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8»  ноября   2024 г.                                                           №  35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Об установлении публичного сервитута  в отношении земельного участка   с  кадастровым номером   60:18:0142303:510   в целях  </w:t>
      </w:r>
      <w:r>
        <w:rPr>
          <w:sz w:val="26"/>
          <w:szCs w:val="26"/>
        </w:rPr>
        <w:t>обеспечения строительства и безопасной эксплуатации объекта сети газораспределения для подключения в рамках догазификации объекта  расположенного  по адресу: Псковская область,  Псковский район, д.Хотицы,  пр-д. Елисеевский, з/у 12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08.10.2024 и заявления (вх. № 5/5132  от 21.10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76 кв. м  в  отношении земельного участка   с  кадастровым номером 60:18:0142303:510, </w:t>
        <w:tab/>
        <w:t xml:space="preserve">местоположением: Псковская область, Псковский район, СП «Писковичская волость», д. Хотицы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 </w:t>
      </w:r>
      <w:r>
        <w:rPr>
          <w:sz w:val="26"/>
          <w:szCs w:val="26"/>
        </w:rPr>
        <w:t>обеспечения строительства и безопасной эксплуатации объекта сети газораспределения для подключения в рамках догазификации объекта  расположенного  по адресу: Псковская область,  Псковский район, д.Хотицы,  пр-д. Елисеевский, з/у 12.</w:t>
      </w:r>
      <w:r>
        <w:rPr>
          <w:sz w:val="27"/>
          <w:szCs w:val="27"/>
        </w:rPr>
        <w:t xml:space="preserve">  </w:t>
        <w:tab/>
        <w:tab/>
        <w:tab/>
        <w:tab/>
        <w:tab/>
        <w:tab/>
        <w:tab/>
        <w:t>3.  Срок публичного сервитута: 49 (сорок девять) лет.</w:t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6 месяцев.</w:t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Псковского  района</w:t>
        <w:tab/>
        <w:tab/>
        <w:tab/>
        <w:t xml:space="preserve">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1-18T09:07:00Z</cp:lastPrinted>
  <dcterms:modified xsi:type="dcterms:W3CDTF">2024-11-22T11:12:00Z</dcterms:modified>
  <cp:revision>73</cp:revision>
  <dc:subject/>
  <dc:title> </dc:title>
</cp:coreProperties>
</file>