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4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</w:t>
      </w:r>
      <w:r>
        <w:rPr>
          <w:b/>
          <w:bCs/>
          <w:sz w:val="28"/>
          <w:szCs w:val="28"/>
        </w:rPr>
        <w:t xml:space="preserve">Администрации Псковского района от 13.06.2017 №77«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</w:t>
        <w:br/>
        <w:t xml:space="preserve">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ми 25, 39 Уголовно-исполнительного</w:t>
        <w:br/>
        <w:t>кодекса Российской Федерации</w:t>
      </w:r>
      <w:r>
        <w:rPr>
          <w:bCs/>
          <w:sz w:val="28"/>
          <w:szCs w:val="28"/>
        </w:rPr>
        <w:t>, руководствуясь п.51 ст.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для отбывания наказания</w:t>
        <w:br/>
        <w:t xml:space="preserve">в виде исправительных работ осужденными, не имеющими основного места работы на территории Псковского района, утвержденного постановлением </w:t>
      </w:r>
      <w:r>
        <w:rPr>
          <w:bCs/>
          <w:sz w:val="28"/>
          <w:szCs w:val="28"/>
        </w:rPr>
        <w:t>Администрации Псковского района от 13.06.2017 №77</w:t>
        <w:br/>
        <w:t>«Об определении видов обязательных работ и объектов для отбывания осужденными наказания в виде обязательных и исправительных работ</w:t>
        <w:br/>
      </w:r>
      <w:r>
        <w:rPr>
          <w:sz w:val="28"/>
          <w:szCs w:val="28"/>
        </w:rPr>
        <w:t>на территории Пск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пунк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38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СКО-ИНВЕСТ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умов Виталий Серге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180534, Псковская область, Псковский район, дер. Спасовщина, ул. Лесная, д.1, стр. 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4:00Z</dcterms:created>
  <dc:creator>Комэк</dc:creator>
  <dc:description/>
  <cp:keywords/>
  <dc:language>en-US</dc:language>
  <cp:lastModifiedBy>User81</cp:lastModifiedBy>
  <cp:lastPrinted>2023-09-07T15:16:00Z</cp:lastPrinted>
  <dcterms:modified xsi:type="dcterms:W3CDTF">2024-03-01T13:19:00Z</dcterms:modified>
  <cp:revision>3</cp:revision>
  <dc:subject/>
  <dc:title/>
</cp:coreProperties>
</file>