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280" w:leader="none"/>
        </w:tabs>
        <w:spacing w:lineRule="auto" w:line="240"/>
        <w:ind w:right="1239" w:hanging="0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12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68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3 год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земельному участку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,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1380 кв., м., с кадастровым номером 60:18:0080201:711, принадлежащему на праве собственности Комитету по управлению государственным имуществом Псковской области, расположенному в Псковской области, Псковском районе,</w:t>
        <w:br/>
        <w:t>находящемуся в государственной собственности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Залита, ул. Песчаная, земельный участок 6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5:00Z</dcterms:created>
  <dc:creator>User81</dc:creator>
  <dc:description/>
  <cp:keywords/>
  <dc:language>en-US</dc:language>
  <cp:lastModifiedBy>User81</cp:lastModifiedBy>
  <cp:lastPrinted>2022-06-21T15:58:00Z</cp:lastPrinted>
  <dcterms:modified xsi:type="dcterms:W3CDTF">2023-12-01T12:54:00Z</dcterms:modified>
  <cp:revision>5</cp:revision>
  <dc:subject/>
  <dc:title/>
</cp:coreProperties>
</file>