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2024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границ прилегающих территорий к многоквартирным домам, на которых допускается и не допускается розничная продажа алкогольной продукции в муниципальном образовании</w:t>
        <w:br/>
        <w:t>«Псков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eastAsia="Calibri"/>
          <w:sz w:val="28"/>
          <w:szCs w:val="28"/>
        </w:rPr>
        <w:t xml:space="preserve">Законом Псковской области от 18.06.2020 года № 2087-ОЗ «О дополнительных ограничениях розничной продажи алкогольной продукции на территории Псковской области при оказании услуг общественного питания», </w:t>
      </w:r>
      <w:r>
        <w:rPr>
          <w:sz w:val="28"/>
          <w:szCs w:val="28"/>
        </w:rPr>
        <w:t>постановлением Администрации Псковской области от 28.01.2015г.</w:t>
        <w:br/>
        <w:t>№ 29 «О дополнительных ограничениях розничной продажи алкогольной продукции на территории Псковской области:</w:t>
      </w:r>
    </w:p>
    <w:p>
      <w:pPr>
        <w:pStyle w:val="S1"/>
        <w:shd w:fill="FFFFFF" w:val="clear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границы территорий, прилегающих к многоквартирным домам и иным входящим в состав таких домов объектам недвижимого имущества, на которых допускается розничная продажа алкогольной продукции при оказании услуг общественного питания в объектах общественного питания, расположенных на прилегающих</w:t>
        <w:br/>
        <w:t>к многоквартирным домам территориях, имеющих зал обслуживания посетителей общей площадью не менее 40 квадратных метров, – 20 метров от ближайших входных дверей подъезда здания многоквартирного дома до входа для посетителей в объект общественного питания, осуществляющего розничную продажу алкогольной продукции.</w:t>
      </w:r>
    </w:p>
    <w:p>
      <w:pPr>
        <w:pStyle w:val="S1"/>
        <w:shd w:fill="FFFFFF" w:val="clear"/>
        <w:spacing w:lineRule="auto" w:line="288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алкогольной продукции при оказании услуг общественного питания в объектах общественного питания, расположенных на прилегающих к многоквартирным домам территориях, имеющих зал обслуживания посетителей общей площадью менее 40 квадратных метров, – 20 метров</w:t>
        <w:br/>
        <w:t>от ближайших входных дверей подъезда здания многоквартирного дома до входа для посетителей в объект общественного питания, осуществляющего розничную продажу алкогольной продукци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или стеклянную тару) в торговых объектах –</w:t>
        <w:br/>
        <w:t>20 метров от ближайших входных дверей подъезда здания многоквартирного дома до входа для посетителей в торговый объект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границ прилегающих территорий к многоквартирным домам и иным входящим в состав таких домов объектов недвижимого имущества определять в метрах по кратчайшему пути движения пешехода, при наличии пешеходной зоны по установленной пешеходной зон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 Администрации Псковского района от 30.10.2020</w:t>
        <w:br/>
        <w:t>№ 152 «Об определении границ прилегающих территорий</w:t>
        <w:br/>
        <w:t xml:space="preserve">к многоквартирным домам, на которых не допускается розничная продажа алкогольной продукции в муниципальном образовании Псковский район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suppressAutoHyphens w:val="true"/>
        <w:autoSpaceDE w:val="false"/>
        <w:spacing w:lineRule="auto" w:line="288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править настоящее постановление не позднее 1 месяца со дня его принятия в Комитет по экономическому развитию и инвестиционной политике Псковской област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разместить на официальном сайте муниципального образования «Псковский район» в сети Интернет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 настоящего постановления возложить на первого заместителя Главы Администрации Псковского района</w:t>
        <w:br/>
        <w:t>С.Л. Коли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сковского района                                                                   Н.А. Федор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2" w:before="600" w:after="8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2:00Z</dcterms:created>
  <dc:creator>Комэк</dc:creator>
  <dc:description/>
  <cp:keywords/>
  <dc:language>en-US</dc:language>
  <cp:lastModifiedBy>User81</cp:lastModifiedBy>
  <cp:lastPrinted>2018-05-21T15:25:00Z</cp:lastPrinted>
  <dcterms:modified xsi:type="dcterms:W3CDTF">2024-01-22T13:44:00Z</dcterms:modified>
  <cp:revision>18</cp:revision>
  <dc:subject/>
  <dc:title/>
</cp:coreProperties>
</file>