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3»  января    2025 г.                                                           №  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000000:2464 в целях   обеспечения строительства и безопасной эксплуатации объекта сети газораспределения  для подключения  в рамках догазификации объекта расположенного: «Псковская область, Псковский район, д.Хотицы, ул.Прибрежная, д.13»</w:t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 от 29.11.2024 и заявления (вх. № 5/6459 от 10.12.2024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ab/>
        <w:tab/>
        <w:t xml:space="preserve">1. Установить в пользу  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97 кв.м.   в отношении   земельного участка с кадастровым номером  60:18:0000000:2464,    с местоположением: Псковская область, Псковский район, СП «Писковичская  волость»,  автомобильная дорога общего пользования регионального значения  Псков-Писковичи-Муровицы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  Цель установления публичного сервитута: </w:t>
        <w:tab/>
        <w:t>обеспечения строительства и безопасной эксплуатации объекта сети газораспределения  для подключения  в рамках догазификации объекта расположенного: «Псковская область, Псковский район,   д.Хотицы, ул.Прибрежная, д.13».</w:t>
        <w:tab/>
        <w:tab/>
        <w:tab/>
        <w:tab/>
        <w:tab/>
        <w:tab/>
        <w:tab/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первого заместителя Главы Администрации  Псковского района А.А. Иванова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5-01-09T16:34:00Z</cp:lastPrinted>
  <dcterms:modified xsi:type="dcterms:W3CDTF">2025-01-15T10:24:00Z</dcterms:modified>
  <cp:revision>112</cp:revision>
  <dc:subject/>
  <dc:title> </dc:title>
</cp:coreProperties>
</file>