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7»  декабря 2023 г.                                                           №  4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3301:19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  Репки, КН 60:18:0183301:685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9.11.2023 и заявления (вх. № 5/4880  от 20.11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405 кв. м  в  отношении земельного участка   с  кадастровым номером 60:18:0183301:194, </w:t>
        <w:tab/>
        <w:t xml:space="preserve">местоположением: Псковская область, Псковский район, СП «Логозовская волость»,  д.Репки, КН 60:18:0183301:685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 Репки, КН 60:18:0183301:685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2-27T09:03:00Z</cp:lastPrinted>
  <dcterms:modified xsi:type="dcterms:W3CDTF">2024-01-11T14:48:00Z</dcterms:modified>
  <cp:revision>65</cp:revision>
  <dc:subject/>
  <dc:title> </dc:title>
</cp:coreProperties>
</file>