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3185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21»  февраля    2025 г.                                                           №  468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>Об установлении публичного сервитута  в отношении земельного участка   с  кадастровым номером   60:18:0182301:877 в целях  строительства и эксплуатации объекта сети   газораспределения  для подключения в рамках  догазификации объекта расположенного:  Псковская область, Псковский район, д. Репки, пер.Ветеринарный, д.8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  <w:lang w:eastAsia="en-US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 Федеральной  службы  государственной регистрации, кадастра и картографии от 13.01.2021 года № П/0004 «Об установлении  требований к графическому 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»,   на основании ходатайств от 20.01.2025 года  и заявления (вх. № 5/543 от 27.01.2025)  Акционерного общества «Газпром газораспределение Псков» (ИНН 6027015076,    ОГРН 1026000964329) и схемы расположения границ публичного сервитута на кадастровом плане территории:</w:t>
        <w:tab/>
        <w:tab/>
        <w:tab/>
        <w:tab/>
      </w:r>
      <w:r>
        <w:rPr>
          <w:sz w:val="27"/>
          <w:szCs w:val="27"/>
        </w:rPr>
        <w:tab/>
        <w:tab/>
        <w:tab/>
        <w:t xml:space="preserve">1. Установить в пользу  </w:t>
      </w:r>
      <w:r>
        <w:rPr>
          <w:sz w:val="27"/>
          <w:szCs w:val="27"/>
          <w:lang w:eastAsia="en-US"/>
        </w:rPr>
        <w:t xml:space="preserve">Акционерного общества «Газпром газораспределение Псков» (ИНН 6027015076,    ОГРН 1026000964329) </w:t>
      </w:r>
      <w:r>
        <w:rPr>
          <w:sz w:val="27"/>
          <w:szCs w:val="27"/>
        </w:rPr>
        <w:t xml:space="preserve">публичный сервитут площадью  </w:t>
      </w:r>
      <w:r>
        <w:rPr>
          <w:sz w:val="26"/>
          <w:szCs w:val="26"/>
        </w:rPr>
        <w:t xml:space="preserve">  1887 кв.м.   в отношении   земельного участка с кадастровым номером  60:18:0182301:877,    с местоположением: Псковская область, Псковский район,   д.Репки, пер.Ветеринарный, д.8  </w:t>
      </w:r>
      <w:r>
        <w:rPr>
          <w:sz w:val="27"/>
          <w:szCs w:val="27"/>
        </w:rPr>
        <w:t xml:space="preserve">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2.  Цель установления публичного сервитута:</w:t>
        <w:tab/>
        <w:t>в целях  строительства и эксплуатации объекта сети   газораспределения  для подключения в рамках  догазификации объекта расположенного:  Псковская область, Псковский район,  д.Репки, пер.Ветеринарный, д.8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ab/>
        <w:t>3.  Срок публичного сервитута: 10 (десять) лет.</w:t>
        <w:tab/>
        <w:tab/>
        <w:tab/>
        <w:tab/>
        <w:tab/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6 месяцев.</w:t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ab/>
        <w:tab/>
        <w:tab/>
        <w:t xml:space="preserve">6.  </w:t>
      </w:r>
      <w:r>
        <w:rPr>
          <w:sz w:val="27"/>
          <w:szCs w:val="27"/>
          <w:lang w:eastAsia="en-US"/>
        </w:rPr>
        <w:t xml:space="preserve">Акционерное общество «Газпром газораспределение Псков» </w:t>
      </w:r>
      <w:r>
        <w:rPr>
          <w:sz w:val="27"/>
          <w:szCs w:val="27"/>
        </w:rPr>
        <w:t>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 строительства инженерного сооружения, указанного в пункте 2 настоящего распоряжения.</w:t>
        <w:tab/>
        <w:tab/>
        <w:tab/>
        <w:tab/>
        <w:tab/>
        <w:tab/>
        <w:tab/>
        <w:tab/>
        <w:tab/>
        <w:tab/>
        <w:t>7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ab/>
        <w:t>7.1  в  Филиал ППК «Роскадастр»  по Псковской области;</w:t>
        <w:tab/>
        <w:tab/>
        <w:tab/>
        <w:tab/>
        <w:t xml:space="preserve">7.2   </w:t>
      </w:r>
      <w:r>
        <w:rPr>
          <w:sz w:val="27"/>
          <w:szCs w:val="27"/>
          <w:lang w:eastAsia="en-US"/>
        </w:rPr>
        <w:t>Акционерному обществу «Газпром газораспределение Псков».</w:t>
        <w:tab/>
      </w:r>
      <w:r>
        <w:rPr>
          <w:sz w:val="27"/>
          <w:szCs w:val="27"/>
        </w:rPr>
        <w:tab/>
        <w:t>8. Разместить настоящее распоряжение на официальном  сайте  муниципального образования Псковский район  в сети «Интернет».</w:t>
        <w:tab/>
        <w:tab/>
        <w:tab/>
        <w:t>9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0. Контроль за исполнением настоящего распоряжения возложить            на заместителя Главы Администрации  Псковского района Д.А. Позднякова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Глава Псковского  района</w:t>
        <w:tab/>
        <w:tab/>
        <w:tab/>
        <w:t xml:space="preserve">                                   Н.А. Федорова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autoSpaceDE w:val="false"/>
      <w:ind w:left="164" w:right="106" w:firstLine="849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4:00Z</dcterms:created>
  <dc:creator>1</dc:creator>
  <dc:description/>
  <cp:keywords/>
  <dc:language>en-US</dc:language>
  <cp:lastModifiedBy>User58</cp:lastModifiedBy>
  <cp:lastPrinted>2025-02-21T15:14:00Z</cp:lastPrinted>
  <dcterms:modified xsi:type="dcterms:W3CDTF">2025-03-12T08:27:00Z</dcterms:modified>
  <cp:revision>103</cp:revision>
  <dc:subject/>
  <dc:title> </dc:title>
</cp:coreProperties>
</file>