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3»  января    2025 г.                                                           №  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60101:401 в целях   обеспечения строительства и безопасной эксплуатации объекта сети газораспределения  для подключения  в рамках догазификации объекта расположенного: «Псковская область, Псковский район,      дер.Большая  Гоголевка, д.8А»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29.11.2024 и заявления (вх. № 5/6459 от 10.1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260 кв.м.   в отношении   земельного участка с кадастровым номером  60:18:0060101:401,    с местоположением: Псковская область, Псковский район, СП «Тямшанская  волость», вблизи д.Большая Гоголевка 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</w:t>
        <w:tab/>
        <w:t>обеспечения строительства и безопасной эксплуатации объекта сети газораспределения  для подключения  в рамках догазификации объекта расположенного: «Псковская область, Псковский район,      дер.Большая  Гоголевка, д.8А».</w:t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А.А. Иванова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5-01-09T16:21:00Z</cp:lastPrinted>
  <dcterms:modified xsi:type="dcterms:W3CDTF">2025-01-15T10:26:00Z</dcterms:modified>
  <cp:revision>107</cp:revision>
  <dc:subject/>
  <dc:title> </dc:title>
</cp:coreProperties>
</file>