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09»  декабря    2024 г.                                                           №  517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142302:611 в целях  складирования строительных и иных материалов, возведение некапитальных строений,  сооружений (включая ограждения, бытовки, навесы)  и (или) размещение строительной  техники, которые необходимы для обеспечения строительства к    сетям  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   д.Хотицы, ул.Рубиновая, д.38</w:t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 от 23.10.2024 и заявления (вх. № 5/5499 от 12.11.2024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 </w:t>
      </w:r>
      <w:r>
        <w:rPr>
          <w:sz w:val="26"/>
          <w:szCs w:val="26"/>
        </w:rPr>
        <w:t xml:space="preserve">  1243 кв.м.   в отношении   земельного участка с кадастровым номером  60:18:0142302:611,    с местоположением: Псковская область, Псковский район, СП «Писковичская  волость», д.Хотицы  </w:t>
      </w:r>
      <w:r>
        <w:rPr>
          <w:sz w:val="27"/>
          <w:szCs w:val="27"/>
        </w:rPr>
        <w:t xml:space="preserve">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2.  Цель установления публичного сервитута:  складирования строительных и иных материалов, возведение некапитальных строений,  сооружений (включая ограждения, бытовки, навесы)  и (или) размещение строительной  техники, которые необходимы для обеспечения строительства к    сетям  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 д.Хотицы,  ул.Рубиновая,д.38. </w:t>
        <w:tab/>
        <w:tab/>
        <w:tab/>
        <w:tab/>
        <w:tab/>
        <w:tab/>
        <w:tab/>
        <w:tab/>
        <w:t>3.  Срок публичного сервитута: 3 (три) года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6 месяцев.</w:t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первого заместителя Главы Администрации  Псковского района С.Л. Колинко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Глава Псковского  района</w:t>
        <w:tab/>
        <w:tab/>
        <w:tab/>
        <w:t xml:space="preserve">                                   Н.А. Федорова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4-12-09T10:29:00Z</cp:lastPrinted>
  <dcterms:modified xsi:type="dcterms:W3CDTF">2024-12-13T07:16:00Z</dcterms:modified>
  <cp:revision>94</cp:revision>
  <dc:subject/>
  <dc:title> </dc:title>
</cp:coreProperties>
</file>