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9»  декабря    2024 г.                                                           №  51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2302:561 в целях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Хотицы, КН 60:18:0142302:587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3.10.2024 и заявления (вх. № 5/5499 от 12.11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175 кв.м.   в отношении   земельного участка с кадастровым номером  60:18:0142302:561,    с местоположением: Псковская область, Псковский район, СП «Писковичская  волость», д.Хотицы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д.Хотицы, КН 60:18:0142302:587. 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12-09T10:23:00Z</cp:lastPrinted>
  <dcterms:modified xsi:type="dcterms:W3CDTF">2024-12-13T07:15:00Z</dcterms:modified>
  <cp:revision>92</cp:revision>
  <dc:subject/>
  <dc:title> </dc:title>
</cp:coreProperties>
</file>