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9»  декабря    2024 г.                                                           №  51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3301:389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Неелово-1, ул.4-ая Линия, д.2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3.10.2024 и заявления (вх. № 5/5499 от 12.11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355 кв.м.   в отношении   земельного участка с кадастровым номером  60:18:0183301:389,    с местоположением: Псковская область, Псковский район, СП Логозовская  волость», д.Неелово-1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 д.Неелово-1, ул.4-ая Линия, д.2.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2-09T09:47:00Z</cp:lastPrinted>
  <dcterms:modified xsi:type="dcterms:W3CDTF">2024-12-13T07:13:00Z</dcterms:modified>
  <cp:revision>92</cp:revision>
  <dc:subject/>
  <dc:title> </dc:title>
</cp:coreProperties>
</file>