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tabs>
          <w:tab w:val="clear" w:pos="708"/>
          <w:tab w:val="left" w:pos="85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апреля 2023года   </w:t>
        <w:tab/>
        <w:t xml:space="preserve">     </w:t>
        <w:tab/>
        <w:tab/>
        <w:tab/>
        <w:tab/>
        <w:tab/>
        <w:t xml:space="preserve">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90" w:hanging="0"/>
        <w:rPr/>
      </w:pPr>
      <w:r>
        <w:rPr>
          <w:sz w:val="28"/>
          <w:szCs w:val="28"/>
        </w:rPr>
        <w:t>/принято 8 заседанием Собрания депутатов Псковского района седьмого созыва/</w:t>
      </w:r>
    </w:p>
    <w:p>
      <w:pPr>
        <w:pStyle w:val="TextBody"/>
        <w:ind w:left="284" w:right="-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соглашения 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Ядровская волость»</w:t>
      </w:r>
    </w:p>
    <w:p>
      <w:pPr>
        <w:pStyle w:val="HTML1"/>
        <w:ind w:left="284" w:right="-2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284" w:right="-29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5 Устава муниципального образования «Псковский район»,  решением Собрания депутатов Псковского района от 18.09.2014г. №128 «Об утверждении порядка заключения соглашений между Администрацией Псковского района и администрациями сельских поселений, входящих в состав муниципального района, о передаче осуществления части полномочий по решению вопросов местного значения»,  Собрание депутатов Псковского района решило:</w:t>
      </w:r>
    </w:p>
    <w:p>
      <w:pPr>
        <w:pStyle w:val="Normal"/>
        <w:autoSpaceDE w:val="false"/>
        <w:ind w:left="284" w:right="-297" w:hanging="0"/>
        <w:jc w:val="both"/>
        <w:rPr/>
      </w:pPr>
      <w:r>
        <w:rPr>
          <w:sz w:val="28"/>
          <w:szCs w:val="28"/>
        </w:rPr>
        <w:t>1. Утвердить СОГЛАШЕНИЕ от 15.03.2023г. 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Ядровская волость».</w:t>
      </w:r>
    </w:p>
    <w:p>
      <w:pPr>
        <w:pStyle w:val="Normal"/>
        <w:autoSpaceDE w:val="false"/>
        <w:ind w:left="284" w:right="-29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ервой публикации его полного текста в газете «Псковская провинция».</w:t>
      </w:r>
    </w:p>
    <w:p>
      <w:pPr>
        <w:pStyle w:val="Normal"/>
        <w:autoSpaceDE w:val="false"/>
        <w:ind w:left="284" w:right="-2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-2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ь Собрания депутатов                            Глава Псковск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сков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.Н. Яников                                                               Н.А. Федорова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 решению Собрания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сков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апреля 2023г. № 5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autoSpaceDE w:val="false"/>
        <w:ind w:right="-147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ой территории в д. Черехе между д. 106, д. 145, д. 148, д. 15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14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ков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от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сельского поселения «Ядров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ть»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_________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ГЛАШЕНИЕ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Ядровска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лость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. Псков                                                                            «__»________   20___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Администрация Псковского района, именуемая в дальнейшем </w:t>
      </w:r>
      <w:r>
        <w:rPr>
          <w:b/>
          <w:bCs/>
          <w:color w:val="000000"/>
          <w:sz w:val="28"/>
          <w:szCs w:val="28"/>
        </w:rPr>
        <w:t xml:space="preserve">«Муниципальный район», </w:t>
      </w:r>
      <w:r>
        <w:rPr>
          <w:color w:val="000000"/>
          <w:sz w:val="28"/>
          <w:szCs w:val="28"/>
        </w:rPr>
        <w:t>в лице Главы Псковского района Федоровой Натальи Анатольевны, действующей на основании Устава муниципального образования «Псковский район», с одной стороны,  и Администрация сельского поселения «</w:t>
      </w:r>
      <w:r>
        <w:rPr>
          <w:sz w:val="28"/>
          <w:szCs w:val="28"/>
        </w:rPr>
        <w:t>Ядровска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сть», именуемая в дальнейшем</w:t>
      </w:r>
      <w:r>
        <w:rPr>
          <w:b/>
          <w:bCs/>
          <w:color w:val="000000"/>
          <w:sz w:val="28"/>
          <w:szCs w:val="28"/>
        </w:rPr>
        <w:t xml:space="preserve"> «Поселение», </w:t>
      </w:r>
      <w:r>
        <w:rPr>
          <w:color w:val="000000"/>
          <w:sz w:val="28"/>
          <w:szCs w:val="28"/>
        </w:rPr>
        <w:t>в лице Главы сельского поселения «</w:t>
      </w:r>
      <w:r>
        <w:rPr>
          <w:sz w:val="28"/>
          <w:szCs w:val="28"/>
        </w:rPr>
        <w:t>Ядровска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сть» Смирнова Олега Ивановича, действующей на основании Устава муниципального образования «</w:t>
      </w:r>
      <w:r>
        <w:rPr>
          <w:sz w:val="28"/>
          <w:szCs w:val="28"/>
        </w:rPr>
        <w:t>Ядровска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сть», с другой стороны, вместе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в целях реализации положений Федерального закона от 27.05.2014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соглашение регулирует отношения, возникающие между Сторонами, в части  передачи «Муниципальному району» осуществления отдельных полномочий по решению вопросов местного значения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Настоящим соглашением Поселение передает «Муниципальному району» осуществление следующих отдельных полномочий по решению вопросов местного значения Поселения по осуществлению организации благоустройства территории поселения в отношении перечня объектов согласно Приложению №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орядок определения объема межбюджетных трансферто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Финансовые средства, необходимые для исполнения «Муниципальным районом»  полномочий, предусмотренных пунктом 1.2. настоящего соглашения, предоставляются из федерального бюджета и (или) бюджета Псковской области в объемах, предусмотренных соответствующей </w:t>
      </w:r>
      <w:r>
        <w:rPr>
          <w:bCs/>
          <w:color w:val="000000"/>
          <w:sz w:val="28"/>
          <w:szCs w:val="28"/>
        </w:rPr>
        <w:t>муниципальной программой муниципального образования «Псковский район»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3. Права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обязанности  Посел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стоящим Соглашением Посел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казывает практ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уществляет контроль исполнения переданных полномочий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Права и обязанности «муниципального района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настоящим Соглашением </w:t>
      </w:r>
      <w:r>
        <w:rPr>
          <w:b/>
          <w:bCs/>
          <w:color w:val="000000"/>
          <w:sz w:val="28"/>
          <w:szCs w:val="28"/>
        </w:rPr>
        <w:t>«Муниципальный райо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правляет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прашивает информацию, необходимую для осуществления полномочий, переданных в соответствии с пунктом 1.2 настоящего Соглашения,</w:t>
      </w:r>
    </w:p>
    <w:p>
      <w:pPr>
        <w:pStyle w:val="Normal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Normal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 20 января года, следующего за отчетным, представляет Посел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б исполнении переданных полномочий.</w:t>
      </w:r>
      <w:r>
        <w:rPr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стоящее Соглашение может быть прекращено досрочно по соглашению Сторон.</w:t>
      </w:r>
    </w:p>
    <w:p>
      <w:pPr>
        <w:pStyle w:val="Normal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Сторона, принявшая решение о досрочном прекращении Соглашения, представить другой Стороне письменное уведомление.</w:t>
      </w:r>
    </w:p>
    <w:p>
      <w:pPr>
        <w:pStyle w:val="Normal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В уведомлении указываются  причины досрочного прекращения Соглашения и дата прекращения Соглаш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Ответственность сторон</w:t>
      </w:r>
    </w:p>
    <w:p>
      <w:pPr>
        <w:pStyle w:val="Normal"/>
        <w:ind w:firstLine="8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Порядок разрешения сп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вступает в силу с момента его публикации в газете «Псковская провинция» и действует по 31.12.2023 года (включитель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right="-14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и сторон</w:t>
      </w:r>
    </w:p>
    <w:p>
      <w:pPr>
        <w:pStyle w:val="Normal"/>
        <w:ind w:right="-14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99"/>
      </w:tblGrid>
      <w:tr>
        <w:trPr>
          <w:trHeight w:val="229" w:hRule="atLeast"/>
        </w:trPr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селение»</w:t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Администрация муниципального района»</w:t>
            </w:r>
          </w:p>
        </w:tc>
      </w:tr>
      <w:tr>
        <w:trPr>
          <w:trHeight w:val="1775" w:hRule="atLeast"/>
        </w:trPr>
        <w:tc>
          <w:tcPr>
            <w:tcW w:w="4657" w:type="dxa"/>
            <w:tcBorders/>
          </w:tcPr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 сельского поселения</w:t>
            </w:r>
          </w:p>
          <w:p>
            <w:pPr>
              <w:pStyle w:val="Normal"/>
              <w:ind w:left="-22" w:firstLine="2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Ядров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олость»</w:t>
            </w:r>
          </w:p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2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О.И. Смирнов</w:t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Псковского район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Н.А. Федоров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autoSpaceDE w:val="false"/>
        <w:ind w:right="-147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ой территории в д. Черехе между д. 106, д. 145, д. 148, д. 150.</w:t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FontStyle17"/>
          <w:bCs/>
          <w:sz w:val="28"/>
          <w:szCs w:val="28"/>
        </w:rPr>
      </w:pPr>
      <w:r>
        <w:rPr/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0" w:right="968" w:gutter="0" w:header="0" w:top="8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7:00Z</dcterms:created>
  <dc:creator>мсу</dc:creator>
  <dc:description/>
  <cp:keywords/>
  <dc:language>en-US</dc:language>
  <cp:lastModifiedBy>User70</cp:lastModifiedBy>
  <cp:lastPrinted>2023-03-06T14:38:00Z</cp:lastPrinted>
  <dcterms:modified xsi:type="dcterms:W3CDTF">2023-04-27T14:50:00Z</dcterms:modified>
  <cp:revision>18</cp:revision>
  <dc:subject/>
  <dc:title>ПОВЕСТКА ДНЯ</dc:title>
</cp:coreProperties>
</file>