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9»  декабря    2024 г.                                                           №  52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1301:621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Ваулино, Ивановский проезд,д.14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3.10.2024 и заявления (вх. № 5/5499 от 12.11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583 кв.м.   в отношении   земельного участка с кадастровым номером  60:18:0141301:621,    с местоположением: Псковская область, Псковский район, СП «Писковичская  волость», у юго-восточной границы д.Ваулино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 Ваулино, Ивановский проезд, д.14.  </w:t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2-09T09:32:00Z</cp:lastPrinted>
  <dcterms:modified xsi:type="dcterms:W3CDTF">2024-12-13T07:11:00Z</dcterms:modified>
  <cp:revision>90</cp:revision>
  <dc:subject/>
  <dc:title> </dc:title>
</cp:coreProperties>
</file>