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09»  декабря    2024 г.                                                           №  52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804:25 в целях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   д.Подосье, ул.Героев-Десантников, д.24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23.10.2024 и заявления (вх. № 5/5499 от 12.11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704 кв.м.   в отношении   земельного участка с кадастровым номером  60:18:0182804:25,    с местоположением: Псковская область, Псковский район, СП «Логозовская  волость», д.Подосье 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 складирования строительных и иных материалов, возведение некапитальных строений,  сооружений (включая ограждения, бытовки, навесы)  и (или) размещение строительной  техники, которые необходимы для обеспечения строительства к    сетям  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Подосье, ул.Героев-Десантников, д.24.  </w:t>
        <w:tab/>
        <w:tab/>
        <w:tab/>
        <w:tab/>
        <w:tab/>
        <w:tab/>
        <w:tab/>
        <w:t>3.  Срок публичного сервитута: 3 (три) года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4-12-09T10:37:00Z</cp:lastPrinted>
  <dcterms:modified xsi:type="dcterms:W3CDTF">2024-12-13T07:06:00Z</dcterms:modified>
  <cp:revision>98</cp:revision>
  <dc:subject/>
  <dc:title> </dc:title>
</cp:coreProperties>
</file>