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771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31»  марта   2023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Псковского района от 29.12.2017 № 174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б утверждении муниципальной програм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«</w:t>
      </w:r>
      <w:r>
        <w:rPr>
          <w:rFonts w:cs="Times New Roman"/>
          <w:b/>
          <w:bCs/>
          <w:sz w:val="26"/>
          <w:szCs w:val="26"/>
        </w:rPr>
        <w:t>Формирование современной городской среды на территории Псковского района</w:t>
      </w:r>
      <w:r>
        <w:rPr>
          <w:rFonts w:cs="Times New Roman"/>
          <w:b/>
          <w:bCs/>
          <w:color w:val="000000"/>
          <w:sz w:val="26"/>
          <w:szCs w:val="26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161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7 декабря 2022 года № 23 «О бюджете муниципального образования «Псковский район» на 2023 год и плановый период 2024 и 2025 годов»», (с изм. от 09 февраля 2023 № 32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Псковского района от 29.12.2017 № 174 (далее – Муниципальная программа)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1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992"/>
        <w:gridCol w:w="850"/>
        <w:gridCol w:w="709"/>
        <w:gridCol w:w="709"/>
        <w:gridCol w:w="850"/>
        <w:gridCol w:w="851"/>
        <w:gridCol w:w="850"/>
        <w:gridCol w:w="851"/>
        <w:gridCol w:w="850"/>
        <w:gridCol w:w="1030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5 </w:t>
              <w:br/>
              <w:t>год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485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3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ind w:left="14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4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87"/>
        <w:gridCol w:w="6928"/>
      </w:tblGrid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>1. Количество благоустроенных дворовых территорий, 21 е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. Количество благоустроенных муниципальных территорий общего пользования, 23 ед.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 в паспорте под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1276"/>
        <w:gridCol w:w="1077"/>
        <w:gridCol w:w="766"/>
        <w:gridCol w:w="831"/>
        <w:gridCol w:w="784"/>
        <w:gridCol w:w="851"/>
        <w:gridCol w:w="850"/>
        <w:gridCol w:w="794"/>
        <w:gridCol w:w="851"/>
        <w:gridCol w:w="851"/>
      </w:tblGrid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  <w:br/>
              <w:t xml:space="preserve"> год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45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9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1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6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4852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6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20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13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40"/>
        <w:jc w:val="both"/>
        <w:rPr/>
      </w:pPr>
      <w:r>
        <w:rPr>
          <w:sz w:val="26"/>
          <w:szCs w:val="26"/>
        </w:rPr>
        <w:t>1.4. приложения программы №1,2,4,7 изложить в редакции согласно приложениям №1, 2, 3, 4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е возложить на заместителя Главы Администрации Псковского района Жгут Е.Н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» __________  2022 г. № 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30"/>
        <w:gridCol w:w="1246"/>
        <w:gridCol w:w="1314"/>
        <w:gridCol w:w="982"/>
        <w:gridCol w:w="982"/>
        <w:gridCol w:w="963"/>
        <w:gridCol w:w="842"/>
        <w:gridCol w:w="758"/>
        <w:gridCol w:w="598"/>
        <w:gridCol w:w="27"/>
        <w:gridCol w:w="810"/>
      </w:tblGrid>
      <w:tr>
        <w:trPr>
          <w:tblHeader w:val="true"/>
          <w:trHeight w:val="3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blHeader w:val="true"/>
          <w:trHeight w:val="3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</w:t>
            </w:r>
            <w:r>
              <w:rPr>
                <w:rFonts w:cs="Times New Roman"/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  2022 г. № ____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Псковского 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сковского района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 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6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 –  1</w:t>
              <w:softHyphen/>
              <w:t xml:space="preserve">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11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3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2 –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3  -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4  -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 - 0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0 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9 –  7 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3 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6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–   4 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3 –  3 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 3 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31» 03 2023 г. № 56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23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23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0"/>
        <w:gridCol w:w="1418"/>
        <w:gridCol w:w="1784"/>
        <w:gridCol w:w="992"/>
        <w:gridCol w:w="1134"/>
        <w:gridCol w:w="993"/>
        <w:gridCol w:w="992"/>
        <w:gridCol w:w="1063"/>
        <w:gridCol w:w="992"/>
        <w:gridCol w:w="980"/>
        <w:gridCol w:w="1134"/>
        <w:gridCol w:w="1135"/>
      </w:tblGrid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П «Формирование современной городской среды на территории Псковского района 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2,0</w:t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4,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.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2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4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.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8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2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4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.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49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31» 03  2023 г. № 56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lang w:eastAsia="en-US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  <w:t>дворовых территорий</w:t>
      </w:r>
      <w:r>
        <w:rPr>
          <w:rFonts w:cs="Times New Roman"/>
          <w:lang w:eastAsia="ru-RU"/>
        </w:rPr>
        <w:t>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bCs/>
          <w:lang w:eastAsia="ru-RU"/>
        </w:rPr>
        <w:t>I. Адресный перечень дворовых территорий, благоустроенных в 2018 году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Набережная, д.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Новая, д.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д.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3 - д. 14 (уличное освещение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Тямша (уличное освещение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lang w:eastAsia="ru-RU"/>
        </w:rPr>
        <w:t xml:space="preserve">II. </w:t>
      </w:r>
      <w:r>
        <w:rPr>
          <w:rFonts w:cs="Times New Roman"/>
          <w:bCs/>
          <w:lang w:eastAsia="ru-RU"/>
        </w:rPr>
        <w:t>Адресный перечень дворовых территорий, благоустроенных</w:t>
      </w:r>
      <w:r>
        <w:rPr>
          <w:rFonts w:cs="Times New Roman"/>
          <w:lang w:eastAsia="ru-RU"/>
        </w:rPr>
        <w:t xml:space="preserve"> в 2019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45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 xml:space="preserve">III. Адресный перечень дворовых территорий, </w:t>
      </w:r>
      <w:r>
        <w:rPr>
          <w:rFonts w:cs="Times New Roman"/>
          <w:bCs/>
          <w:lang w:eastAsia="ru-RU"/>
        </w:rPr>
        <w:t>благоустроенных</w:t>
      </w:r>
      <w:r>
        <w:rPr>
          <w:rFonts w:cs="Times New Roman"/>
          <w:lang w:eastAsia="ru-RU"/>
        </w:rPr>
        <w:t xml:space="preserve"> в в 2020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</w:t>
            </w:r>
            <w:r>
              <w:rPr>
                <w:rFonts w:cs="Times New Roman"/>
              </w:rPr>
              <w:t xml:space="preserve"> Соловьи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Родина,  </w:t>
            </w:r>
            <w:r>
              <w:rPr>
                <w:rFonts w:cs="Times New Roman"/>
              </w:rPr>
              <w:t>ул. Школьная, д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Неелово-1, </w:t>
            </w:r>
            <w:r>
              <w:rPr>
                <w:rFonts w:cs="Times New Roman"/>
              </w:rPr>
              <w:t>ул. Новая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 </w:t>
            </w:r>
            <w:r>
              <w:rPr>
                <w:rFonts w:cs="Times New Roman"/>
              </w:rPr>
              <w:t>ул.Октябрьская, д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</w:t>
            </w:r>
            <w:r>
              <w:rPr>
                <w:rFonts w:cs="Times New Roman"/>
              </w:rPr>
              <w:t>ул.Октябрьская, д.11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1 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ыбакова, д.3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3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>I</w:t>
      </w:r>
      <w:r>
        <w:rPr>
          <w:rFonts w:cs="Times New Roman"/>
          <w:lang w:val="en-US" w:eastAsia="ru-RU"/>
        </w:rPr>
        <w:t>V</w:t>
      </w:r>
      <w:r>
        <w:rPr>
          <w:rFonts w:cs="Times New Roman"/>
          <w:lang w:eastAsia="ru-RU"/>
        </w:rPr>
        <w:t>. Адресный перечень дворовых территорий, подлежащих благоустройству.</w:t>
      </w:r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нируемый период проведения благоустройства территории – 2021г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83"/>
      </w:tblGrid>
      <w:tr>
        <w:trPr>
          <w:trHeight w:val="4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Соловьи, д.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Неелово-1, ул. Юбилейная, д.19б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. Родина,  ул. Набережная, д.4</w:t>
            </w:r>
          </w:p>
        </w:tc>
      </w:tr>
    </w:tbl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  <w:r>
        <w:rPr>
          <w:rFonts w:cs="Times New Roman"/>
          <w:b/>
          <w:bCs/>
          <w:u w:val="single"/>
          <w:lang w:eastAsia="ru-RU"/>
        </w:rPr>
        <w:t>общественных территорий</w:t>
      </w:r>
      <w:r>
        <w:rPr>
          <w:rFonts w:cs="Times New Roman"/>
          <w:lang w:eastAsia="ru-RU"/>
        </w:rPr>
        <w:t xml:space="preserve">, нуждающихся в благоустройстве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(с учетом их физического состояния) и подлежащих благоустройств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Адресный перечень общественных территорий, благоустроенных в 2019 году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ер. Тямша, ул. Солнечная от автобусной остановки до ул. Октябрьской, д. 12, </w:t>
            </w:r>
            <w:r>
              <w:rPr>
                <w:rFonts w:cs="Times New Roman"/>
              </w:rPr>
              <w:t>пешеходн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Юбилейная - ул. Рижская, тротуар вдоль федеральной тр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Юбилейная, д. 1, площадка для проведения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11, д. 13, скв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территория вдоль зданий школы и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5, д. 138,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. Середка, освещение улиц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/>
          <w:bCs/>
          <w:lang w:eastAsia="ru-RU"/>
        </w:rPr>
        <w:t>Адресный перечень общественных территорий, благоустроенных в</w:t>
      </w:r>
      <w:r>
        <w:rPr>
          <w:rFonts w:cs="Times New Roman"/>
          <w:lang w:eastAsia="ru-RU"/>
        </w:rPr>
        <w:t xml:space="preserve"> 2020 го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ер. Родина, общественная территория напротив маг. «Пятер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ер. Тямша, ул. Октябрьская, д.11, спортивно-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 Писковичи, д.10, детская площадка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 xml:space="preserve">III. Адресный перечень общественных территорий, благоустроенных в 2021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Неелово д.1, ул. Юбилейная, д.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пешеходная дорожка по ул. Молод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Родина, ул. Юбилейная, д.7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Хотицы, гора Соколиха, территория около монумента «Ледовое побоищ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9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>I</w:t>
      </w:r>
      <w:r>
        <w:rPr>
          <w:rFonts w:cs="Times New Roman"/>
          <w:bCs/>
          <w:lang w:val="en-US" w:eastAsia="ru-RU"/>
        </w:rPr>
        <w:t>V</w:t>
      </w:r>
      <w:r>
        <w:rPr>
          <w:rFonts w:cs="Times New Roman"/>
          <w:bCs/>
          <w:lang w:eastAsia="ru-RU"/>
        </w:rPr>
        <w:t xml:space="preserve">. Адресный перечень общественных территорий, благоустроенных в 2022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Родина, территория вдоль ул. Никольской, (пешеходная дорож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Череха, территория памятника псковским десантникам 6-й 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Тямша, ул. Октябрьская, д. 5, 6, территория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Родина, территория вдоль ул. Никольской (освещение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Неелово-1, территория между ул. Каменской и рекой Каменкой (автомобильная стоянка, скамейки, детская площа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Борисовичи, ул. Балтийская, д. 11б (тротуар, автомобильная стоя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 дер. Череха, территория между д. 106, д. 145, д. 148, д. 149 (детская площадка, волейбольная площадка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I. Адресный перечень общественных территорий, подлежащих благоустройств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ланируемый период проведения благоустройства территории</w:t>
      </w:r>
      <w:r>
        <w:rPr/>
        <w:t xml:space="preserve"> в 2024 год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щественной территории 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р-н, дер. Соловьи, территория общего пользования между многоквартирными домами № 8, № 9 (автомобильная стоянка, игровой комплекс, пешеходные дорожки)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р-н, дер. Тямша  «Мамин парк» ул. Школьная (скейт-площадка, амфитеатр, дорожки, скамейки)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р-н, дер. Родина, территория вдоль дороги по ул. Набережная от многоквартирного дома № 1 до № 50 (пешеходные дорожки, ограждение, скамейки, урны, планировка грунта с посевом газона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Адресный перечень общественных территорий, подлежащих благоустройств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ланируемый период проведения благоустройства территор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202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5</w:t>
      </w:r>
      <w:r>
        <w:rPr/>
        <w:t xml:space="preserve"> год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бщественной территории 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Адресный перечень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объектов недвижимого имущества (включая объекты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незавершенного строительства) и земельных участков,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находящихся в собственности (пользовании) юридических лиц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и индивидуальных предпринимателей, которые подлежат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благоустройству не позднее последнего года реализации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Государственной программы за счет средств указанных лиц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в соответствии с требованиями утвержденных в муниципальных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образованиях правил благоустройства территор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89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ъект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437" w:top="4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2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6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8"/>
        <w:szCs w:val="18"/>
      </w:rPr>
    </w:pPr>
    <w:r>
      <w:rPr>
        <w:color w:val="D9D9D9"/>
        <w:sz w:val="18"/>
        <w:szCs w:val="18"/>
      </w:rPr>
      <w:fldChar w:fldCharType="begin"/>
    </w:r>
    <w:r>
      <w:rPr>
        <w:sz w:val="18"/>
        <w:szCs w:val="18"/>
        <w:color w:val="D9D9D9"/>
      </w:rPr>
      <w:instrText xml:space="preserve"> PAGE </w:instrText>
    </w:r>
    <w:r>
      <w:rPr>
        <w:sz w:val="18"/>
        <w:szCs w:val="18"/>
        <w:color w:val="D9D9D9"/>
      </w:rPr>
      <w:fldChar w:fldCharType="separate"/>
    </w:r>
    <w:r>
      <w:rPr>
        <w:sz w:val="18"/>
        <w:szCs w:val="18"/>
        <w:color w:val="D9D9D9"/>
      </w:rPr>
      <w:t>10</w:t>
    </w:r>
    <w:r>
      <w:rPr>
        <w:sz w:val="18"/>
        <w:szCs w:val="18"/>
        <w:color w:val="D9D9D9"/>
      </w:rPr>
      <w:fldChar w:fldCharType="end"/>
    </w:r>
  </w:p>
  <w:p>
    <w:pPr>
      <w:pStyle w:val="Normal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3z0">
    <w:name w:val="WW8Num2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  <w:lang w:val="ru-RU"/>
    </w:rPr>
  </w:style>
  <w:style w:type="character" w:styleId="Style12">
    <w:name w:val="Нижний колонтитул Знак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ind w:left="0" w:right="0" w:hanging="1394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1">
    <w:name w:val="Body Text 2 Знак"/>
    <w:basedOn w:val="Normal"/>
    <w:qFormat/>
    <w:pPr>
      <w:ind w:left="0" w:right="0" w:firstLine="72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17"/>
    <w:next w:val="17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28:00Z</dcterms:created>
  <dc:creator>User79</dc:creator>
  <dc:description/>
  <cp:keywords/>
  <dc:language>en-US</dc:language>
  <cp:lastModifiedBy>User116</cp:lastModifiedBy>
  <cp:lastPrinted>2023-03-17T15:27:00Z</cp:lastPrinted>
  <dcterms:modified xsi:type="dcterms:W3CDTF">2023-04-05T11:22:00Z</dcterms:modified>
  <cp:revision>8</cp:revision>
  <dc:subject/>
  <dc:title/>
</cp:coreProperties>
</file>