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4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ОБРАНИЕ ДЕПУТАТОВ ПСКОВСКОГО РАЙОНА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т  19 июня 2023   </w:t>
        <w:tab/>
        <w:t xml:space="preserve">     </w:t>
        <w:tab/>
        <w:tab/>
        <w:tab/>
        <w:tab/>
        <w:tab/>
        <w:t xml:space="preserve">                                          № 63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TextBody"/>
        <w:ind w:right="5790" w:hanging="0"/>
        <w:rPr/>
      </w:pPr>
      <w:r>
        <w:rPr/>
        <w:t>/принято 9 заседанием Собрания депутатов Псковского района седьмого  созыва/</w:t>
      </w:r>
    </w:p>
    <w:p>
      <w:pPr>
        <w:pStyle w:val="TextBody"/>
        <w:ind w:left="284" w:right="-297" w:hanging="0"/>
        <w:rPr/>
      </w:pPr>
      <w:r>
        <w:rPr/>
      </w:r>
    </w:p>
    <w:p>
      <w:pPr>
        <w:pStyle w:val="HTML1"/>
        <w:ind w:left="284" w:right="-29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 даче согласия на   передачу в собственность  муниципального образования «Логозовская волость»  имущества, находящегося в собственности муниципального образования </w:t>
      </w:r>
    </w:p>
    <w:p>
      <w:pPr>
        <w:pStyle w:val="HTML1"/>
        <w:ind w:left="284" w:right="-2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Псковский район»</w:t>
      </w:r>
    </w:p>
    <w:p>
      <w:pPr>
        <w:pStyle w:val="HTML1"/>
        <w:ind w:left="284" w:right="-2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-297" w:hanging="0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ода № 131-ФЗ «Об общих принципах организации  местного самоуправления в Российской Федерации, Законом Псковской области от 17.07.2008 года № 787-ОЗ «О порядке решения вопросов о разграничении имущества, находящегося в собственности  муниципальных образований, имеющих статус муниципального района»,  частью 5 статьи 3 П</w:t>
      </w:r>
      <w:r>
        <w:rPr>
          <w:iCs/>
        </w:rPr>
        <w:t>орядка управления и распоряжения имуществом, находящимся в муниципальной  собственности муниципального образования «Псковский район», утвержденного решением Собрания депутатов Псковского района от 29.02.2012 № 316</w:t>
      </w:r>
      <w:r>
        <w:rPr/>
        <w:t xml:space="preserve">, Уставом муниципального образования “Псковский район”,  Собрание депутатов Псковского района </w:t>
      </w:r>
      <w:r>
        <w:rPr>
          <w:b/>
        </w:rPr>
        <w:t>РЕШИЛО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0" w:leader="none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согласие на передачу в собственность  муниципального образования «Логозовская волость» </w:t>
      </w:r>
      <w:r>
        <w:rPr>
          <w:rFonts w:cs="Times New Roman" w:ascii="Times New Roman" w:hAnsi="Times New Roman"/>
          <w:iCs/>
          <w:sz w:val="24"/>
          <w:szCs w:val="24"/>
        </w:rPr>
        <w:t>имущества, находящегося в собственности муниципального образования «Псковский район», согласно приложению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993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официального опубликования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0" w:leader="none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районной газете «Псковская провинция» и разместить  на официальном сайте муниципального образования «Псковский район»  в сети «Интернет».</w:t>
      </w:r>
    </w:p>
    <w:p>
      <w:pPr>
        <w:pStyle w:val="Normal"/>
        <w:autoSpaceDE w:val="false"/>
        <w:ind w:left="284" w:right="-2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284" w:right="-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седатель Собрания депутатов                               Глава Псков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сковского район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В.Н. Яников                                                               Н.А. Федоро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  <w:t xml:space="preserve">Приложение  к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  <w:t xml:space="preserve"> </w:t>
      </w:r>
      <w:r>
        <w:rPr/>
        <w:t>решению Собрания депутат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  <w:t>Псковск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  <w:t>от 19.06.2023 г.  № 6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center"/>
        <w:rPr/>
      </w:pPr>
      <w:r>
        <w:rPr/>
        <w:t>Перечень  имущества, находящегося в собственности муниципального образования «Псковский район», передаваемого  в собственность муниципального образования «Логозовская волость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center"/>
        <w:rPr/>
      </w:pPr>
      <w:r>
        <w:rPr/>
      </w:r>
    </w:p>
    <w:tbl>
      <w:tblPr>
        <w:tblW w:w="988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83"/>
        <w:gridCol w:w="1417"/>
        <w:gridCol w:w="1841"/>
        <w:gridCol w:w="2126"/>
      </w:tblGrid>
      <w:tr>
        <w:trPr>
          <w:trHeight w:val="1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Заводской (серийный)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Первоначальная стоимость имущества, руб.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rPr/>
            </w:pPr>
            <w:r>
              <w:rPr/>
              <w:t xml:space="preserve">Счетчик подсчета посетителей  Щиглицкого усадебного парка в д.Щиглицы Пск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250 116,7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firstLine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right="-143"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right="-143" w:firstLine="540"/>
        <w:rPr>
          <w:bCs/>
        </w:rPr>
      </w:pPr>
      <w:r>
        <w:rPr>
          <w:bCs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70" w:right="968" w:gutter="0" w:header="0" w:top="8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24" w:hanging="0"/>
      <w:jc w:val="both"/>
    </w:pPr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34:00Z</dcterms:created>
  <dc:creator>мсу</dc:creator>
  <dc:description/>
  <cp:keywords/>
  <dc:language>en-US</dc:language>
  <cp:lastModifiedBy>User70</cp:lastModifiedBy>
  <cp:lastPrinted>2023-06-19T10:19:00Z</cp:lastPrinted>
  <dcterms:modified xsi:type="dcterms:W3CDTF">2023-06-19T07:19:00Z</dcterms:modified>
  <cp:revision>69</cp:revision>
  <dc:subject/>
  <dc:title>ПОВЕСТКА ДНЯ</dc:title>
</cp:coreProperties>
</file>