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2024 г.                                                           № 6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277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Федоровщина, ул.Майская, д.25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318 кв. м  в  отношении земельного участка   с  кадастровым номером 60:18:0112601:1277, </w:t>
        <w:tab/>
        <w:t xml:space="preserve">местоположением: Псковская область, Псковский район, СП «Логозовская волость»,   д.Федоровщина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Майская, д.25.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3-29T16:29:00Z</cp:lastPrinted>
  <dcterms:modified xsi:type="dcterms:W3CDTF">2024-04-27T05:56:00Z</dcterms:modified>
  <cp:revision>79</cp:revision>
  <dc:subject/>
  <dc:title> </dc:title>
</cp:coreProperties>
</file>