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2»  апреля  2024 г.                                                           № 6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2681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 Портянниково, ул.Мирная, д.28Г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2.02.2024 и заявления (вх. № 5/897 от 29.02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34 кв. м  в  отношении земельного участка   с  кадастровым номером 60:18:0000000:2681, </w:t>
        <w:tab/>
        <w:t xml:space="preserve">местоположением: Псковская область, Псковский район, СП «Писковичская волость»,   д.Портянниково,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Писковичская волость», д.Портянниково, ул.Мирная, д.28Г.</w:t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3-29T16:34:00Z</cp:lastPrinted>
  <dcterms:modified xsi:type="dcterms:W3CDTF">2024-04-27T05:55:00Z</dcterms:modified>
  <cp:revision>79</cp:revision>
  <dc:subject/>
  <dc:title> </dc:title>
</cp:coreProperties>
</file>