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3782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3 года</w:t>
        <w:tab/>
        <w:tab/>
        <w:tab/>
        <w:tab/>
        <w:tab/>
        <w:tab/>
        <w:tab/>
        <w:t xml:space="preserve">      </w:t>
        <w:tab/>
        <w:t xml:space="preserve">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5789" w:hanging="0"/>
        <w:rPr/>
      </w:pPr>
      <w:r>
        <w:rPr/>
        <w:t xml:space="preserve">/принято 9 заседанием Собрания депутатов Псковского района </w:t>
      </w:r>
    </w:p>
    <w:p>
      <w:pPr>
        <w:pStyle w:val="TextBody"/>
        <w:spacing w:before="0" w:after="0"/>
        <w:ind w:right="5789" w:hanging="0"/>
        <w:rPr/>
      </w:pPr>
      <w:r>
        <w:rPr/>
        <w:t>седьмого созыва/</w:t>
      </w:r>
    </w:p>
    <w:p>
      <w:pPr>
        <w:pStyle w:val="Normal"/>
        <w:spacing w:before="0" w:after="120"/>
        <w:ind w:right="579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б установлении коэффициентов, применяемых для определения размера арендной платы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«Пск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firstLine="567"/>
        <w:jc w:val="both"/>
        <w:rPr/>
      </w:pPr>
      <w:r>
        <w:rPr>
          <w:sz w:val="27"/>
          <w:szCs w:val="27"/>
        </w:rPr>
        <w:t xml:space="preserve">В соответствии с ст.39.7 Земельного кодекса РФ, Законом Псковской области от 08.04.2008 №756-ОЗ «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», руководствуясь статьей 25 Устава муниципального образования «Псковский район», Собрание депутатов Псковского района </w:t>
      </w:r>
      <w:r>
        <w:rPr>
          <w:b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значения коэффициентов (К%), применяемых для определения размера арендной платы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муниципального образования «Псковский район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читать утратившими сил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шение Собрания депутатов Псковского района от 30.03.2017 года №263 «Об установлении коэффициентов, применяемых для определения размера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«Псковский район»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Псковского района от 29.10.2020 года  №230 «О внесении изменений в решение Собрания депутатов Псковского района от 30.03.2017 года №263 «Об установлении коэффициентов, применяемых для определения размера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«Псковский райо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Псковского района от 29.04.2021 года  №266 «О внесении изменений и дополнений в решение Собрания депутатов Псковского района от 30.03.2017 года №263 «Об установлении коэффициентов, применяемых для определения размера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«Псковский райо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брания депутатов Псковского района от 17.07.2021 года  №278 «О внесении дополнений в решение Собрания депутатов Псковского района от 30.03.2017 года №263 «Об установлении коэффициентов, применяемых для определения размера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«Пск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sz w:val="27"/>
          <w:szCs w:val="27"/>
        </w:rPr>
        <w:t>Опубликовать настоящее решение в газете «Псковская провинция» и разместить на официальном сайте муниципального образования «Псковский район» 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сковского района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bCs/>
                <w:sz w:val="27"/>
                <w:szCs w:val="27"/>
              </w:rPr>
              <w:t>В.Н. Яник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left" w:pos="708" w:leader="none"/>
                <w:tab w:val="center" w:pos="5312" w:leader="none"/>
                <w:tab w:val="right" w:pos="9355" w:leader="none"/>
              </w:tabs>
              <w:ind w:left="284" w:right="-531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                     </w:t>
            </w:r>
            <w:r>
              <w:rPr>
                <w:b/>
                <w:bCs/>
                <w:sz w:val="27"/>
                <w:szCs w:val="27"/>
                <w:lang w:eastAsia="en-US"/>
              </w:rPr>
              <w:t xml:space="preserve">Глава Псковского района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4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4" w:hanging="0"/>
              <w:jc w:val="righ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84" w:hanging="0"/>
              <w:jc w:val="right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  </w:t>
            </w:r>
            <w:r>
              <w:rPr>
                <w:b/>
                <w:bCs/>
                <w:sz w:val="27"/>
                <w:szCs w:val="27"/>
                <w:lang w:eastAsia="en-US"/>
              </w:rPr>
              <w:t>Н.А. Федорова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06.2023 г № 65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Значения коэффициентов, применяемых для определения размера арендной платы з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 на территории муниципального образования «Пск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вида разрешенного использования земельного участка в соответствии с классификатор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хозяйственное использование (код 1.0)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тениеводство (код 1.1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ащивание зерновых и иных сельскохозяйственных культур (код 1.2)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вотноводство (код 1.7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вероводство (код 1.9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человодство (код 1.12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окошение (код1.19)</w:t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ас сельскохозяйственных животных (код 1.20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индивидуального жилищного строительства (код 2.1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я ведения личного подсобного хозяйства (код 2.2)</w:t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ногоэтажная жилая застройка (высотная застройка) (код 2.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ранение автотранспорта (код 2.7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гаражей для собственных нужд (код 2.7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мунальное обслуживание (код 3.1.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. В границах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2. За границам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ма социального обслуживания (код 3.2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ытовое обслуживание (код 3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принимательство (код 4.0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1. В границах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2. За границам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вое управление (код 4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газины (торговая площадь до 5000 кв.м.) (код 4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ственное питание (код 4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тиничное обслуживание (код 4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кты дорожного сервиса (код 4.9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вка транспортных средств (код 4.9.1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дорожного отдыха (код 4.9.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автомобилей (код 4.9.1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щадки для занятий спортом (код 5.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уристическое обслуживание (код 5.2.1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1. В границах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2. За границам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чалы для маломерных судов (код 5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дропользование (код 6.1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1. Земли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2. Земли промышленн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3. Земли промышленности. Добыча торф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язь (код 6.8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1. В границах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.2. За границам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 (код 6.9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.1. В границах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.2. За границами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ские площадки (код 6.9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агоустройство территории (код 12.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огородничества (код 13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 (код 13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виды, не учтенные в классификаторе видов разрешенного использования земельных участков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3:00Z</dcterms:created>
  <dc:creator>Home</dc:creator>
  <dc:description/>
  <cp:keywords/>
  <dc:language>en-US</dc:language>
  <cp:lastModifiedBy>User70</cp:lastModifiedBy>
  <cp:lastPrinted>2023-06-19T12:13:00Z</cp:lastPrinted>
  <dcterms:modified xsi:type="dcterms:W3CDTF">2023-06-19T09:14:00Z</dcterms:modified>
  <cp:revision>45</cp:revision>
  <dc:subject/>
  <dc:title>СОБРАНИЕ ДЕПУТАТОВ ПСКОВСКОГО РАЙОНА</dc:title>
</cp:coreProperties>
</file>