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2»  апреля 2024 г.                                                           № 6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806:634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Подосье, ул.Тихая, д.17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2.02.2024 и заявления (вх. № 5/897 от 29.02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48 кв. м  в  отношении земельного участка   с  кадастровым номером 60:18:0182806:634, </w:t>
        <w:tab/>
        <w:t xml:space="preserve">местоположением: Псковская область, Псковский район, СП «Логозовская волость»,   д.Подосье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Подосье, ул.Тихая, д.17.</w:t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3-29T16:43:00Z</cp:lastPrinted>
  <dcterms:modified xsi:type="dcterms:W3CDTF">2024-04-26T14:56:00Z</dcterms:modified>
  <cp:revision>81</cp:revision>
  <dc:subject/>
  <dc:title> </dc:title>
</cp:coreProperties>
</file>