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 2024 г.                                                           № 6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313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Ветошка, ул.Мирная, д.33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869 кв. м  в  отношении земельного участка   с  кадастровым номером 60:18:0000000:3134, </w:t>
        <w:tab/>
        <w:t xml:space="preserve">местоположением: Псковская область, Псковский район, СП «Тямшанская волость»,   д.Ветошка, автомобильная дорога общего пользования регионального значения «Псков-Кислово-Палкино»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Тямшанская волость», д.Ветошка, ул.Мирная, д.33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48:00Z</cp:lastPrinted>
  <dcterms:modified xsi:type="dcterms:W3CDTF">2024-04-26T14:54:00Z</dcterms:modified>
  <cp:revision>81</cp:revision>
  <dc:subject/>
  <dc:title> </dc:title>
</cp:coreProperties>
</file>