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13 июля   2023 года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/принято 10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кандидатур председателя, его заместителя и секретаря общественной комиссии по рассмотрению предложений о присвоении звания Почетного гражданина Пс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решению Собрания депутатов Псковского района от 04.03.2009 года №139 «Положение о присвоении звания «Почетный гражданин Псковского района» избр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ем Васильеву Татьяну Васильевн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лтакова Валерия Викторович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арем Митягину Валентину Михайлов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едседатель Собрания депутатов                                       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сковского района                                                              В.Н. Яников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4:00Z</dcterms:created>
  <dc:creator>Брагинец А.Л.</dc:creator>
  <dc:description/>
  <cp:keywords/>
  <dc:language>en-US</dc:language>
  <cp:lastModifiedBy>User70</cp:lastModifiedBy>
  <cp:lastPrinted>2023-07-13T11:54:00Z</cp:lastPrinted>
  <dcterms:modified xsi:type="dcterms:W3CDTF">2023-07-13T08:54:00Z</dcterms:modified>
  <cp:revision>16</cp:revision>
  <dc:subject/>
  <dc:title>Проект</dc:title>
</cp:coreProperties>
</file>