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СКОВСКАЯ ОБЛАСТЬ                        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сентября 2023 года</w:t>
        <w:tab/>
        <w:tab/>
        <w:tab/>
        <w:tab/>
        <w:tab/>
        <w:tab/>
        <w:tab/>
        <w:t xml:space="preserve">      </w:t>
        <w:tab/>
        <w:t xml:space="preserve">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11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седьмого созыва/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ConsPlusTitle"/>
        <w:ind w:left="-142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 178-ФЗ "О приватизации государственного и муниципального имущества", постановлением Правительства Российской Федерации от 27.08.2012 года № 860 «Об 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Псковского района на 2022 год, утвержденным решением Собрания депутатов Псковского района от 28.12.2021 № 321,   руководствуясь пунктом 15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</w:hyperlink>
      <w:r>
        <w:rPr>
          <w:sz w:val="26"/>
          <w:szCs w:val="26"/>
        </w:rPr>
        <w:t xml:space="preserve"> 25 Устава муниципального образования "Псковский район", Собрание депутатов Псковского района решило: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лов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ватизации муниципального имущества, планируемого к приватизации в 2023 году, согласно приложению к настоящему решению.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ind w:left="-142" w:right="-426" w:firstLine="567"/>
        <w:jc w:val="both"/>
        <w:rPr/>
      </w:pPr>
      <w:r>
        <w:rPr>
          <w:sz w:val="26"/>
          <w:szCs w:val="26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widowControl w:val="false"/>
        <w:autoSpaceDE w:val="false"/>
        <w:ind w:left="-142" w:right="-426" w:firstLine="540"/>
        <w:jc w:val="both"/>
        <w:rPr/>
      </w:pPr>
      <w:r>
        <w:rPr>
          <w:sz w:val="26"/>
          <w:szCs w:val="26"/>
        </w:rPr>
        <w:t xml:space="preserve">3. Осуществить приватизацию перечисле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%20and%20Settings/USER/%D0%9C%D0%BE%D0%B8%20%D0%B4%D0%BE%D0%BA%D1%83%D0%BC%D0%B5%D0%BD%D1%82%D1%8B/%D0%97%D0%B0%D0%B3%D1%80%D1%83%D0%B7%D0%BA%D0%B8/137_resh_ot_26.09.19._ob_utverzhdenii_usloviy_privatizacii_3_obektov_2019.doc" \l "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риложени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 настоящему решению муниципального имущества на аукционе в электронной форме, форма подачи предложения о цене участниками аукциона – открыта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-142"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стить настоящее решение на официальном сайте  в сети «Интернет» для размещения информации о проведении торгов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а сайте муниципального образования «Псковский район» в сети «Интернет» и опубликовать   в газете «Псковская провинция».</w:t>
      </w:r>
    </w:p>
    <w:p>
      <w:pPr>
        <w:pStyle w:val="Normal"/>
        <w:widowControl w:val="false"/>
        <w:autoSpaceDE w:val="false"/>
        <w:ind w:right="-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right="-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В.Н. Яников                                                Н.А. Федо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с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28.09.2023 г. № 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ловия</w:t>
        </w:r>
      </w:hyperlink>
      <w:r>
        <w:rPr>
          <w:sz w:val="26"/>
          <w:szCs w:val="26"/>
        </w:rPr>
        <w:t xml:space="preserve">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3118"/>
        <w:gridCol w:w="2408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 кадастровый или условный номер объек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, сведения об отчете об оц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с КН 60:18:009510:245 площадью 51,9  кв.м. с земельным участком с КН 60:18:0095101:243 площадью 1595 кв.м. в д. Шевелево СП «Карамышевская волость»  Псковского района (здание бывшего медпун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ание бывшего медпункта1979 года строительства, площадью   51,9 кв.м., с земельным участком  площадью 1595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137 300 рублей (с учетом НДС по ставке 20% для нежилого здания), в т.ч. 22 800 рублей  стоимость нежилого здания (с учетом НДС по ставке 20%)  и  114 500 рублей  (НДС не облагается) стоимость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чет об оценке от 13.06.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  <w:r>
              <w:rPr/>
              <w:t xml:space="preserve">104-3/2023, оценщик – ЗАО «Консалт Оцен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E143E319DE84134D37DC874DB08796AFEBAAE19C641AE2568C37487z0eDF" TargetMode="External"/><Relationship Id="rId4" Type="http://schemas.openxmlformats.org/officeDocument/2006/relationships/hyperlink" Target="consultantplus://offline/ref=3C7E143E319DE84134D363C562B755716AF7E6A412C44DFA71379829D0049A80F5FA3BDA2D1291AC6BF30Bz9eDF" TargetMode="External"/><Relationship Id="rId5" Type="http://schemas.openxmlformats.org/officeDocument/2006/relationships/hyperlink" Target="consultantplus://offline/main?base=REXP351;n=11721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0:00Z</dcterms:created>
  <dc:creator>Home</dc:creator>
  <dc:description/>
  <dc:language>en-US</dc:language>
  <cp:lastModifiedBy>User70</cp:lastModifiedBy>
  <cp:lastPrinted>2023-09-22T11:47:00Z</cp:lastPrinted>
  <dcterms:modified xsi:type="dcterms:W3CDTF">2023-09-28T08:50:00Z</dcterms:modified>
  <cp:revision>2</cp:revision>
  <dc:subject/>
  <dc:title>СОБРАНИЕ ДЕПУТАТОВ ПСКОВСКОГО РАЙОНА</dc:title>
</cp:coreProperties>
</file>