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5»  апреля  2024 г.                                                           №  75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12601:1002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 д. Федоровщина, ул.Невест, д.8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06.03.2024 и заявления (вх. № 5/1228  от 19.03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142 кв. м  в  отношении земельного участка   с  кадастровым номером 60:18:0112601:1002, </w:t>
        <w:tab/>
        <w:t xml:space="preserve">местоположением: Псковская область, Псковский район, СП «Логозовская волость»,  0,5 км.  севернее д.Неелово-1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СП «Логозовская волость», д.Федоровщина, ул.Невест, д.8</w:t>
        <w:tab/>
        <w:tab/>
        <w:tab/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лава Псковского  района</w:t>
        <w:tab/>
        <w:tab/>
        <w:tab/>
        <w:t xml:space="preserve">                                      Н.А. Фед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04-15T14:34:00Z</cp:lastPrinted>
  <dcterms:modified xsi:type="dcterms:W3CDTF">2024-04-26T14:48:00Z</dcterms:modified>
  <cp:revision>60</cp:revision>
  <dc:subject/>
  <dc:title> </dc:title>
</cp:coreProperties>
</file>