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С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сентября  2023 года</w:t>
        <w:tab/>
        <w:tab/>
        <w:t xml:space="preserve">                                                               № 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/принято 11  заседанием Собрания</w:t>
      </w:r>
    </w:p>
    <w:p>
      <w:pPr>
        <w:pStyle w:val="Normal"/>
        <w:ind w:right="-81" w:hanging="0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Администрации муниципального образования «Псковский район»  осуществления  части полномочий  по  решению вопросов местного значения Администрацией сельского поселения «</w:t>
      </w:r>
      <w:r>
        <w:rPr>
          <w:b/>
          <w:bCs/>
          <w:color w:val="000000"/>
          <w:sz w:val="23"/>
          <w:szCs w:val="23"/>
        </w:rPr>
        <w:t>Логозовская волость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Псковского района от 18.09.2014г.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«О передаче осуществления части полномочий по решению вопросов местного значения»,  Собрание депутатов Пск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глашение о передаче Администрации муниципального образования «Псковский район»  осуществления  части полномочий  по  решению вопросов местного значения Администрацией сельского поселения «Логозовская волость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85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</w:t>
            </w:r>
            <w:r>
              <w:rPr>
                <w:b/>
                <w:bCs/>
                <w:szCs w:val="24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Cs w:val="24"/>
                <w:lang w:val="ru-RU"/>
              </w:rPr>
              <w:t>Н.А.Федоров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 «Псков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сельского поселения «Логозовская волость»</w:t>
      </w:r>
    </w:p>
    <w:p>
      <w:pPr>
        <w:pStyle w:val="Normal"/>
        <w:jc w:val="right"/>
        <w:rPr/>
      </w:pPr>
      <w:r>
        <w:rPr/>
        <w:t>№</w:t>
      </w:r>
      <w:r>
        <w:rPr/>
        <w:t>___ от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даче Администрации муниципального образования «Псковский район»  осуществления  части полномочий  по  решению вопросов местного значения Администрацией сельского поселения «Логозовская вол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</w:rPr>
        <w:t>г. Псков                                                                                                   «__»________   2023 год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дминистрация муниципального образования «Псковский район», именуемая в дальнейшем </w:t>
      </w:r>
      <w:r>
        <w:rPr>
          <w:b/>
          <w:bCs/>
          <w:sz w:val="23"/>
          <w:szCs w:val="23"/>
        </w:rPr>
        <w:t xml:space="preserve">«Администрация муниципального района», </w:t>
      </w:r>
      <w:r>
        <w:rPr>
          <w:sz w:val="23"/>
          <w:szCs w:val="23"/>
        </w:rPr>
        <w:t>в лице Главы Псковского района Федоровой Натальи Анатольевны, действующей на основании Устава муниципального образования «Псковский район», с одной стороны,  и Администрация сельского поселения «Логозовская  волость», именуемая в дальнейшем</w:t>
      </w:r>
      <w:r>
        <w:rPr>
          <w:b/>
          <w:bCs/>
          <w:sz w:val="23"/>
          <w:szCs w:val="23"/>
        </w:rPr>
        <w:t xml:space="preserve"> «Поселение», </w:t>
      </w:r>
      <w:r>
        <w:rPr>
          <w:sz w:val="23"/>
          <w:szCs w:val="23"/>
        </w:rPr>
        <w:t>в лице Главы сельского поселения «Логозовская волость» Фильчагиной Любови Владимировны, действующей на основании Устава муниципального образования «Логозовская волость», с другой стороны, вместе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в целях реализации положений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1. Предмет соглашен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стоящее соглашение регулирует отношения, возникающие между Сторонами, в части  передачи Администрации муниципального района осуществления отдельных полномочий по решению вопросов местного значения Посел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Настоящим соглашением Поселение передает Администрации муниципального района осуществление следующих отдельных полномочий по решению вопросов местного значения Поселения  по осуществлению дорожной деятельности в отношении перечня объектов согласно Приложению №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2. Порядок определения объема межбюджетных трансферт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2.1. </w:t>
      </w:r>
      <w:r>
        <w:rPr>
          <w:sz w:val="23"/>
          <w:szCs w:val="23"/>
        </w:rPr>
        <w:t xml:space="preserve">Финансовые средства, необходимые для исполнения Администрацией муниципального района полномочий, предусмотренных пунктом 1.2. настоящего соглашения, предоставляются из федерального бюджета и (или) бюджета Псковской области в объемах, предусмотренных соответствующей </w:t>
      </w:r>
      <w:r>
        <w:rPr>
          <w:bCs/>
          <w:sz w:val="23"/>
          <w:szCs w:val="23"/>
        </w:rPr>
        <w:t>муниципальной программой муниципального образования «Псковский район»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татья 3. Права </w:t>
      </w:r>
      <w:r>
        <w:rPr>
          <w:sz w:val="23"/>
          <w:szCs w:val="23"/>
        </w:rPr>
        <w:t xml:space="preserve">и </w:t>
      </w:r>
      <w:r>
        <w:rPr>
          <w:b/>
          <w:bCs/>
          <w:sz w:val="23"/>
          <w:szCs w:val="23"/>
        </w:rPr>
        <w:t xml:space="preserve">обязанности  Поселения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настоящим Соглашением Посел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осуществляет контроль исполнения переданных полномочий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4. Права и обязанности Администрации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 настоящим Соглашением </w:t>
      </w:r>
      <w:r>
        <w:rPr>
          <w:b/>
          <w:bCs/>
          <w:sz w:val="23"/>
          <w:szCs w:val="23"/>
        </w:rPr>
        <w:t>Администрация муниципального района</w:t>
      </w:r>
      <w:r>
        <w:rPr>
          <w:sz w:val="23"/>
          <w:szCs w:val="23"/>
        </w:rPr>
        <w:t>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 направляет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запрашивает информацию, необходимую для осуществления полномочий, переданных в соответствии с пунктом 1.2 настоящего Соглашения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5. к 20 января года, следующего за отчетным, представляет Поселени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нформацию об исполнении переданных полномочий.</w:t>
      </w:r>
      <w:r>
        <w:rPr>
          <w:b/>
          <w:bCs/>
          <w:sz w:val="23"/>
          <w:szCs w:val="23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5. Основания и порядок прекращения соглашен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 Настоящее Соглашение может быть прекращено досрочно по соглашению Стор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1. Сторона, принявшая решение о досрочном прекращении Соглашения, должна представить другой Стороне письменное уведомл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2. В уведомлении указываются  причины досрочного прекращения Соглашения и дата прекращения Соглашения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6. Ответственность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7. Порядок разрешения спор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8. Заключительные положен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Настоящее Соглашение вступает в силу с момента первой публикации его полного текста в газете «Псковская провинция» и действует по 31.12.2021 года (включительно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9. Подписи сторон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99"/>
      </w:tblGrid>
      <w:tr>
        <w:trPr>
          <w:trHeight w:val="229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Поселение»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Администрация муниципального района»</w:t>
            </w:r>
          </w:p>
        </w:tc>
      </w:tr>
      <w:tr>
        <w:trPr>
          <w:trHeight w:val="1775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Логозовская вол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Л.В. Фильчаг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ата подписания</w:t>
            </w:r>
            <w:r>
              <w:rPr>
                <w:b/>
                <w:bCs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Н.А. Федор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ата подписания</w:t>
            </w:r>
            <w:r>
              <w:rPr>
                <w:b/>
                <w:bCs/>
              </w:rPr>
              <w:t xml:space="preserve"> 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л. Луговая в д. Дуброво.</w:t>
      </w:r>
    </w:p>
    <w:p>
      <w:pPr>
        <w:pStyle w:val="Normal"/>
        <w:rPr/>
      </w:pPr>
      <w:r>
        <w:rPr/>
        <w:t>2. Ул. Рижская в д. Неелово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99"/>
      </w:tblGrid>
      <w:tr>
        <w:trPr>
          <w:trHeight w:val="229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Поселение»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Администрация муниципального района»</w:t>
            </w:r>
          </w:p>
        </w:tc>
      </w:tr>
      <w:tr>
        <w:trPr>
          <w:trHeight w:val="1775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Логозовская вол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Л.В. Фильчаг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ата подписания</w:t>
            </w:r>
            <w:r>
              <w:rPr>
                <w:b/>
                <w:bCs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Н.А. Федор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ата подписания</w:t>
            </w:r>
            <w:r>
              <w:rPr>
                <w:b/>
                <w:bCs/>
              </w:rPr>
              <w:t xml:space="preserve"> 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4AA0"/>
      <w:u w:val="single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1:00Z</dcterms:created>
  <dc:creator>User81</dc:creator>
  <dc:description/>
  <dc:language>en-US</dc:language>
  <cp:lastModifiedBy>User70</cp:lastModifiedBy>
  <cp:lastPrinted>2023-09-22T11:24:00Z</cp:lastPrinted>
  <dcterms:modified xsi:type="dcterms:W3CDTF">2023-09-28T09:01:00Z</dcterms:modified>
  <cp:revision>2</cp:revision>
  <dc:subject/>
  <dc:title/>
</cp:coreProperties>
</file>