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5»  апреля  2024 г.                                                           №  7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303:495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 Подосье, ул. Рублевская, д.12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6.03.2024 и заявления (вх. № 5/1228  от 19.03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17 кв. м  в  отношении земельного участка   с  кадастровым номером 60:18:0182303:495, </w:t>
        <w:tab/>
        <w:t xml:space="preserve">местоположением: Псковская область, Псковский район, СП «Логозовская волость», д. Неелово-2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Подосье, ул. Рублевская, д. 12.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4-15T15:08:00Z</cp:lastPrinted>
  <dcterms:modified xsi:type="dcterms:W3CDTF">2024-04-26T14:30:00Z</dcterms:modified>
  <cp:revision>61</cp:revision>
  <dc:subject/>
  <dc:title> </dc:title>
</cp:coreProperties>
</file>