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мая 202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171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граничений времени, условий и мест розничной продажи алкогольной продукции на территории Пск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Псковской области от 28.01.2015 № 29 «О дополнительных ограничениях розничной продажи алкогольной продукции на территории Псковской области» Администрация Пск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а территории сельских поселений Псковского района не допускается розничная продажа алкогольной проду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 11 часов по местному времени в день проведения праздника выпускников общеобразовательных учреждений, проводимого на территории сельских поселений Псковского района, до 11 часов по местному времени следующего дня согласно приложению №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 22 часа до 10 часов по местному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Международный день защиты детей (1 ию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 11 часов по местному времени в день последнего звонка общеобразовательных учреждений, проводимого на территории сельских поселений Псковского района, до 11 часов по местному времени следующего дн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 день молодежи (27 июня). </w:t>
      </w:r>
      <w:r>
        <w:rPr>
          <w:color w:val="000000"/>
          <w:sz w:val="28"/>
          <w:szCs w:val="28"/>
        </w:rPr>
        <w:t>В случае если празднование Дня молодежи переносится на иной день, то запрет действует в указанный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 День знаний (1 сентября). В случае если 1 сентября приходится на субботу или воскресенье, то запрет действует в указанную субботу </w:t>
      </w:r>
      <w:r>
        <w:rPr>
          <w:color w:val="000000"/>
          <w:sz w:val="28"/>
          <w:szCs w:val="28"/>
        </w:rPr>
        <w:t>(воскресенье) и в следующий за 1 сентября рабочий день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 11 часов по местному времени в день праздника выпускников общеобразовательных учреждений, проводимого на территории сельских поселений Псковского района, до 11 часов по местному времени следующе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сковская провинция» и разместить на официальном сайте муниципального образования «Псков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заместителя Главы Администрации Псковского района Т.В. Василь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>Н.А. Федорова</w:t>
      </w:r>
    </w:p>
    <w:p>
      <w:pPr>
        <w:sectPr>
          <w:type w:val="nextPage"/>
          <w:pgSz w:w="11906" w:h="16838"/>
          <w:pgMar w:left="1701" w:right="746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Псковского района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от 11 мая 2023 года № 80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о и дата проведения праздника последнего звонка общеобразовательных учреждений на территории Псковского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716"/>
        <w:gridCol w:w="5095"/>
        <w:gridCol w:w="3261"/>
      </w:tblGrid>
      <w:tr>
        <w:trPr>
          <w:trHeight w:val="764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граничения на продажу алкогольной продукции</w:t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шов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личенская волость»: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ня Родина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ня Борисовичи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 мая 2023 года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ышев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>
          <w:trHeight w:val="122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пруд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зов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кович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дкин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ошин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>
          <w:trHeight w:val="35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мшан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дровская волость»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40" w:right="141" w:firstLine="550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40" w:right="141" w:firstLine="514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040" w:right="141" w:hanging="0"/>
        <w:jc w:val="right"/>
        <w:rPr>
          <w:bCs/>
        </w:rPr>
      </w:pPr>
      <w:r>
        <w:rPr>
          <w:bCs/>
        </w:rPr>
        <w:t>Псковского района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от 11 мая 2023 года № 8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Место и дата проведения праздника выпускников общеобразовательных учреждений на территории Псковского район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(9 класс и 11 класс)</w:t>
      </w:r>
    </w:p>
    <w:tbl>
      <w:tblPr>
        <w:tblW w:w="958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9"/>
        <w:gridCol w:w="4253"/>
      </w:tblGrid>
      <w:tr>
        <w:trPr>
          <w:trHeight w:val="9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граничения на продажу алкогольной продукции 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шовская вол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3 год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личенская вол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3 года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зовская вол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 30 июня 2023 года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ышевская волость»,</w:t>
              <w:br/>
              <w:t>дер Быстрец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3 года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ковичская вол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и 30 июня 2023 года</w:t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дкинская вол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 июня 2023 год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ошинская вол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23 года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мшанская вол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 июня 2023 года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дровская вол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27 июня 2023 года</w:t>
            </w:r>
          </w:p>
        </w:tc>
      </w:tr>
    </w:tbl>
    <w:p>
      <w:pPr>
        <w:pStyle w:val="Normal"/>
        <w:ind w:left="440" w:right="141" w:firstLine="55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9:00Z</dcterms:created>
  <dc:creator>Комэк</dc:creator>
  <dc:description/>
  <cp:keywords/>
  <dc:language>en-US</dc:language>
  <cp:lastModifiedBy>User81</cp:lastModifiedBy>
  <cp:lastPrinted>2023-05-11T12:44:00Z</cp:lastPrinted>
  <dcterms:modified xsi:type="dcterms:W3CDTF">2023-05-12T08:03:00Z</dcterms:modified>
  <cp:revision>6</cp:revision>
  <dc:subject/>
  <dc:title/>
</cp:coreProperties>
</file>