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октября 2023 года</w:t>
        <w:tab/>
        <w:tab/>
        <w:tab/>
        <w:tab/>
        <w:tab/>
        <w:tab/>
        <w:tab/>
        <w:t xml:space="preserve">                   № 80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12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вязи с обращением директора МБОУ «Карамышевская средняя общеобразовательная школа» Михайловой Е.Э.,  Главы сельского поселения «Карамышевская волость» Александровой Л.А. в целях увековечивания памяти Юганца Николая Александровича, выпускника МБОУ «Карамышевская средняя общеобразовательная школа», погибшего в ходе СВО на территории Украины 07 апреля 2023 года и награжденного орденом Мужества (посмертно)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Юганцу Николаю Александровичу на здании  МБОУ «Карамышевская  средняя общеобразовательная школ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shd w:fill="FFFFFF" w:val="clear"/>
        <w:ind w:left="141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ru-RU" w:eastAsia="ru-RU"/>
              </w:rPr>
              <w:t xml:space="preserve">            </w:t>
            </w: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6:00Z</dcterms:created>
  <dc:creator>комитет экономики</dc:creator>
  <dc:description/>
  <cp:keywords/>
  <dc:language>en-US</dc:language>
  <cp:lastModifiedBy>User70</cp:lastModifiedBy>
  <cp:lastPrinted>2023-10-26T13:33:00Z</cp:lastPrinted>
  <dcterms:modified xsi:type="dcterms:W3CDTF">2023-10-26T10:34:00Z</dcterms:modified>
  <cp:revision>4</cp:revision>
  <dc:subject/>
  <dc:title/>
</cp:coreProperties>
</file>