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ПС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6 октября 2023 года</w:t>
        <w:tab/>
        <w:tab/>
        <w:t xml:space="preserve">                                                                           № 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с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/принято 12 заседанием Собрания</w:t>
      </w:r>
    </w:p>
    <w:p>
      <w:pPr>
        <w:pStyle w:val="Normal"/>
        <w:ind w:right="-81" w:hanging="0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седьмого  созыва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Администрации муниципального образования «Псковский район»  осуществления  части полномочий  по  решению вопросов местного значения Администрацией сельского поселения «</w:t>
      </w:r>
      <w:r>
        <w:rPr>
          <w:b/>
          <w:bCs/>
          <w:color w:val="000000"/>
          <w:sz w:val="23"/>
          <w:szCs w:val="23"/>
        </w:rPr>
        <w:t>Логозовская волость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ст. 25 Устава муниципального образования «Псковский район»,  решением Собрания депутатов Псковского района от 18.09.2014г. №128 «Об утверждении порядка заключения соглашений между Администрацией Псковского района и администрациями сельских поселений, входящих в состав муниципального района, «О передаче осуществления части полномочий по решению вопросов местного значения»,  Собрание депутатов Псковск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оглашение о передаче Администрации муниципального образования «Псковский район»  осуществления  части полномочий  по  решению вопросов местного значения Администрацией сельского поселения «Логозовская волость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 момента первой публикации его полного текста в газете «Псковская провинц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5"/>
      </w:tblGrid>
      <w:tr>
        <w:trPr>
          <w:trHeight w:val="1524" w:hRule="atLeast"/>
        </w:trPr>
        <w:tc>
          <w:tcPr>
            <w:tcW w:w="48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.Н. Яников</w:t>
            </w:r>
          </w:p>
        </w:tc>
        <w:tc>
          <w:tcPr>
            <w:tcW w:w="485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Cs w:val="24"/>
                <w:lang w:val="ru-RU"/>
              </w:rPr>
              <w:t xml:space="preserve">                              </w:t>
            </w:r>
            <w:r>
              <w:rPr>
                <w:b/>
                <w:bCs/>
                <w:szCs w:val="24"/>
                <w:lang w:val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  </w:t>
            </w:r>
            <w:r>
              <w:rPr>
                <w:b/>
                <w:bCs/>
                <w:szCs w:val="24"/>
                <w:lang w:val="ru-RU"/>
              </w:rPr>
              <w:t>Н.А. Федорова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муниципального образования «Псковски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№ </w:t>
      </w:r>
      <w:r>
        <w:rPr/>
        <w:t>____ от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сельского поселения «Логозовская волость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№ </w:t>
      </w:r>
      <w:r>
        <w:rPr/>
        <w:t>____ от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ередаче Администрации муниципального образования «Псковский район»  осуществления  части полномочий  по  решению вопросов местного значения Администрацией сельского поселения «Логозовская волост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Cs/>
        </w:rPr>
        <w:t>г. Псков                                                                                                   «___» _______  2023 год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Администрация муниципального образования «Псковский район», именуемая в дальнейшем </w:t>
      </w:r>
      <w:r>
        <w:rPr>
          <w:b/>
          <w:bCs/>
          <w:sz w:val="23"/>
          <w:szCs w:val="23"/>
        </w:rPr>
        <w:t xml:space="preserve">«Администрация муниципального района», </w:t>
      </w:r>
      <w:r>
        <w:rPr>
          <w:sz w:val="23"/>
          <w:szCs w:val="23"/>
        </w:rPr>
        <w:t>в лице Главы Псковского района Федоровой Натальи Анатольевны, действующей на основании Устава муниципального образования «Псковский район», с одной стороны,  и Администрация сельского поселения «Логозовская  волость», именуемая в дальнейшем</w:t>
      </w:r>
      <w:r>
        <w:rPr>
          <w:b/>
          <w:bCs/>
          <w:sz w:val="23"/>
          <w:szCs w:val="23"/>
        </w:rPr>
        <w:t xml:space="preserve"> «Поселение», </w:t>
      </w:r>
      <w:r>
        <w:rPr>
          <w:sz w:val="23"/>
          <w:szCs w:val="23"/>
        </w:rPr>
        <w:t>в лице Главы сельского поселения «Логозовская волость» Фильчагиной Любови Владимировны, действующей на основании Устава муниципального образования «Логозовская волость», с другой стороны, вместе именуемые «Стороны», руководствуясь частью 4 статьи 15 Федерального закона от 06.10.2003г. № 131-ФЗ «Об общих принципах организации местного самоуправления в Российской Федерации», в целях реализации положений Федерального закона от 27.05.2014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наилучшего разграничения вопросов местного значения между уровнями местной власти, заключили настоящее Соглашение о нижеследующем: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1. Предмет соглашения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Настоящее соглашение регулирует отношения, возникающие между Сторонами, в части  передачи Администрации муниципального района осуществления отдельных полномочий по решению вопросов местного значения Поселения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Настоящим соглашением Поселение передает Администрации муниципального района осуществление следующих отдельных полномочий по решению вопросов местного значения Поселения  по осуществлению дорожной деятельности в отношении перечня объектов согласно Приложению №1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2. Порядок определения объема межбюджетных трансфертов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2.1. </w:t>
      </w:r>
      <w:r>
        <w:rPr>
          <w:sz w:val="23"/>
          <w:szCs w:val="23"/>
        </w:rPr>
        <w:t xml:space="preserve">Финансовые средства, необходимые для исполнения Администрацией муниципального района полномочий, предусмотренных пунктом 1.2. настоящего соглашения, предоставляются из федерального бюджета и (или) бюджета Псковской области в объемах, предусмотренных соответствующей </w:t>
      </w:r>
      <w:r>
        <w:rPr>
          <w:bCs/>
          <w:sz w:val="23"/>
          <w:szCs w:val="23"/>
        </w:rPr>
        <w:t>муниципальной программой муниципального образования «Псковский район»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татья 3. Права </w:t>
      </w:r>
      <w:r>
        <w:rPr>
          <w:sz w:val="23"/>
          <w:szCs w:val="23"/>
        </w:rPr>
        <w:t xml:space="preserve">и </w:t>
      </w:r>
      <w:r>
        <w:rPr>
          <w:b/>
          <w:bCs/>
          <w:sz w:val="23"/>
          <w:szCs w:val="23"/>
        </w:rPr>
        <w:t xml:space="preserve">обязанности  Поселения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настоящим Соглашением Поселени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 оказывает практическую помощь в осуществлении переданных полномочий, предоставляет информацию, необходимую для осуществления переданных в соответствии с пунктом 1.2 настоящего Соглашения полномочи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 осуществляет контроль исполнения переданных полномочий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4. Права и обязанности Администрации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 соответствии с настоящим Соглашением </w:t>
      </w:r>
      <w:r>
        <w:rPr>
          <w:b/>
          <w:bCs/>
          <w:sz w:val="23"/>
          <w:szCs w:val="23"/>
        </w:rPr>
        <w:t>Администрация муниципального района</w:t>
      </w:r>
      <w:r>
        <w:rPr>
          <w:sz w:val="23"/>
          <w:szCs w:val="23"/>
        </w:rPr>
        <w:t>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1. осуществляет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 направляет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3. запрашивает информацию, необходимую для осуществления полномочий, переданных в соответствии с пунктом 1.2 настоящего Соглашения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4.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5. к 20 января года, следующего за отчетным, представляет Поселению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информацию об исполнении переданных полномочий.</w:t>
      </w:r>
      <w:r>
        <w:rPr>
          <w:b/>
          <w:bCs/>
          <w:sz w:val="23"/>
          <w:szCs w:val="23"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5. Основания и порядок прекращения соглашения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1. Настоящее Соглашение может быть прекращено досрочно по соглашению Сторон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1.1. Сторона, принявшая решение о досрочном прекращении Соглашения, должна представить другой Стороне письменное уведомлени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1.2. В уведомлении указываются  причины досрочного прекращения Соглашения и дата прекращения Соглашения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6. Ответственность сторон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7. Порядок разрешения споров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 При невозможности разрешения спора путем переговоров,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8. Заключительные положения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1. Настоящее Соглашение вступает в силу с момента первой публикации его полного текста в газете «Псковская провинция» и действует по 31.12.2021 года (включительно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 Российской Федера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9. Подписи сторон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4699"/>
      </w:tblGrid>
      <w:tr>
        <w:trPr>
          <w:trHeight w:val="229" w:hRule="atLeast"/>
        </w:trPr>
        <w:tc>
          <w:tcPr>
            <w:tcW w:w="46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«Поселение»</w:t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Администрация муниципального района»</w:t>
            </w:r>
          </w:p>
        </w:tc>
      </w:tr>
      <w:tr>
        <w:trPr>
          <w:trHeight w:val="1775" w:hRule="atLeast"/>
        </w:trPr>
        <w:tc>
          <w:tcPr>
            <w:tcW w:w="46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Логозовская волост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Л.В. Фильчаг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ата подписания</w:t>
            </w:r>
            <w:r>
              <w:rPr>
                <w:b/>
                <w:bCs/>
              </w:rPr>
              <w:t xml:space="preserve">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Псков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Н.А. Федор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ата подписания</w:t>
            </w:r>
            <w:r>
              <w:rPr>
                <w:b/>
                <w:bCs/>
              </w:rPr>
              <w:t xml:space="preserve"> 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объ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емонт ул. Западной в д. Неелово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4699"/>
      </w:tblGrid>
      <w:tr>
        <w:trPr>
          <w:trHeight w:val="229" w:hRule="atLeast"/>
        </w:trPr>
        <w:tc>
          <w:tcPr>
            <w:tcW w:w="46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«Поселение»</w:t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Администрация муниципального района»</w:t>
            </w:r>
          </w:p>
        </w:tc>
      </w:tr>
      <w:tr>
        <w:trPr>
          <w:trHeight w:val="1775" w:hRule="atLeast"/>
        </w:trPr>
        <w:tc>
          <w:tcPr>
            <w:tcW w:w="46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Логозовская волост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Л.В. Фильчаг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ата подписания</w:t>
            </w:r>
            <w:r>
              <w:rPr>
                <w:b/>
                <w:bCs/>
              </w:rPr>
              <w:t xml:space="preserve">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Псков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Н.А. Федор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ата подписания</w:t>
            </w:r>
            <w:r>
              <w:rPr>
                <w:b/>
                <w:bCs/>
              </w:rPr>
              <w:t xml:space="preserve"> 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B4AA0"/>
      <w:u w:val="single"/>
    </w:rPr>
  </w:style>
  <w:style w:type="character" w:styleId="Style15">
    <w:name w:val="Нижний колонтитул Знак"/>
    <w:qFormat/>
    <w:rPr>
      <w:sz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6:00Z</dcterms:created>
  <dc:creator>User81</dc:creator>
  <dc:description/>
  <cp:keywords/>
  <dc:language>en-US</dc:language>
  <cp:lastModifiedBy>User70</cp:lastModifiedBy>
  <cp:lastPrinted>2023-10-26T13:35:00Z</cp:lastPrinted>
  <dcterms:modified xsi:type="dcterms:W3CDTF">2023-10-26T10:36:00Z</dcterms:modified>
  <cp:revision>4</cp:revision>
  <dc:subject/>
  <dc:title/>
</cp:coreProperties>
</file>