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9195</wp:posOffset>
            </wp:positionH>
            <wp:positionV relativeFrom="paragraph">
              <wp:posOffset>635</wp:posOffset>
            </wp:positionV>
            <wp:extent cx="810260" cy="1012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ПСКОВСКАЯ ОБЛАСТЬ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ПСК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04"/>
      </w:tblGrid>
      <w:tr>
        <w:trPr>
          <w:trHeight w:val="446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 2024 года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условиях и порядке заключ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й о защите и поощрении капиталовложений со сторон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Псковский район»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благоприятных условий для развития инвестиционной деятельности в соответствии с пунктом статьи 4 Федерального закона от 01.04.2020 № 69-ФЗ «О защите и поощрении капиталовложений в Российской Федерации», в соответствии с приказом Комитета по экономическому развитию и инвестиционной политике Псковской области от 30 ноября 2022 г. № 425 «О реализации федерального закона от 01 апреля 2020 г. № 69-ФЗ «О защите и поощрении капиталовложений в Российской Федерации»,</w:t>
      </w:r>
      <w:r>
        <w:rPr>
          <w:bCs/>
          <w:sz w:val="28"/>
          <w:szCs w:val="28"/>
        </w:rPr>
        <w:t xml:space="preserve"> руководствуясь п. 51 ст.38</w:t>
        <w:br/>
        <w:t>Устава муниципального образования «Псковский район»,</w:t>
        <w:br/>
        <w:t>Администрация Псковского района постановляет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условиях и порядке заключения соглашений о защите и поощрении капиталовложений со стороны муниципального образования «Псковский район» согласно приложению к настоящему постановлен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</w:t>
        <w:br/>
        <w:t>«Псковская провинция» и разместить на официальном сайте муниципального образования «Псковский район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</w:t>
        <w:br/>
        <w:t>на Первого заместителя Главы Администрации Псковского района</w:t>
        <w:br/>
        <w:t>Колинко С.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сковского района</w:t>
        <w:tab/>
        <w:tab/>
        <w:tab/>
        <w:tab/>
        <w:tab/>
        <w:tab/>
        <w:t xml:space="preserve">     Н.А. Федорова</w:t>
      </w:r>
    </w:p>
    <w:p>
      <w:pPr>
        <w:sectPr>
          <w:type w:val="nextPage"/>
          <w:pgSz w:w="11906" w:h="16838"/>
          <w:pgMar w:left="1701" w:right="850" w:gutter="0" w:header="0" w:top="1560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ск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№ 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8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ловиях и порядке заключения соглаш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щите и поощрении капиталовложений со стороны муниципального образования «Псковский район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 пунктом 8</w:t>
        <w:br/>
        <w:t>статьи 4 и главой 2 Федерального закона от 01.04.2020 № 69-ФЗ</w:t>
        <w:br/>
        <w:t>«О защите и поощрении капиталовложений в Российской Федерации»</w:t>
        <w:br/>
        <w:t>(далее – Федеральный закон № 69-ФЗ), в соответствии с приказом Комитета по экономическому развитию и инвестиционной политике Псковской области от 30 ноября 2022 г. № 425 «О реализации Федерального закона от 01 апреля 2020 г. № 69-ФЗ «О защите и поощрении капиталовложений в Российской Федерации» и определяет условия и порядок заключения соглашения о защите и поощрении капиталовложений со стороны муниципального образования «Псковский район» (далее – Соглаш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рмины и определения, применяемые в настоящем Положении, применяются в значении, определенном Федеральным законом № 69-ФЗ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заключения соглаш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глашение заключается с организацией, реализующей проект, при условии, что предоставление муниципальной поддержки возможно в рамках полномочий органов местного самоуправления муниципального образования «Псковский район» (далее – муниципальное образование) и такое Соглашение в том числе направлено на решение вопросов местного значения Псковского района и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горный бизне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изводство табачных изделий, алкогольной продукции, жидкого топлива (ограничение не 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быча сырой нефти и природного газа, в том числе попутного нефтяного газа (ограничение не применимо к инвестиционным проектам по сжижению природного газ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товая и розничная торгов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ятельность финансовых организаций, поднадзорных Центральному банку Российской Федерации (ограничение не применимо к случаям выпуска ценных бумаг в целях финансирования инвестиционного прое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здание (строительство) либо реконструкция и (или) модернизация административно-деловых центров и торговых центров (комплексов) (кроме аэровокзалов (терминалов), а также многоквартирных домов, жилых домов (кроме строительства таких домов в соответствии с договором о комплексном развитии территории)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глашение заключается по результатам осуществления процедур, предусмотренных статьей 7 (частная проектная инициатива) или</w:t>
        <w:br/>
        <w:t>статьей 8 (публичная проектная инициатива) Федерального закона № 69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глашение должно содержать условия, установленные</w:t>
        <w:br/>
        <w:t>частью 8 статьи 10 Федерального закона № 69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ое образование, являющееся стороной Соглаш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язуется обеспечить организации, реализующей проект, неприменение в ее отношении актов (решений) Администрации Псковского района, ухудшающих условия ведения предпринимательской и (или) иной деятельности, связанной с реализацией инвестиционного проекта, в отношении которого заключено Соглашение, по сравнению с условиями, определенными на момент заключения такого Соглашения (стабилизационная оговорка), при соблюдении условий, установленных пунктом 4 статьи 9 Федерального закона № 69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 отношениям, возникающим в связи с заключением, изменением и расторжением Соглашения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69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глашение заключается не позднее 1 января 2030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ЗАКЛЮЧЕНИЯ СОГЛАШ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1" w:name="P57"/>
      <w:bookmarkEnd w:id="1"/>
      <w:r>
        <w:rPr>
          <w:rFonts w:cs="Times New Roman" w:ascii="Times New Roman" w:hAnsi="Times New Roman"/>
          <w:sz w:val="28"/>
          <w:szCs w:val="28"/>
        </w:rPr>
        <w:t>9. В целях получения согласия муниципального образования на заключение Соглашения в соответствии с пунктом 3 части 7 статьи 7, пунктом 5 части 9 статьи 8 Федерального закона № 69-ФЗ, в соответствии с приказом Комитета по экономическому развитию и инвестиционной политике Псковской области от 30 ноября 2022 г. № 425 «О реализации федерального закона от 01 апреля 2020 г. № 69-ФЗ «О защите и поощрении капиталовложений в Российской Федерации» российское юридическое лицо, отвечающее признакам организации, реализующей проект</w:t>
        <w:br/>
        <w:t>(далее – заявитель), направляет в Администрацию Псковского района на имя Главы Псковского района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предоставлении согласия муниципального образования на заключение Соглашения и на выполнение обязательств, возникающих у муниципального образования в связи с участием в Соглашении, в том числе по стабилизации в отношении организации, реализующей проект, актов (решений) муниципального образования в соответствии со статьей 9 Федерального закона № 69-ФЗ и законодательством Российской Федерации о налогах и сбо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Соглашения, предполагаемого к заключ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 и материалы в соответствии с пунктом 7 статьи 7 Федерального закона № 69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полномоченный орган Администрации Псковского района – комитет по территориальному развитию (далее – КТР) рассматривает представленные заявителем документы в течение 45 рабочих дней со дня их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62"/>
      <w:bookmarkEnd w:id="2"/>
      <w:r>
        <w:rPr>
          <w:rFonts w:cs="Times New Roman" w:ascii="Times New Roman" w:hAnsi="Times New Roman"/>
          <w:sz w:val="28"/>
          <w:szCs w:val="28"/>
        </w:rPr>
        <w:t>11. КТР направляет запрос о представлении заключения с приложением копии такого заявления, а также проекта Соглашения, предполагаемого к заключению, в срок, не превышающий 5 рабочих дней со дня поступления документов заяв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Комитет по управлению муниципальным имуществом Псковского района в части вопросов, связанных с правовым режимом земельных участков, необходимых для реализации Соглашения, объектов недвижимого имущества, необходимых для реализации Соглашения, находящихся в муниципальной собственности Псков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Комитет по ЖКХ, строительству, архитектуре Администрации Псковского района в части соответствия объекта Соглашения документам территориального планирования, градостроительного зонирования, а также документации по планировке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орган Администрации Псковского района, к полномочиям которого относится сфера реализуемого в рамках Соглашения инвестиционного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о итогам рассмотрения запроса в срок не позднее 10 рабочих дней со дня его поступления органы Администрации Псковского района, указанные в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ставляют в КТР соответствующие заключения.</w:t>
      </w:r>
    </w:p>
    <w:p>
      <w:pPr>
        <w:pStyle w:val="ConsPlusNormal"/>
        <w:ind w:firstLine="540"/>
        <w:jc w:val="both"/>
        <w:rPr/>
      </w:pPr>
      <w:bookmarkStart w:id="3" w:name="P67"/>
      <w:bookmarkEnd w:id="3"/>
      <w:r>
        <w:rPr>
          <w:rFonts w:cs="Times New Roman" w:ascii="Times New Roman" w:hAnsi="Times New Roman"/>
          <w:sz w:val="28"/>
          <w:szCs w:val="28"/>
        </w:rPr>
        <w:t xml:space="preserve">13. С учетом представленной информации КТР в течение 5 рабочих дней подготавливает и направляет для утверждения Главе Псковского района заключение о возможности либо невозможности заключения Соглашения, а также копии документов, указанных в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 течение 5 рабочих дней Глава Псковского района утверждает резолюцией заключение, указанное в </w:t>
      </w:r>
      <w:hyperlink w:anchor="P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В случае принятия решения Главой Псковского района о необходимости доработки проекта Соглашения КТР в течение 5 рабочих дней дорабатывает проект Соглашения с учетом замечаний, после чего направляет доработанный проект Соглашения для утверждения Главе Псковского района в порядке, предусмотренном </w:t>
      </w:r>
      <w:hyperlink w:anchor="P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случае принятия решения Главой Псковского района о заключении Соглашения КТР подготавливает проект постановления Администрации Псковского района о предоставлении согласия на заключение Соглашения в течение 5 рабочих дней со дня принятия тако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5 рабочих дней со дня подписания постановления Главой Псковского района КТР направляет его копию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В случае принятия решения о невозможности заключения Соглашения КТР в течение 5 рабочих дней со дня принятия такого решения письменно уведомляет заявителя о принятом решении с указанием причин отказа по основаниям, предусмотренным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73"/>
      <w:bookmarkEnd w:id="4"/>
      <w:r>
        <w:rPr>
          <w:rFonts w:cs="Times New Roman" w:ascii="Times New Roman" w:hAnsi="Times New Roman"/>
          <w:sz w:val="28"/>
          <w:szCs w:val="28"/>
        </w:rPr>
        <w:t>18. Основания для отказа в предоставлении согласия на заключение Соглаш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и прилагаемые к нему документы, в том числе проект Соглашения, не соответствуют требованиям, установленным настоящим Полож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явление и прилагаемые к нему документы поданы с нарушением порядка, установленного настоящим Полож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заявителем не соблюдены условия, установлен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69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явитель не является российским юридическим лицом или является государственным (муниципальным) учреждением либо государственным (муниципальным) унитарным предприят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вестиционный проект не является новым инвестиционным проек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личие у заявителя задолженности по уплате налогов, сборов, таможенных платежей, иных платежей, взимание которых возложено на таможенные органы, страховых взносов, пеней, штрафов,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явителем представлена недостоверная информация о себе (информация, не соответствующая сведениям, содержащимся в едином государственном реестре юридических лиц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 рассмотрении документов, представленных заявителем, КТР вправе проводить совещания с привлечением специалистов органов Администрации Псковского района, направлять запросы в органы Администрации Псковского района с целью получения необходимых разъяснений по вопросам, связанным с возможной реализацией Соглашения, в пределах полномочий соответствующих органов Администрации Пско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и необходимости КТР вправе запросить у заявителя дополнительные материалы и документы, проводить переговоры, в том числе в форме совместных совещаний с зая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Соглашение от имени муниципального образования подписывается Главой Псковского района.</w:t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mpanyinfotext">
    <w:name w:val="company-info__text"/>
    <w:basedOn w:val="Style13"/>
    <w:qFormat/>
    <w:rPr/>
  </w:style>
  <w:style w:type="character" w:styleId="Extendedtextshort">
    <w:name w:val="extended-text__sho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pper">
    <w:name w:val="u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31969" TargetMode="External"/><Relationship Id="rId4" Type="http://schemas.openxmlformats.org/officeDocument/2006/relationships/hyperlink" Target="https://login.consultant.ru/link/?req=doc&amp;base=LAW&amp;n=431969&amp;dst=1001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59:00Z</dcterms:created>
  <dc:creator>Комэк</dc:creator>
  <dc:description/>
  <cp:keywords/>
  <dc:language>en-US</dc:language>
  <cp:lastModifiedBy>User81</cp:lastModifiedBy>
  <cp:lastPrinted>2023-09-07T15:16:00Z</cp:lastPrinted>
  <dcterms:modified xsi:type="dcterms:W3CDTF">2024-05-13T13:13:00Z</dcterms:modified>
  <cp:revision>9</cp:revision>
  <dc:subject/>
  <dc:title/>
</cp:coreProperties>
</file>