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Утверждаю_____________</w:t>
      </w:r>
    </w:p>
    <w:p>
      <w:pPr>
        <w:pStyle w:val="Normal"/>
        <w:jc w:val="right"/>
        <w:rPr/>
      </w:pPr>
      <w:r>
        <w:rPr/>
        <w:t>Глава сельского поселения</w:t>
      </w:r>
    </w:p>
    <w:p>
      <w:pPr>
        <w:pStyle w:val="Normal"/>
        <w:jc w:val="right"/>
        <w:rPr/>
      </w:pPr>
      <w:r>
        <w:rPr/>
        <w:t>«Тямшанская волость»</w:t>
      </w:r>
    </w:p>
    <w:p>
      <w:pPr>
        <w:pStyle w:val="Normal"/>
        <w:jc w:val="right"/>
        <w:rPr/>
      </w:pPr>
      <w:r>
        <w:rPr/>
        <w:t>А.Г. Юхно</w:t>
      </w:r>
    </w:p>
    <w:p>
      <w:pPr>
        <w:pStyle w:val="Normal"/>
        <w:jc w:val="right"/>
        <w:rPr/>
      </w:pPr>
      <w:r>
        <w:rPr/>
        <w:t>«14» ноября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ОГО ИМУЩЕСТВА МУНИЦИПАЛЬНОГО ОБРАЗОВАНИЯ «ТЯМШАНСКАЯ ВОЛОСТЬ»</w:t>
      </w:r>
    </w:p>
    <w:p>
      <w:pPr>
        <w:pStyle w:val="Normal"/>
        <w:jc w:val="center"/>
        <w:rPr/>
      </w:pPr>
      <w:r>
        <w:rPr/>
        <w:t>ПО СОСТОЯНИЮ НА  23.08.2021г.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  <w:t>СВЕДЕНИЯ  О МУНИЦИПАЛЬНОМ НЕДВИЖИМОМ ИМУЩЕСТВЕ</w:t>
      </w:r>
    </w:p>
    <w:p>
      <w:pPr>
        <w:pStyle w:val="Normal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126"/>
        <w:gridCol w:w="993"/>
        <w:gridCol w:w="2551"/>
        <w:gridCol w:w="1134"/>
        <w:gridCol w:w="1418"/>
        <w:gridCol w:w="1246"/>
        <w:gridCol w:w="2723"/>
        <w:gridCol w:w="992"/>
        <w:gridCol w:w="992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-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-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протяженность и/или иные параметры, характеризующие физические свойства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-мого иму- щества и начислен-ной аморти-зации (износе)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еле муници-пального 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 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ещения в здан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д.Тямша, ул. Молодежная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й площадью  183,5 кв.м. в одноэтажном отдельном здании, построенном в 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83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.200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-дачи муниципаль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>(при церкви в Выбу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ий р-н, д. Баб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8:0180304: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8:0180304: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8:0180304: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12.200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ий р-н, д. Дубя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12.200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р-н, д.Адвор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1919г. И обел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р-н. д. Ветошка (в лес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ограда: длина-3 м., ширина-2 м., высота-65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тела с закругленными сверху краями: высота-80 см., ширина-50см.,толщина-10 см. надгробие: длина-70 см., ширина-30 см., высота-15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захоронение 1942г и обели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р-н,  в 1 км от д.Адворицы на дороге на д. Шах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ограда: длина-3 м., ширина-2 м.70 см., высота-4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: высота-80 см., ширина-60см. Надгробие: длина-73см., ширина-27см., высота-2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2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ое захоронение и обел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р-н, д. Адвор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ограда: длина-4 м.15 см., ширина-3 м.10 см. Металлическая конструкция: высота-1 м.,форма-усеченная пирамида, в основании ширина-40 см., длина-40 см., сверху ширина-20 см., длина-20 см., на вершине звезда размером 20 см.х2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ское захоронение 1944г. И обели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р-н, д. Филатова 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ая ограда: длина-2 м., ширина-2 м., высота-50 см. Стела: высота-1м.45см., ширина основания-70см.толщина-10см. Надгробие: ширина-50см., длина-1м.20см., высота-20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 ВОВ 1941-1945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р-н. д.Тям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воина Советской армии в полный рост: высота-2м.50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мент под скульптурой-1м.80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захоронение 1944г.и обел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ий р-н, д. Мог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 ограда: ширина-8м.10см., длина-10м.60см. Стела в виде гранитного камня округлой формы: высота-2м., ширина-1м.20см. Надгробие нижняя плита: длина-2м.80см., ширина-2м.60см., высота-30см. Верхняя плита: длина-1м.80см., ширина-1м.65 см., высота-25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р-н, д. Адворицы в 50 метрах от сельского клуба на ул.Школьная с отдельным подъездом к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н, д.Могли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 метрах справа от  11 км. трассы Псков-Ри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тадион (неоконченн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р-н, д.Тям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8:0184003: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–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проведения мелиорации) с беговой дорожкой площад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 кв.м. без ограждения и без построек, но с двумя воротами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-дачи муниципаль-ного имущества МО «Псковский район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Ворошилино-Межуги-П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р-н, Тямшанская вол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евая дорога между деревн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 социально значимых объектов от конкурсного управляющего СХПК «Возрождение» в собственность МО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категории земель населенных пунктов в д.Тям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р-н, д.Тям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8:0184003: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2084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азмещения и  обслуживания стад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93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2.2012г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го района № 2010-р «О предоставление земельного участка в постоянное(бессрочное) пользование Администрации с/п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ий р-н, д. Мал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0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 от 14.09.2010г. по договору с ООО ПМК «Севзапстрой» № 28 от 12.08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9-854 ОП МП  58Н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ямшаУл.Зеленая от ул.Молодежная+495км до конца д.Тям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-0,98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0,58+0,3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С-0,1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-5,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дороги-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9-854 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58Н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ям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от ул. 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0+693, до ул. 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-0,333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 0,068+0,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-5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дороги- неудовлетвори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С-0,232км с шириной пр. ч.-3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дороги-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-249-854 ОП МП 58Н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ям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реневая, от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км0+647, до ул. 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0,523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ПГС-0,400км. С шириной пр.ч.-6,0м и ПГС 0,123км с шириной пр. ч. -5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дороги-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-249-854 ОП МП 58Н-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ям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той Ольги от ул. Молодежная км+950, до конца деревни Тям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и 0,36км с шириной пр.ч. -6,0 м –П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дороги-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9-854 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58Н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ямш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, от ул. Молодежная км+223, до 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и1,418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асфальтобетон-0,1км, шир.6м –сост. удовлетворит.,асфальтобетон-0,4км*6м –удовлетворит.,ПГС-0,1км*6м-неудовлетворит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ГС -0,1км*6м –удоолетворит., ПГС -0,4км*3,5м-удовлетворит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ГС -0,3км*5м-удовлетворит.,асфальтобетон-0,018км*5м-неудво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ям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от съезда с ул. Святой Ольги  км0+410, до ул. 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1,083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-0,292км*3,5м-удовлетворит. И ПГС 0,791км.*3,5м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ям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говая, от съезда с ул. Святой Ольги км0+410, до кон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-1,196км*2,2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, сост. Неудовлетвор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от ул. Солнечная км0+428, до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658км*4м – ПГС- 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от ул. Новоселов км0+084, до конца деревни Тям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км *2,5м-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 МП 58Н-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от ул. Молодежная км0+410, до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км*5м – асфальтобетон, не 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 МП 58Н-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от ул. Молодежная кс0+223, до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1,33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асфальтобетон0,73км*5 м , ПГС 0,6км*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 МП 58Н-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и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Солне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1+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678км*4м – ПГС- сост. 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2016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23 от 12.12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дополнений в Постановление № 7 от 01.08.2013 года «Об утверждении перечня автомобильных дорог общего пользования муниципального значения сельского поселения «Тямшанская вол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 МП 58Н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автомобильной дороги Моглино – Тямша – Ветошка км 3+1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л. Цент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0+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-0,470км, в т.ч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*3,3м – ПГС- сост. 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*4,3м – ПГС- 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2016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23 от 12.12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дополнений в Постановление № 7 от 01.08.2013 года «Об утверждении перечня автомобильных дорог общего пользования муниципального значения сельского поселения «Тямшанская вол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 МП 58Н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от ул. Октябрьская км 0+197, до ул. подъезд к а/д Моглино-Вет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-0,388км, в т.ч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*3,8м – ПГС- 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*3,0м – ПГС- 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*3,5м – ПГС- сост. 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18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26.06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внесении дополнений в Постановление № 7 от 01.08.2013 года «Об утверждении перечня автомобильных дорог общего пользования муниципального значения сельского поселения «Тямшанская вол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 МП 58Н-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реневая, от ул. Солнечная км 0+647, до ул. Солнечная, с подъездом к а/д Моглино-Вет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-0,481км, в т.ч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*5,0м – ПГС- 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*3,8м – ПГС- сост. 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*4,0м – Асфальтобетонн- сост. 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18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26.06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внесении дополнений в Постановление № 7 от 01.08.2013 года «Об утверждении перечня автомобильных дорог общего пользования муниципального значения сельского поселения «Тямшанская вол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 МП 58Н-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ирный, д. Тям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-0,353км, в т.ч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*3,0м – ПГС- сост. 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*3,0м – ПГС- 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9 от 06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внесении дополнений в Постановление № 7 от 01.08.2013 года «Об утверждении перечня автомобильных дорог общего пользования муниципального значения сельского поселения «Тямшанская вол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5228489"/>
            <w:bookmarkEnd w:id="0"/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58-249-854 ОП МП 58Н-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-0,689км*3,0м - ПГС сост. 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12 от 14.11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дополнений в Постановление № 7 от 01.08.2013 года «Об утверждении перечня автомобильных дорог общего пользования муниципального значения сельского поселения «Тямшанская вол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58-249-854 ОП МП 58Н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ям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ая, от ул. Сиреневая км 0+137, до а/д Моглино-Вет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-0,481км*4,0м - ПГС сост. 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12 от 14.11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дополнений в Постановление № 7 от 01.08.2013 года «Об утверждении перечня автомобильных дорог общего пользования муниципального значения сельского поселения «Тямшанская вол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дво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от ул. Школьная км0+271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-0,267км*4,4м ПГС 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дво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от ул. Центральная 0+153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ясть-0,57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-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0,2км*5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 0,1км*3,5м ПГС 0,27км*2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дво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от у4л. Центральная км1+320, до конца деревни Адвор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-0,35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 0,2км*4,5м, ПГС 0,15км *3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дво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от а/д Мурзино-Шахницы км1+700, до а/д Мурзино-Шах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1,46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 асфальт1,26км*5м и асфальт 0,2 км *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абы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оглино-Ветошка км3+800, до ул. №1 д. Алабышево 2+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458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м –грунт .Состояние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 МП 58Н-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абы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 2, от ул. № 1 д. Алабышево км+005, до конца д. Алабыш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км*2,5м 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 МП 58Н-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абы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№ 3, от а/д Моглино-Ветошка км3+800, до ул.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абышево 3+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км*2,5м – 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б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Псков-Палкино км8+050, до ул. №1 д. Бабаево 1+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-3,3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3,1км*3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и 0,2км*6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б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ул. №1 д. Бабаево км0+868, до ул. №4 д. Баб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88км*2,2м – ПГС 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б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 3, от ул. №1 д. Бабаево км1+170, до конца д. Баб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км*3м- 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б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4, от ул. №1 д. Бабаево км1+435, до конца д. Баб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км*2,2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б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5, от ул. №1 д. Бабаево км1+971, до конца д. Баб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км*2,5м – 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 МП 58Н-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р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Псков-Палкино км14+400, до ул. № 1 д. Барановка 0+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км*3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 МП 58Н-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Бар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а/д Псков-Палкино км12+500, до ул. №2 д. Барановка 0+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км*2,5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р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а/д Псков-Палкино км14+400, до ул. №3 д. Барановка 0+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км*2,5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Корытово-Пристань км3+400, до конца д. Больш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км*2,5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а/д Корытово-Пристань км3+920, до конца д. Больш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м*2,5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оглино-Ветошка км3+800, до ул. №1 Боярщина 3+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км*2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Псков-Палкино км13+980, до конца деревни Вет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326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км*3м-ПГС –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км*3м- 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58Н-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ул. №1 д. Ветошка км0+050, до конца деревни Вет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65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км*2,5м-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км*2,5м- 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км*4,5м –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№1, от а/д Моглино-Ветошка км3+800, до ул. №1 д. Волково 3+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км*2,5м-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урзино-Шахницы км1+130, до ул. №1 деревни Ворошилино 0+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1,075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км*4,5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км*3,5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ул.№1 км0+013, до конца деревни Вороши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5км*4,3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ул. №1 км0+865, до конца деревни Вороши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-0,386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км*3м-асфальт-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км*3м-грунт –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урзино-Шахницы км4+600, до конца деревни Детят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ул. Зеленая д. Тямша км0+979, до ул. №1 д. Дубяги 5+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4км*3,5км –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58Н-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урзино-Шахницы км4+600, до ул. №1 деревни Заречье 1+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км*2,4м-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л. №1, от а/д Моглино-Ветошка км6+200, до ул. №1 д. Комарово 0+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7км*3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Псков-Палкино км10+700, до конца д. Кузне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272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0,13км*4,5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Удовлетвор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42км*3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ул. №1 д. Кузнецово км0+94, до конца д. Кузне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км*3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 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ул. №2 д. Кузнецово км0+320, до конца д. Кузне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км*3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4, от ул. №2 д. Кузнецово км0+855, до конца д. Кузне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3км*3,5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5, от ул. №2 д. Кузнецово км10+020, до ул. №4 д. Кузне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км*3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Корытово-Пристань км1+100, до конца д. Мал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км*2,5м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–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58Н-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а/д Корытово-Пристань км1+200, до ул. №3 д. Мал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км*2,2м-грунт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а/д Корытово-Пристань км1+400, до ул. №4 д. Мал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4, от а/д Корытово-Пристань км1+700, до конца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5, от а/д Корытово-Пристань км1+700, до ул. №5 д. Мал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6, от а/д Корытово-Пристань км1+700, до ул. №6 д. Малая Гоголевка 0+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7, от а/д Корытово-Пристань км1+400, до конца д. Мал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8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8, от ул. №7 км0+080, до конца д. Мал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4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урзино-Шахницы км0+470, до ул. №1 д. Межуги 0+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3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Псков-Ст. Изборск км10+100, до ж/д станции Мог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8км*4,2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а/ Псков-Ст. Изборск км11+100, до конца деревни Мог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53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 МП 58Н-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0,120 ПГС- сост. 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9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15 от 30.12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внесении дополнений в Постановление № 7 от 01.08.2013 года «Об утверждении перечня автомобильных дорог общего пользования муниципального значения сельского поселения «Тямшанская вол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урзино-Шахницы км0+470, до конца деревни Мур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74км*3,0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оглино-Ветошка км6+200, до ул. №1 д. Неклочь 1+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974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м*4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0,474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Г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58Н-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ул. №1 д. Неклочь км0+219, до конца д. Некл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33км*2,2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ул. №1 д. Неклочь км0+729, до конца д. Некл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97км*2,8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4, от ул. №1 д. Неклочь км0+860, до конца д. Некл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20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5, от ул. №1 д. Неклочь км0+910, до конца д. Некл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45км*2,3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ул. №3 д. Неклочь км0+497, до ул. №1 д. Гаврилово 0+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км*2,2м-грунт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Заречная км0+481, до конца д. Нов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10км*2,8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заречная км0+68, до конца д. Нов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73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км*6м-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ул. №2 км0+111, до конца д. Нов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-0,36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км*5,5м-ПГ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1км*3,0м-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– 0,335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км*3,0м-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км*3,0м-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км*3,0м-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 (внесены изменения - Постановление № 58 от 07.08.2015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4, от ул. №2 д. Новая Гоголевка км0+272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5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ий тупик, от №2 км0+015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6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, от Заречная км0+671, до конца д. Нов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70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от ул. Яна Райниса г. Псков км1+500, до ул. Заречная д. Нов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671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км*4,5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Удовлетвор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11км*4,5м-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от Заречная км0+569, до конца д. Нов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жская, от ул. Яна Райниса г. Псков км1+500, до ул. Мирожская д. Новая Гоголевка 0+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516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км*3,5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км*3,5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55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Сост. 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 МП 58Н-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вая Гогол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лнечная, от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км 0+430, до конца д. Нов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-0,420км, в т.ч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*3,0м – ПГС- сост. 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*2,5м – ПГС- 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18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26.06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дополнений в Постановление № 7 от 01.08.2013 года «Об утверждении перечня автомобильных дорог общего пользования муниципального значения сельского поселения «Тямшанская вол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урзино-Шахницы км1+130, до ул. №1 д. Обруб 1+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40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км*2,5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 д. Паники, от ул. №1 д. Сивцево км0+200, до конца д. П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3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 д. Паники, от ул. №1 д. Чернецово км1+136, до конца д. Па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95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хангельская, от ул. Центральная км0+116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6км*3,2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ановская, от а/д Псков-Палкино км12+500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66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км*6,0м-ПГС-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км*3,0м-ПГС-удовлетвор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км*3,0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ая, от ул. Солнечная км0+475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7 км*2,5м-ПГС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, от ул. Солнечная км0+302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от ул. Центральная км0+109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58км*3,3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от ул. Центральная км0+199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45км*3,0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от ул. Солнечная км0+594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от а/д Псков-Палкино км11+960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8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от ул. Центральная км0+550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57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10км*3,8м-ПГС-удовлетворит. 0,06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ьгинская, от а/д Псков-Палкино км11+350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дельная, от ул. Барановская км0+146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25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кровская, от а/д Псков-Палкино км11+450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км*3,0м-асфаль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, от ул. Центральная км0+493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от ул. Центральная км0+423, до ул. Барановская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793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км*4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0,631км*3,0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ицкая, от а/д Псков-Палкино км10+810, до конца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км*4,0м-ПГС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58Н-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от а/д Псков-Палкино км11+800, до ул. Наберажная д. Покрут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0,55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км*4,5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км*3,2м-асф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км*5,0м-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км*3,8м-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ная, от ул. Солнечная км0+386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7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тарная, от ул. Солнечная км0+685, до ту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Псков-Ст. Изборск км16+700, до ул. №1 д. Пономарево 2+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78км*2,3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урзино-Шахницы км0+470, до ул. №1 д. Петры 1+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3км*2,2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Псков-Палкино км8+500, до ул. №2 д. Раздо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-0,50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0,181км*4,5м-асфальт-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км*3,0м-грунт-неудовлетв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ул. №1 д. Раздолье км0+500, до ул. №1 д. Раздо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км*3,0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ул. №2 д. Раздолье км0+842, до ул. №2 д. Раздо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км*2,8м-грунт-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4, от ул. №3 д. Раздолье км0+098, до ул. №2 д. Раздо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км*2,2м-грунт-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5, от а/д Псков-Палкино км8+050, до ул. №5 д. Раздолье 0+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км*3,0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6, от ул. №5 д. Раздолье км0+155, до ул. №5 д. Раздо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км*2,6м-грунт-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7, от ул. №1 д. Раздолье км0+362, до конца д. Раздол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км*2,2м-грунт-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№1, от а/д Мурзино-Шахницы км4+600, до ул. №1 д. Ржевки 0+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№1 д. Сивцево, от ул. №1 д. Чернецово км1+124, до конца д. Сивц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3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№1, от а/д Псков-Палкино км7+980, до ул. №1 д. Сорокино 1+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-0,80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км*4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0,500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 2, от ул. №1 д. Сорокино км0+007, до конца д. Соро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61км*2,2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ул. №1 д. Сорокино км0+267, до конца д. Соро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10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4, от ул. №1 д. Сорокино км0+495, до конца д. Соро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5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оглино_Ветошка км3+800, до ул. №1 д. Снегирево 2+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5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Псков-Палкино км16+100, до ул. №3 д. Филатова 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6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а/д Псков-Палкино км16+200, до ул. №4 д. Филатова 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км*2,8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а/д Псков-Палкино км16+500, до конца д Филатова 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-0,43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км*5,5м-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км*3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4, от ул. №1 д. Филатова Гора км0+188, до ул. №3 д. Филатова 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35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5, от ул. №1 д. Филатова Гора км1+160, до конца д. Филатова 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25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 6, от а/д Псков-Палкино км17+400, до конца д. Филатова 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5км*4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 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оглино-Ветошка км0+460, до конца д. Черне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1,136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 Неудовлетв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км*2,5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км*4,0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1, от а/д Мурзино-Шахницы км6+400, до конца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6км*5,5м-асфаль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2, от ул. №1 км0+197, до конца д. Шах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9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3, от ул. №2 км0+561, до конца д. Шах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км*2,2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4, от ул. №1 км0+486, до ул. №2 д.Шах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58Н-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5, от ул. №4 км0+258, до ул. №1 д.Шах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49-854 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58Н-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№6,от ул. №5 км0+298, до конца д. Шах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км*2,5м-грунт-неудовлет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Тямшанская волость» № 7 от 01.08.2013г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униципального значения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 Псковский район, сельское поселение «Тямшанская волость», 0,7 км восточнее д.Вороши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8:0180801: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+/-1957 кв.м. 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:18:0180801:133-60/001/2017-1 от 17.04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ковская область, Псковский район, сельское поселение «Тямшанская волость», 0,8 км юго-восточнее д.Вороши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8:0180801: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+/-3500 кв.м. 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00,00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:18:0180801:134-60/001/2017-1 от 17.04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ковская область, Псковский район, сельское поселение «Тямшанская волость», 0,6 км юго-восточнее д.Вороши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8:0180801: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+/-2766,99 кв.м. 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,00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:18:0180801:135-60/001/2017-1 от 17.04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ская область, Псковский район, сельское поселение «Тямшанская вол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ее д.Вороши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8:0000000:1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448+/-13869 кв.м. 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190,7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64190,72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:18:0000000:1771-60/001/2017-1 от 17.04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ская область, Псковский район, сельское поселение «Тямшанская вол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я Гог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8:0060901: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8+/-13 кв.м.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12,84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12,84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-60/001-60/001/009/2016-776/2 от 10.03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ковская область, Псковский район, сельское поселение «Тямшанская вол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8:0184003:1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 +/- 18,64 кв.м.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4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4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:18:0184003:1309-60/039/2020-1 от 25.05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ковская область, Псковский район, сельское поселение «Тямшанская вол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8:0184003:1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 +/- 16,9 кв.м.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9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9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:18:0184003:1310-60/103/2020-1 от 27.05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ская область, Псковский район, сельское поселение «Тямшанская вол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8:0184003:1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 +/- 12,99 кв.м.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2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:18:0184003:1311-60/034/2020-1 от 27.05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Тямшан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center"/>
        <w:rPr/>
      </w:pPr>
      <w:r>
        <w:rPr/>
        <w:t>СВЕДЕНИЯ  О МУНИЦИПАЛЬНОМ ДВИЖИМОМ ИМУЩЕСТВ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45135</wp:posOffset>
                </wp:positionV>
                <wp:extent cx="8983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497"/>
                              <w:gridCol w:w="2323"/>
                              <w:gridCol w:w="1552"/>
                              <w:gridCol w:w="3969"/>
                              <w:gridCol w:w="1701"/>
                              <w:gridCol w:w="1566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жим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балансовой стоимости движим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 и начисленной амортизации (износе),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озникновения и прекращения права муниципальной собственности на движим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документов-оснований возникновения (прекращения) права муниципальной собственности на движим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правообладателе муниципального  движим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установ-ленных в отношении муниципального  движимого имущества ограничениях (обреме-ениях) с указанием основания и даты их возникновения и прек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ния уличного освещения, протяженностью 800 метров -16 светильнико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с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, дТямша по ул. Молодежная от здания маг. Райпо , вокруг здания Администрации до конечной автобусной остановки (до ул. Зеленая) +продление этой линии на 5 светильников по ул. Зеленая и по ул. Октябрьская до КДЦ с установкой прибора учета целиком на всю линию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119,61 / 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07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передачи муниципального имущества МО «Псковский район» в собственность МО «Тямшанская вол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 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ки вып.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от  25.10.200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по ул. Новоселов в д.Тямш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5 светильников и отдельным щито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,00 за проект +99175,84 /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 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о приемке выполнен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от 20.11.2008 Акт сдачи-приемки проектной продукции № 3/10 от 01.10.200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допуска в эксплуатацию электроустановки № 1013 от 26.12.200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я уличного освещения по ул. Центральная в дер. Тямша на 5 светиль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,00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99955,00 / 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сдачи-приемки проектной продукции № 3/10 от 01.10.2008г  с  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о приемке выполненных работ  № 1 от 20.11.2008г. по дог.  по договору б/н от 03.11.2008г. с ООО Энерго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допуска в эксплуатацию электроустановки № 1012 от 26.12.200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я уличного освещения по ул. Св. Ольги дер. Тямша на 7 светильников с отдельным щи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,00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500,00/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от 01.09.200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46 от 01.09.2009г. с 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№ 2 от 15.09.2009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я уличного освещения по ул. Солнечная в д.Тямша на 7 светиль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,00-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00,00  /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89000 / 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09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от 01.09.200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 ООО «Энергострой» № 58 от 03.11.200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Акт №4 от 10.11.200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Псковсельхозэнерго» Договор № 59 от 03.11.2009г. Акт № 3 от 10.11.2009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М. Гоголевка на 12 светильников, протяженностью на 1450 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,00 –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500,00 -монт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550,00 –технолог. присоед. /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 от 01.09.2009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 с ООО ПКФ «ЧИ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от 25.08.201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вып. раб. № 1 от 29.09.201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вып. раб.398 ф-л ОАО «МРСК Северо-запада»  от 14.10.2010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я уличного освещ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р. Б. Гоголев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,00 –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50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 от 01.09.2009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о технологическом присоединении № С1-350 А от 11.10.2010г. ф-л ОАО «МРСК Северо-запа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я уличного освещения в дер. Адворицы по ул. Первомайской и часть ул. Центральной на 11 светиль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 –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/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+550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 от 01.09.2009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о технологическом присоединении № С1-342 А от 07.10.2010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Адвор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ул. Новая, ул. Центральная на 6 светиль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,00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99700,00 /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50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22.12.201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Псковсельхо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№ 1 от 28.11.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об осуществлении технологического присоединения № 4233/10 от 26.12.2011 ф-л ОАО «МРСК Северо-запа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Покрут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7 светильников,  дер. Ветош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7 светиль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,00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44397,59 -мон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говор на разработку проектно-сметной документации № 41/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0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8000005-0161270-01 от 06.12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о приемке выполненных работ № 2 от 19.12.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Филатова Гора на 1 светильни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8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90,78 –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01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об осуществлении технологического присоединения № 76-02998/17 от 31.08.2017 ф-л ПАО «МРСК Северо-Запада» «Псков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. Обру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1 светильни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8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0,78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01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об осуществлении технологического присоединения № 76-02999/17 от 31.08.2017 ф-л ПАО «МРСК Северо-Запада» «Псковэнерг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Лакомцево        на 1 светильни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8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0,78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01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об осуществлении технологического присоединения № 76-02994/17 от 31.08.2017 ф-л ПАО «МРСК Северо-Запада» «Псков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Капор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1 светильни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8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0,78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01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об осуществлении технологического присоединения № 76-02993/17 от 31.08.2017 ф-л ПАО «МРСК Северо-Запада» «Псков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Кузнец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1 светильни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8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0,78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01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об осуществлении технологического присоединения № 76-02995/17 от 31.08.2017 ф-л ПАО «МРСК Северо-Запада» «Псков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Ворошил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1 светильни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8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0,78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01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об осуществлении технологического присоединения № 76-02992/17 от 31.08.2017 ф-л ПАО «МРСК Северо-Запада» «Псков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Пономар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1 светильни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8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0,78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01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об осуществлении технологического присоединения № 76-02996/17 от 31.08.2017 ф-л ПАО «МРСК Северо-Запада» «Псков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. Шах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1 светильни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8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0,78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01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об осуществлении технологического присоединения № 76-02997/17 от 31.08.2017 ф-л ПАО «МРСК Северо-Запада» «Псков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ния уличного освещ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. Стан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1 светильни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8 –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50,00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ПСК «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приема-сдачи проектной документации от 01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об осуществлении технологического присоединения № 76-02991/17 от 31.08.2017 ф-л ПАО «МРСК Северо-Запада» «Псков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ашина УАЗ Патриот 3163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3 032,7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3 032,7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8.20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4000002-0161270-01 от 18.08.2014г. Акт приема-передачи автомобиля от 28.08.2014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егоуборщик 6,5 л/с Champion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 451,00/55 451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2.20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варная накладная МсМБ-4390 от 04.12.2019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-34 С Городок "Сити А" (детская спортивно-игровая площадка, д. Тямша, ул. Октябрьская, д. 9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 880,00/66106,8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.20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4000004-0161270-01 от 26.11.2014г. Товарная накладная № 36 от 12.12.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спортивно-игровая площадка, д. Адворицы, ул. Первомайска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орка отдельностоящая Г-2 "Бизнес"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русель типа «Вращающие кресла» без пола на 4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скамейка двойная на трёх фиброжелезобетонных ножк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скамейка на металлокаркас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 380,00/51 3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250,00/362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470,00/1147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50,00/0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20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9000007 от 31.07.2019г. Акт на выполнение работ № 1937 от 13.09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9000007 от 31.07.2019г. Акт на выполнение работ № 1937 от 13.09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9000007 от 31.07.2019г. Акт на выполнение работ № 1937 от 13.09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9000007 от 31.07.2019г. Акт на выполнение работ № 1937 от 13.09.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комплекс Г-529 Универсал (детская спортивно-игровая площадка, д. Тямша, ул. Октябрьская, д. 7,8,1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1 090,00/50302,8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20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9000007 от 31.07.2019г. Акт на выполнение работ № 1937 от 13.09.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ер Т-112/2(детская спортивно-игровая площадка, д. Тямша, ул. Октябрьская, д. 3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 570,00/54 570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20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9000007 от 31.07.2019г. Акт на выполнение работ № 1937 от 13.09.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ер Т-115(детская спортивно-игровая площадка, д. Тямша, ул. Октябрьская, д. 3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 420,00/56 420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20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тракт № 0157300009219000007 от 31.07.2019г. Акт на выполнение работ № 1937 от 13.09.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-игровая площадка в д. Тямша, ул. Октябрьская, д.11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Игровой комплекс Г-108 "Венеция" «Мост вздохов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личный тренажер: Т-112/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Уличный тренажер: Т-11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Уличный тренажер: Т-156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Уличный тренажер: Т-157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Уличный тренажер: Т-159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Уличный тренажер: Т-16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У-94 с/в урна ж/б с ведром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С-78 скамейк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О-328 ограждение (10 пог.м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6752,58/1085508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403,13/54403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296,73/56296,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23,03/30023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112,24/47112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456,30/32456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852,16/42852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21,58/7621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350,00/883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250,00/272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 2443117,75/1471873,5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4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Собрания депутатов № 28 от 29.04.2021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комплекс для занятий воркаутом типа SW 003 «BEAST SITY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б железный 10х10х3м - 8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б железный 10х10х2м - 2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ья железные – 2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кладина – 6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тница -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пления – 2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ушки на столбы – 10 шт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000,00/99000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9.20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Собрания депутатов № 37 от 07.09.2021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ветодиодное дерево «Сакура», высота 1.5м, диаметр кроны 1.8м, СИНИЕсветодиоды, IP65, понижающий трансформатор в комплекте (2 ШТ) цена за ед. 3799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Фигура «Снежинка» из гибкого неона с эффектом тающих сосулек, 60х60 см, цвет свечения белый NEON-NIGHT (3 шт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 за 3 ед. 6299,0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Гирлянда «Айсикл (бахрома),» светодиодный, 4,0х0,6 м, черный провод «КАУЧУК», 230В, диоды белые, 128 LED (4 шт) цена за 1 ед. 5999,0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Гирлянда «Тающие сосульки»24В, комплект 10шт х100 см, шаг 100 см, 960 LED,  белый, соединяются,  NEON-NIGHT (2шт.) цена за ед. 12899,00 руб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980,00/759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897,00/1889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996,00/2399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798,00/2579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 144671,00/144671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.20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Собрания депутатов № 48 от 17.03.2022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Тренажерно-спортивный комплекс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ход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тягивание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м от груди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м ногами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сс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дская стенка –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к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ход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рытие из резиновой плитки 500 х 500 х 40м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мер 8 х 8,5 метров – 68 м2, включая резиновый поребрик по контуру и подготовку основания – 1комп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Информационный стен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ая табличка ПВХ 5мм. – 1шт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7145,15/1838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0,00/7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 834145,15/190810,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.20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Собрания депутатов № 50 от 17.03.2022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игровая площадка в комплек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тский игровой комплекс «Фантазия» (ДИК 020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мик-беседка (ДБ 000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чели на деревянных стойках (Кч 000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есочница «Грибок» (П 000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ранспорт «Кабриолет» (Т 0008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7907,75/287907,7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Собрания депутатов № 62 от 27.09.2022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Тямшанская волость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95.3pt;mso-wrap-distance-left:9pt;mso-wrap-distance-right:9pt;mso-wrap-distance-top:0pt;mso-wrap-distance-bottom:0pt;margin-top:35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497"/>
                        <w:gridCol w:w="2323"/>
                        <w:gridCol w:w="1552"/>
                        <w:gridCol w:w="3969"/>
                        <w:gridCol w:w="1701"/>
                        <w:gridCol w:w="1566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жи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балансовой стоимости движи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 и начисленной амортизации (износе),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озникновения и прекращения права муниципальной собственности на движим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документов-оснований возникновения (прекращения) права муниципальной собственности на движим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равообладателе муниципального  движи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установ-ленных в отношении муниципального  движимого имущества ограничениях (обреме-ениях) с указанием основания и даты их возникновения и прек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ния уличного освещения, протяженностью 800 метров -16 светильнико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сков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, дТямша по ул. Молодежная от здания маг. Райпо , вокруг здания Администрации до конечной автобусной остановки (до ул. Зеленая) +продление этой линии на 5 светильников по ул. Зеленая и по ул. Октябрьская до КДЦ с установкой прибора учета целиком на всю линию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119,61 / 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07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передачи муниципального имущества МО «Псковский район» в собственность МО «Тямшанская вол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 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ки вып.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от  25.10.200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по ул. Новоселов в д.Тямш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5 светильников и отдельным щито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,00 за проект +99175,84 /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 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о приемке выполнен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от 20.11.2008 Акт сдачи-приемки проектной продукции № 3/10 от 01.10.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допуска в эксплуатацию электроустановки № 1013 от 26.12.2008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уличного освещения по ул. Центральная в дер. Тямша на 5 светиль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,00 –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99955,00 / 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сдачи-приемки проектной продукции № 3/10 от 01.10.2008г  с  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о приемке выполненных работ  № 1 от 20.11.2008г. по дог.  по договору б/н от 03.11.2008г. с ООО Энергостр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допуска в эксплуатацию электроустановки № 1012 от 26.12.2008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уличного освещения по ул. Св. Ольги дер. Тямша на 7 светильников с отдельным щи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0,00 –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500,00/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200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от 01.09.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говор 46 от 01.09.2009г. с 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№ 2 от 15.09.2009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уличного освещения по ул. Солнечная в д.Тямша на 7 светиль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0,00-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00,00  /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89000 / 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09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от 01.09.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говор с ООО «Энергострой» № 58 от 03.11.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кт №4 от 10.11.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Псковсельхозэнерго» Договор № 59 от 03.11.2009г. Акт № 3 от 10.11.2009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М. Гоголевка на 12 светильников, протяженностью на 1450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0,00 –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500,00 -мон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550,00 –технолог. присоед. /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 от 01.09.2009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 с ООО ПКФ «ЧИ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от 25.08.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кт вып. раб. № 1 от 29.09.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вып. раб.398 ф-л ОАО «МРСК Северо-запада»  от 14.10.2010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уличного освещения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р. Б. Гоголев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0,00 –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50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 от 01.09.2009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о технологическом присоединении № С1-350 А от 11.10.2010г. ф-л ОАО «МРСК Северо-запа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уличного освещения в дер. Адворицы по ул. Первомайской и часть ул. Центральной на 11 светиль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 – про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/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+550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 от 01.09.2009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о технологическом присоединении № С1-342 А от 07.10.2010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Адвор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ул. Новая, ул. Центральная на 6 светиль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,00 –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99700,00 /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50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22.12.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Псковсельхоз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№ 1 от 28.11.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об осуществлении технологического присоединения № 4233/10 от 26.12.2011 ф-л ОАО «МРСК Северо-запа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Покрут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7 светильников,  дер. Вето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7 светиль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,00 –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44397,59 -мон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говор на разработку проектно-сметной документации № 41/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0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8000005-0161270-01 от 06.12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о приемке выполненных работ № 2 от 19.12.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Филатова Гора на 1 светильни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8 –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90,78 –технологическое присоедин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01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б осуществлении технологического присоединения № 76-02998/17 от 31.08.2017 ф-л ПАО «МРСК Северо-Запада» «Псков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. Обру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1 светильни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8 –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0,78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е присоедин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01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б осуществлении технологического присоединения № 76-02999/17 от 31.08.2017 ф-л ПАО «МРСК Северо-Запада» «Псковэнерг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Лакомцево        на 1 светильни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8 –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0,78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е присоедин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01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б осуществлении технологического присоединения № 76-02994/17 от 31.08.2017 ф-л ПАО «МРСК Северо-Запада» «Псков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Капор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1 светильни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8 –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0,78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е присоедин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01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б осуществлении технологического присоединения № 76-02993/17 от 31.08.2017 ф-л ПАО «МРСК Северо-Запада» «Псков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Кузнец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1 светильни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8 –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0,78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е присоедин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01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б осуществлении технологического присоединения № 76-02995/17 от 31.08.2017 ф-л ПАО «МРСК Северо-Запада» «Псков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Ворошил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1 светильни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8 –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0,78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е присоедин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01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б осуществлении технологического присоединения № 76-02992/17 от 31.08.2017 ф-л ПАО «МРСК Северо-Запада» «Псков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Пономар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1 светильни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8 –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0,78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е присоедин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01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б осуществлении технологического присоединения № 76-02996/17 от 31.08.2017 ф-л ПАО «МРСК Северо-Запада» «Псков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Шахн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1 светильни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8 –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0,78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е присоедин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01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б осуществлении технологического присоединения № 76-02997/17 от 31.08.2017 ф-л ПАО «МРСК Северо-Запада» «Псков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ния уличного освещ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. Стан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1 светильни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8 –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50,00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е присоединени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ПСК «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а-сдачи проектной документации от 01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б осуществлении технологического присоединения № 76-02991/17 от 31.08.2017 ф-л ПАО «МРСК Северо-Запада» «Псков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ашина УАЗ Патриот 3163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3 032,7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3 032,7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4000002-0161270-01 от 18.08.2014г. Акт приема-передачи автомобиля от 28.08.2014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егоуборщик 6,5 л/с Champion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 451,00/55 451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.20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варная накладная МсМБ-4390 от 04.12.2019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-34 С Городок "Сити А" (детская спортивно-игровая площадка, д. Тямша, ул. Октябрьская, д. 9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 880,00/66106,8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4000004-0161270-01 от 26.11.2014г. Товарная накладная № 36 от 12.12.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спортивно-игровая площадка, д. Адворицы, ул. Первомайска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орка отдельностоящая Г-2 "Бизнес"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русель типа «Вращающие кресла» без пола на 4 челове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скамейка двойная на трёх фиброжелезобетонных ножк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скамейка на металлокарка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 380,00/51 38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250,00/362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70,00/1147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50,00/0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9000007 от 31.07.2019г. Акт на выполнение работ № 1937 от 13.09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9000007 от 31.07.2019г. Акт на выполнение работ № 1937 от 13.09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9000007 от 31.07.2019г. Акт на выполнение работ № 1937 от 13.09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9000007 от 31.07.2019г. Акт на выполнение работ № 1937 от 13.09.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комплекс Г-529 Универсал (детская спортивно-игровая площадка, д. Тямша, ул. Октябрьская, д. 7,8,1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 090,00/50302,8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9000007 от 31.07.2019г. Акт на выполнение работ № 1937 от 13.09.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ер Т-112/2(детская спортивно-игровая площадка, д. Тямша, ул. Октябрьская, д. 3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 570,00/54 570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9000007 от 31.07.2019г. Акт на выполнение работ № 1937 от 13.09.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ер Т-115(детская спортивно-игровая площадка, д. Тямша, ул. Октябрьская, д. 3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 420,00/56 420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тракт № 0157300009219000007 от 31.07.2019г. Акт на выполнение работ № 1937 от 13.09.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игровая площадка в д. Тямша, ул. Октябрьская, д.1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Игровой комплекс Г-108 "Венеция" «Мост вздохов»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личный тренажер: Т-112/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личный тренажер: Т-11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Уличный тренажер: Т-156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Уличный тренажер: Т-15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Уличный тренажер: Т-15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Уличный тренажер: Т-16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У-94 с/в урна ж/б с ведром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С-78 скамейка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О-328 ограждение (10 пог.м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6752,58/1085508,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03,13/54403,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296,73/56296,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23,03/30023,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112,24/47112,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456,30/32456,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852,16/42852,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21,58/7621,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350,00/883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250,00/272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 2443117,75/1471873,5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Собрания депутатов № 28 от 29.04.2021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комплекс для занятий воркаутом типа SW 003 «BEAST SITY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 железный 10х10х3м - 8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 железный 10х10х2м - 2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ья железные – 2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кладина – 6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тница -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пления – 2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ушки на столбы – 10 шт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000,00/99000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20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Собрания депутатов № 37 от 07.09.2021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ветодиодное дерево «Сакура», высота 1.5м, диаметр кроны 1.8м, СИНИЕсветодиоды, IP65, понижающий трансформатор в комплекте (2 ШТ) цена за ед. 3799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Фигура «Снежинка» из гибкого неона с эффектом тающих сосулек, 60х60 см, цвет свечения белый NEON-NIGHT (3 ш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 за 3 ед. 6299,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Гирлянда «Айсикл (бахрома),» светодиодный, 4,0х0,6 м, черный провод «КАУЧУК», 230В, диоды белые, 128 LED (4 шт) цена за 1 ед. 5999,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Гирлянда «Тающие сосульки»24В, комплект 10шт х100 см, шаг 100 см, 960 LED,  белый, соединяются,  NEON-NIGHT (2шт.) цена за ед. 12899,00 руб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980,00/7598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897,00/18897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996,00/2399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798,00/25798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 144671,00/144671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обрания депутатов № 48 от 17.03.2022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Тренажерно-спортивный комплек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ход – 1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тягивание – 1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м от груди – 1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м ногами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с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дская стенка – 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к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ход –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ытие из резиновой плитки 500 х 500 х 40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ер 8 х 8,5 метров – 68 м2, включая резиновый поребрик по контуру и подготовку основания – 1комп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Информационный стен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ая табличка ПВХ 5мм. – 1шт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7145,15/18381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0,00/7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 834145,15/190810,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обрания депутатов № 50 от 17.03.2022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игровая площадка в комплек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тский игровой комплекс «Фантазия» (ДИК 02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мик-беседка (ДБ 00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чели на деревянных стойках (Кч 000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сочница «Грибок» (П 00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ранспорт «Кабриолет» (Т 0008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7907,75/287907,7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обрания депутатов № 62 от 27.09.2022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Тямшанская волость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center"/>
        <w:rPr/>
      </w:pPr>
      <w:r>
        <w:rPr/>
        <w:t>СВЕДЕНИЯ 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843"/>
        <w:gridCol w:w="1559"/>
        <w:gridCol w:w="1985"/>
        <w:gridCol w:w="1559"/>
        <w:gridCol w:w="1701"/>
        <w:gridCol w:w="1985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лавный специалист     ____________  Т.В. Егорова                   тел./факс 8 (811 2) 676 -198</w:t>
      </w:r>
    </w:p>
    <w:sectPr>
      <w:type w:val="nextPage"/>
      <w:pgSz w:orient="landscape" w:w="16838" w:h="11906"/>
      <w:pgMar w:left="1134" w:right="29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9:00Z</dcterms:created>
  <dc:creator>Admin</dc:creator>
  <dc:description/>
  <cp:keywords/>
  <dc:language>en-US</dc:language>
  <cp:lastModifiedBy>Татьяна Егорова</cp:lastModifiedBy>
  <cp:lastPrinted>2023-05-17T16:11:00Z</cp:lastPrinted>
  <dcterms:modified xsi:type="dcterms:W3CDTF">2023-05-17T13:13:00Z</dcterms:modified>
  <cp:revision>38</cp:revision>
  <dc:subject/>
  <dc:title>РЕЕСТР МУНИЦИПАЛЬНОГО ИМУЩЕСТВА</dc:title>
</cp:coreProperties>
</file>