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4-р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иных межбюджетных трансфертов между сельскими поселениями Псковского района </w:t>
      </w:r>
      <w:r>
        <w:rPr>
          <w:b/>
          <w:sz w:val="28"/>
          <w:szCs w:val="28"/>
          <w:lang w:eastAsia="en-US"/>
        </w:rPr>
        <w:t>на</w:t>
      </w:r>
      <w:r>
        <w:rPr>
          <w:b/>
          <w:color w:val="000000"/>
          <w:sz w:val="28"/>
          <w:szCs w:val="28"/>
        </w:rPr>
        <w:t xml:space="preserve"> развитие институтов территориального общественного самоуправления и поддержку проектов местных инициатив за счет средств муниципального образования «Псковский район»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Псковского района от 30.03.2023 № 52 «</w:t>
      </w:r>
      <w:r>
        <w:rPr>
          <w:color w:val="000000"/>
          <w:sz w:val="28"/>
          <w:szCs w:val="28"/>
        </w:rPr>
        <w:t>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«</w:t>
      </w:r>
      <w:r>
        <w:rPr>
          <w:sz w:val="28"/>
          <w:szCs w:val="28"/>
        </w:rPr>
        <w:t>Псковский район</w:t>
      </w:r>
      <w:r>
        <w:rPr>
          <w:color w:val="000000"/>
          <w:sz w:val="28"/>
          <w:szCs w:val="28"/>
        </w:rPr>
        <w:t xml:space="preserve">» (с измен. от 25.03.2024 № 59), протокола заседания конкурсной комиссии по проведению </w:t>
      </w:r>
      <w:r>
        <w:rPr>
          <w:sz w:val="28"/>
          <w:szCs w:val="28"/>
        </w:rPr>
        <w:t>конкурсного отбора на реализацию заявок территориальных общественных самоуправлений, расположенных на территории муниципального образования</w:t>
      </w:r>
      <w:r>
        <w:rPr>
          <w:color w:val="000000"/>
          <w:sz w:val="28"/>
          <w:szCs w:val="28"/>
        </w:rPr>
        <w:t xml:space="preserve"> «Псковский район» от 06 мая 2024 года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распределение иных межбюджетных трансфертов между сельскими поселениями Псковского района на </w:t>
      </w:r>
      <w:r>
        <w:rPr>
          <w:color w:val="000000"/>
          <w:sz w:val="28"/>
          <w:szCs w:val="28"/>
        </w:rPr>
        <w:t>развитие институтов территориального общественного самоуправления и поддержку проектов местных инициатив за счет средств муниципального образования «</w:t>
      </w:r>
      <w:r>
        <w:rPr>
          <w:sz w:val="28"/>
          <w:szCs w:val="28"/>
        </w:rPr>
        <w:t>Псковский район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его подписания.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6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                                                       Н.А. 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24 № 9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ых межбюджетных трансфертов между сельскими поселениями Псковского района </w:t>
      </w:r>
      <w:r>
        <w:rPr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</w:rPr>
        <w:t xml:space="preserve"> развитие институтов территориального общественного самоуправления и поддержку проектов местных инициатив за счет средств муниципального образования «Псков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1"/>
        <w:gridCol w:w="2259"/>
        <w:gridCol w:w="3063"/>
        <w:gridCol w:w="1701"/>
      </w:tblGrid>
      <w:tr>
        <w:trPr>
          <w:tblHeader w:val="true"/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 на поддержку реализации проекта, рублей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вская волость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Глоты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мена козырьков над подъездами многоквартирных домов № 10 и № 12 в дер. Гл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селенная территория о. им. Залит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Александровский посад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воими руками" (покупка инструмента для благоустройства острова им. Зали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9,00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мшанская волость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Адворицы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тановка уличной сцены в дер. Адвориц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ская волость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Культура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емонт дома культуры (замена деревянного пола и лаг, укладка ДВП с покраской п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зовская волость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Ребус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тановка всепогодного стационарного стола для настольного тенниса, баскетбольного кольца на столбе со щитом, турник (как элемент будующей воркаут площад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в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Соловьи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иобретение и установка безопасного, современного, сертифицированного игрового комплекса в дер. Соловь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кин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Елизаровский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лагоустройство памятника ВОВ (памятник солдату по им. Алеш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кин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Аллейный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спортивной-игровой площадки, установка уличных тренажеров дер. Верхол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991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шин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Завокзалье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тановка контейнерной площад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шин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Лесное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личного освещения, установка контейнер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шин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Торошино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обретение дополнительных элементов для детской площадки, установка огражд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мшан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Адворицы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бустройство контейнерной площадки ТКО. Спил аварийных деревь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мшан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Тямша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«Мамин парк» посев газонной травы и зеленых культурных наса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С «Быстроникольское плюс»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онтейнер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Фомкино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тско-юношеской оздоровительной площадки для жителей дерев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руд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Кирово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лея школьная» (подготовка площадки, установка 3-х скамеек, высадка каштанов и шаровидной ивы 20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ская волость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"Большое Загорье"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иобретение пластиковых контейнеров  в количестве 9 шт. 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 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rFonts w:eastAsia="Calibri"/>
      <w:sz w:val="28"/>
      <w:shd w:fill="FFFFFF" w:val="clear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5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pacing w:val="6"/>
      <w:sz w:val="23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317" w:leader="none"/>
      </w:tabs>
      <w:suppressAutoHyphens w:val="true"/>
      <w:autoSpaceDE w:val="false"/>
      <w:spacing w:lineRule="auto" w:line="360"/>
      <w:ind w:left="360" w:hanging="0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6:00Z</dcterms:created>
  <dc:creator>комитет экономики</dc:creator>
  <dc:description/>
  <cp:keywords/>
  <dc:language>en-US</dc:language>
  <cp:lastModifiedBy>User27</cp:lastModifiedBy>
  <cp:lastPrinted>2023-05-23T12:50:00Z</cp:lastPrinted>
  <dcterms:modified xsi:type="dcterms:W3CDTF">2024-05-07T07:38:00Z</dcterms:modified>
  <cp:revision>6</cp:revision>
  <dc:subject/>
  <dc:title/>
</cp:coreProperties>
</file>