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8»  марта  2025 г.                                                           №  96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убличного сервитута  в отношении земельных участков   с  кадастровыми номерами   60:18:0180201:74, 60:18182003:126, 60:18184201:72, 60:18:0182003:135, 60:18:0182003:351, 60:18:0182003:430 60:18:0182003:344, 60:18:0182003:427, 60:18:0000000:1739  в целях   размещения  объекта энергетики «Подстанция 110/10 кВ Индустриальная.ЛЭП 110 кВ «Великорецкая-Индустриальная (2 цепи)»   </w:t>
      </w:r>
    </w:p>
    <w:p>
      <w:pPr>
        <w:pStyle w:val="Style1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  заявления   Государственного бюджетного учреждения Псковской области Управление автомобильных дорог Псковской области и схемы расположения границ публичного сервитута на кадастровом плане территории: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1. Установить в пользу   </w:t>
      </w:r>
      <w:r>
        <w:rPr>
          <w:sz w:val="26"/>
          <w:szCs w:val="26"/>
          <w:lang w:eastAsia="en-US"/>
        </w:rPr>
        <w:t xml:space="preserve"> Государственного бюджетного учреждения Псковской области Управление автомобильных дорог Псковской  области  </w:t>
      </w:r>
      <w:r>
        <w:rPr>
          <w:sz w:val="26"/>
          <w:szCs w:val="26"/>
        </w:rPr>
        <w:t xml:space="preserve">публичный сервитут    в  отношении земельных участков   с  кадастровыми номерами  КН  60:18:0180201:74, местоположение: не установлено; КН 60:18182003:126, местоположением: Псковская область, Псковский район, СП «Тямшанская волость», д.Тямша, КН 60:18:0184201:72, местоположением: Псковская область, Псковский район, СП «Тямшанская волость» 0,5 км западнее д.Чернецово, КН 60:18:0182003:135, местоположением: Псковская область, Псковский район, СП «Тямшанская волость», примерно в 940м по направлению на юго-запад от д.Моглино,   КН 60:18:0182003:351, местоположением: Псковская область, Псковский район, СП «Тямшанская волость»,  примерно в 940м по направлению на юго-запад от д.Моглино,   КН 60:18:0182003:430, местоположением: Псковская область, Псковский район, СП « Тямшанская волость»,  южнее д.Моглино, КН 60:18:0182003:344, местоположением: Псковская область, Псковский район, СП «Тямшанская волость», примерно в 940 м, по направлению на юго-запад  д.Моглино, КН 60:18:0182003:427, местоположением: Псковская область, Псковский район, СП «Тямшанская волость», примерно в 940 м, по направлению на юго-запад д.Моглино, КН 60:18:0000000:1739, местоположением: Псковская область, Псковский район, СП «Тямшанская волость», южнее д.Моглино, западнее д.Боярщина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  </w:t>
        <w:tab/>
        <w:t xml:space="preserve">в целях   размещения  объекта энергетики «Подстанция 110/10 кВ Индустриальная.ЛЭП110 кВ «Великорецкая-Индустриальная (2 цепи)».  </w:t>
        <w:tab/>
        <w:tab/>
        <w:tab/>
        <w:tab/>
        <w:tab/>
        <w:tab/>
        <w:tab/>
        <w:tab/>
        <w:tab/>
        <w:tab/>
        <w:t>3.  Срок публичного сервитута: 49 (сорок девять) лет.</w:t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 xml:space="preserve">6.  </w:t>
      </w:r>
      <w:r>
        <w:rPr>
          <w:sz w:val="26"/>
          <w:szCs w:val="26"/>
          <w:lang w:eastAsia="en-US"/>
        </w:rPr>
        <w:t xml:space="preserve"> Государственное бюджетное учреждение Псковской области Управление автомобильных дорог Псковской области   </w:t>
      </w:r>
      <w:r>
        <w:rPr>
          <w:sz w:val="26"/>
          <w:szCs w:val="26"/>
        </w:rPr>
        <w:t>обязано привести земельные участки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>7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</w:t>
        <w:tab/>
        <w:tab/>
        <w:tab/>
        <w:t>8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ab/>
        <w:tab/>
        <w:tab/>
        <w:t>8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ab/>
        <w:tab/>
        <w:t xml:space="preserve">8.2  </w:t>
      </w:r>
      <w:r>
        <w:rPr>
          <w:sz w:val="26"/>
          <w:szCs w:val="26"/>
          <w:lang w:eastAsia="en-US"/>
        </w:rPr>
        <w:t>Государственному бюджетному учреждению Псковской области Управление автомобильных дорог Псковской области   .</w:t>
        <w:tab/>
      </w:r>
      <w:r>
        <w:rPr>
          <w:sz w:val="26"/>
          <w:szCs w:val="26"/>
        </w:rPr>
        <w:tab/>
        <w:tab/>
        <w:tab/>
        <w:tab/>
        <w:tab/>
        <w:t>9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ab/>
        <w:tab/>
        <w:tab/>
        <w:tab/>
        <w:t>10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1. Контроль за исполнением настоящего распоряжения 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Псковского  района</w:t>
        <w:tab/>
        <w:tab/>
        <w:tab/>
        <w:t xml:space="preserve">                                       А.А. Иванов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17:00Z</dcterms:created>
  <dc:creator>1</dc:creator>
  <dc:description/>
  <cp:keywords/>
  <dc:language>en-US</dc:language>
  <cp:lastModifiedBy>Пользователь</cp:lastModifiedBy>
  <cp:lastPrinted>2025-03-28T09:38:00Z</cp:lastPrinted>
  <dcterms:modified xsi:type="dcterms:W3CDTF">2025-06-06T13:17:00Z</dcterms:modified>
  <cp:revision>2</cp:revision>
  <dc:subject/>
  <dc:title> </dc:title>
</cp:coreProperties>
</file>