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целях  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к сетям инженерно-технического обеспечения объекта газораспределительной сети  – Газопровод-ввод низкого давления до границы земельного участка по адресу: Псковская область,  Псковский район,  д.Хотицы, ул.Прибрежная, КН 60:18:0142302:230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, в отношении которого испрашивается публичный сервитут: публичный сервитут площадью 1569 кв.м.   в отношении   земельного участка с кадастровым номером  60:18:0142302:230 с местоположением: Псковская область, Псковский район,   СП «Писковичская волость», д.Хотицы  в целях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к сетям инженерно-технического обеспечения объекта газораспределительной сети  – Газопровод-ввод низкого давления до границы земельного участка по адресу: Псковская область,  Псковский район,  Хотицы,  ул.Прибрежная, КН 60:18:0142302:230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5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6:00Z</dcterms:created>
  <dc:creator>1</dc:creator>
  <dc:description/>
  <cp:keywords/>
  <dc:language>en-US</dc:language>
  <cp:lastModifiedBy>User58</cp:lastModifiedBy>
  <cp:lastPrinted>2022-06-09T12:18:00Z</cp:lastPrinted>
  <dcterms:modified xsi:type="dcterms:W3CDTF">2024-07-18T10:32:00Z</dcterms:modified>
  <cp:revision>24</cp:revision>
  <dc:subject/>
  <dc:title> </dc:title>
</cp:coreProperties>
</file>