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3035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6»  08   2024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сковского района от 30.09.2016 № 137 «Об утверждении муниципальной программы Псковского района «Развитие транспортного обслуживания населения на территории Псковского района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«Об </w:t>
      </w:r>
      <w:r>
        <w:rPr>
          <w:sz w:val="28"/>
          <w:szCs w:val="28"/>
          <w:shd w:fill="FFFFFF" w:val="clear"/>
        </w:rPr>
        <w:t>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6 декабря 2023 года       № 103 «О бюджете муниципального образования «Псковский район» на 2024 год и на плановый период 2025 и 2026 годов» (с изм. от 22.02.2024 г. № 109, от 13.06.2024 г. № 137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Псков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го района от 30.09.2016 № 137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, сроки и этапы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сковского района </w:t>
      </w:r>
    </w:p>
    <w:p>
      <w:pPr>
        <w:pStyle w:val="Normal"/>
        <w:ind w:firstLine="540"/>
        <w:jc w:val="center"/>
        <w:rPr/>
      </w:pPr>
      <w:r>
        <w:rPr/>
        <w:t>«Развитие транспортного обслуживания населения на территории Псковского района»</w:t>
      </w:r>
    </w:p>
    <w:tbl>
      <w:tblPr>
        <w:tblW w:w="5150" w:type="pct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99"/>
        <w:gridCol w:w="1017"/>
        <w:gridCol w:w="899"/>
        <w:gridCol w:w="899"/>
        <w:gridCol w:w="899"/>
        <w:gridCol w:w="901"/>
        <w:gridCol w:w="899"/>
        <w:gridCol w:w="897"/>
        <w:gridCol w:w="8"/>
        <w:gridCol w:w="891"/>
        <w:gridCol w:w="8"/>
        <w:gridCol w:w="894"/>
      </w:tblGrid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транспортного обслуживания населения на территории Псковского района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</w:tr>
      <w:tr>
        <w:trPr>
          <w:trHeight w:val="88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территориальному развитию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</w:t>
            </w:r>
          </w:p>
        </w:tc>
      </w:tr>
      <w:tr>
        <w:trPr>
          <w:trHeight w:val="78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территориальному развитию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«Колхоз имени «Залита»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вершенствование транспортного обслуживания населения.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, обеспечивающих социально-экономические потребности населения Псковского района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цел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%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км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(ед.)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ед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 Количество людей перевезенных наземным транспортом, чел.</w:t>
            </w:r>
          </w:p>
        </w:tc>
      </w:tr>
      <w:tr>
        <w:trPr>
          <w:trHeight w:val="75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этап 2024-2030 гг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4</w:t>
              <w:b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5</w:t>
              <w:br/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6</w:t>
              <w:b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7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8</w:t>
              <w:b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2029 </w:t>
              <w:br/>
              <w:t>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30</w:t>
              <w:br/>
              <w:t>год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  <w:bookmarkStart w:id="0" w:name="_Hlk155640934"/>
            <w:bookmarkStart w:id="1" w:name="_Hlk155640934"/>
            <w:bookmarkEnd w:id="1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385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848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7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9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785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4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6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4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источник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FF" w:val="clear"/>
              </w:rPr>
              <w:t>317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2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3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47%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459,99 км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0 ед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 менее 100 ед.;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личество людей перевезенных наземным транспортом, до 1500 тыс.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в паспорте подпрограммы № 1 «</w:t>
      </w:r>
      <w:r>
        <w:rPr>
          <w:bCs/>
          <w:color w:val="000000"/>
          <w:sz w:val="28"/>
          <w:szCs w:val="28"/>
        </w:rPr>
        <w:t>Сохранение и развитие автомобильных дорог общего пользования местного значения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/>
        </w:rPr>
        <w:t xml:space="preserve">   </w:t>
      </w:r>
      <w:r>
        <w:rPr/>
        <w:t>тыс. руб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55"/>
        <w:gridCol w:w="966"/>
        <w:gridCol w:w="944"/>
        <w:gridCol w:w="866"/>
        <w:gridCol w:w="966"/>
        <w:gridCol w:w="799"/>
        <w:gridCol w:w="799"/>
        <w:gridCol w:w="799"/>
        <w:gridCol w:w="799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bookmarkStart w:id="2" w:name="_Hlk155641439"/>
            <w:bookmarkStart w:id="3" w:name="_GoBack"/>
            <w:bookmarkEnd w:id="2"/>
            <w:bookmarkEnd w:id="3"/>
            <w:r>
              <w:rPr>
                <w:rFonts w:eastAsia="Times New Roman" w:cs="Calibri"/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</w:t>
              <w:br/>
            </w:r>
            <w:r>
              <w:rPr>
                <w:rFonts w:eastAsia="Times New Roman" w:cs="Calibri"/>
                <w:sz w:val="20"/>
                <w:szCs w:val="20"/>
              </w:rPr>
              <w:t>(тыс. руб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331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87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49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25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57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59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4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13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 в паспорте подпрограммы № 2 «</w:t>
      </w:r>
      <w:r>
        <w:rPr>
          <w:bCs/>
          <w:color w:val="000000"/>
          <w:sz w:val="28"/>
          <w:szCs w:val="28"/>
        </w:rPr>
        <w:t>Совершенствование транспортного обслуживания населения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54"/>
        <w:gridCol w:w="966"/>
        <w:gridCol w:w="966"/>
        <w:gridCol w:w="758"/>
        <w:gridCol w:w="850"/>
        <w:gridCol w:w="850"/>
        <w:gridCol w:w="850"/>
        <w:gridCol w:w="850"/>
        <w:gridCol w:w="85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</w:t>
              <w:br/>
            </w:r>
            <w:r>
              <w:rPr>
                <w:rFonts w:eastAsia="Times New Roman" w:cs="Calibri"/>
                <w:sz w:val="20"/>
                <w:szCs w:val="20"/>
              </w:rPr>
              <w:t>(тыс. руб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3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3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6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3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3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программы № 3,4 изложить в новой редакции согласно приложению № 1,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сковского района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      Н.А. Федоров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Normal"/>
        <w:jc w:val="both"/>
        <w:rPr/>
      </w:pPr>
      <w:r>
        <w:rPr>
          <w:sz w:val="28"/>
          <w:szCs w:val="28"/>
        </w:rPr>
        <w:t>И.о начальника отдела по дорож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с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Ю.Ю. Колп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ОВА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9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  <w:br/>
              <w:t>Администрации Псков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А.А. Иван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2024 г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финансового управления Администрации Псков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Ю.Г. Маль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2024 г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равового комитета Администрации Псков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С.И. Поздня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2024 г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бухгалтерского учета Администрации Псков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И.Н. Троя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2024 г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аппарата Администрации Псков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Т.Н. Кирилл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>
          <w:trHeight w:val="197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печатано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кз. - в дело</w:t>
            </w:r>
          </w:p>
          <w:p>
            <w:pPr>
              <w:pStyle w:val="Normal"/>
              <w:spacing w:lineRule="auto" w:line="276"/>
              <w:rPr>
                <w:rFonts w:cs="Calibri"/>
                <w:lang w:eastAsia="en-US"/>
              </w:rPr>
            </w:pPr>
            <w:r>
              <w:rPr>
                <w:lang w:eastAsia="en-US"/>
              </w:rPr>
              <w:t>1 экз. – ОДХ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 размножено:</w:t>
            </w:r>
          </w:p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</w:t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type w:val="nextPage"/>
          <w:pgSz w:w="11906" w:h="16838"/>
          <w:pgMar w:left="1440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__ г.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724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II </w:t>
            </w:r>
            <w:r>
              <w:rPr>
                <w:b/>
                <w:sz w:val="22"/>
              </w:rPr>
              <w:t>этап 2024-2030</w:t>
            </w:r>
          </w:p>
        </w:tc>
      </w:tr>
      <w:tr>
        <w:trPr>
          <w:trHeight w:val="423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3"/>
        <w:gridCol w:w="2508"/>
        <w:gridCol w:w="1121"/>
        <w:gridCol w:w="1122"/>
        <w:gridCol w:w="1122"/>
        <w:gridCol w:w="1122"/>
        <w:gridCol w:w="1121"/>
        <w:gridCol w:w="1122"/>
        <w:gridCol w:w="1122"/>
        <w:gridCol w:w="866"/>
      </w:tblGrid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24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9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8545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24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8545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территориальному развитию Администрации Пск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1</w:t>
            </w:r>
            <w:r>
              <w:rPr>
                <w:rFonts w:eastAsia="Times New Roman" w:cs="Calibri"/>
                <w:b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«Сохранение и развитие автомобильных дорог общего пользования местного знач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9686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2541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196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4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2541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сновное мероприятие  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работ по обеспечению сохранности и приведению в нормативное состояние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 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285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 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28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 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285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 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285</w:t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47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47</w:t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47</w:t>
            </w:r>
          </w:p>
        </w:tc>
      </w:tr>
      <w:tr>
        <w:trPr>
          <w:trHeight w:val="7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47</w:t>
            </w:r>
          </w:p>
        </w:tc>
      </w:tr>
      <w:tr>
        <w:trPr>
          <w:trHeight w:val="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9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9</w:t>
            </w:r>
          </w:p>
        </w:tc>
      </w:tr>
      <w:tr>
        <w:trPr>
          <w:trHeight w:val="5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004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04</w:t>
            </w:r>
          </w:p>
        </w:tc>
      </w:tr>
      <w:tr>
        <w:trPr>
          <w:trHeight w:val="1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004</w:t>
            </w:r>
          </w:p>
        </w:tc>
      </w:tr>
      <w:tr>
        <w:trPr>
          <w:trHeight w:val="10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004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4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4"/>
      </w:tblGrid>
      <w:tr>
        <w:trPr>
          <w:trHeight w:val="724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  <w:br/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этап 2024-2030</w:t>
            </w:r>
          </w:p>
        </w:tc>
      </w:tr>
      <w:tr>
        <w:trPr>
          <w:trHeight w:val="423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25"/>
        <w:gridCol w:w="2008"/>
        <w:gridCol w:w="1608"/>
        <w:gridCol w:w="1057"/>
        <w:gridCol w:w="1057"/>
        <w:gridCol w:w="1057"/>
        <w:gridCol w:w="1058"/>
        <w:gridCol w:w="1057"/>
        <w:gridCol w:w="1057"/>
        <w:gridCol w:w="1057"/>
        <w:gridCol w:w="1058"/>
      </w:tblGrid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7101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8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855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854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5725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3184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1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 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37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7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04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1                                                        «Сохранение и развитие автомобильных дорог общего пользования местного знач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572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3184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1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572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3184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1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сновное мероприятие  «Выполнение работ по обеспечению сохранности и приведению в нормативное состояние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7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7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9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9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«Софинансирование н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65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9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65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установку знаков туристской навигац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376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7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04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7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37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7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04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7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территориальному развитию Администрации Псковского района межмуниципальному сотрудничеству и экономическому развитию Псковского района МУП «Колхоз имени «Зали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  «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372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37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372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372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</w:rPr>
  </w:style>
  <w:style w:type="character" w:styleId="WW8Num39z0">
    <w:name w:val="WW8Num3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9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3">
    <w:name w:val="Название объекта1"/>
    <w:basedOn w:val="19"/>
    <w:qFormat/>
    <w:pPr>
      <w:jc w:val="center"/>
    </w:pPr>
    <w:rPr>
      <w:b/>
      <w:u w:val="single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5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5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6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7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8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5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6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2DCDB" w:val="clear"/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00B0F0" w:val="clear"/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7">
    <w:name w:val="xl2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2">
    <w:name w:val="xl2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7">
    <w:name w:val="xl26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6">
    <w:name w:val="xl30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315">
    <w:name w:val="xl3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6">
    <w:name w:val="xl31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7">
    <w:name w:val="xl317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330191D2785B0633B4C7C85D6884DC40F372CB468BE0AE27A34EFBB9634F71015FC17F36AF93C95FC0D3CA357D5314q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27:00Z</dcterms:created>
  <dc:creator>User79</dc:creator>
  <dc:description/>
  <cp:keywords/>
  <dc:language>en-US</dc:language>
  <cp:lastModifiedBy>User64</cp:lastModifiedBy>
  <cp:lastPrinted>2024-08-01T11:26:00Z</cp:lastPrinted>
  <dcterms:modified xsi:type="dcterms:W3CDTF">2024-08-16T08:28:00Z</dcterms:modified>
  <cp:revision>53</cp:revision>
  <dc:subject/>
  <dc:title/>
</cp:coreProperties>
</file>