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орис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январ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/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3" мая  2024 г. в  14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6" апреля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2" ма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4-24T14:37:00Z</dcterms:modified>
  <cp:revision>17</cp:revision>
  <dc:subject/>
  <dc:title>ЗАДАНИЕ</dc:title>
</cp:coreProperties>
</file>