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Обиж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8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8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 07.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.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Пискович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9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9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 2024 г. в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 07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 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Лухн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 07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07 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Кот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1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1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_01" августа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 07.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 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Ваул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0202, 60:18:01402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0202, 60:18:01402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2024 г. в  09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 07.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.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Хотиц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301, 60:18:0142302, 60:18:014230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301, 60:18:0142302, 60:18:014230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2024 г. в  09 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 07.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. 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Задоль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09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09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 07.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5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6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7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8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3:00Z</dcterms:created>
  <dc:creator>Николаева Ираида Ивановна</dc:creator>
  <dc:description/>
  <cp:keywords/>
  <dc:language>en-US</dc:language>
  <cp:lastModifiedBy>User58</cp:lastModifiedBy>
  <cp:lastPrinted>2024-07-05T13:56:00Z</cp:lastPrinted>
  <dcterms:modified xsi:type="dcterms:W3CDTF">2024-07-08T07:53:00Z</dcterms:modified>
  <cp:revision>4</cp:revision>
  <dc:subject/>
  <dc:title>ЗАДАНИЕ</dc:title>
</cp:coreProperties>
</file>