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1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августа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3" июля 2023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августа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Лопат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717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Карамыше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717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августа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3" июля 2023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августа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Кузнец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81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81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августа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3" июля 2023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2" августа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3-07-10T07:42:00Z</dcterms:modified>
  <cp:revision>12</cp:revision>
  <dc:subject/>
  <dc:title>ЗАДАНИЕ</dc:title>
</cp:coreProperties>
</file>