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1"/>
        <w:gridCol w:w="37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.Середк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53501, 60:18:0153502, 60:18:0153503, 60:18:0153504, 60:18:0153505, 60:18:0153506, 60:18:0153507, 60:18:0153508, 60:18:0153509, 60:18:0153510, 60:18:0153512, 60:18:0153513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Середкин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18</w:t>
            </w:r>
            <w:r>
              <w:rPr>
                <w:rFonts w:cs="Arial" w:ascii="Arial" w:hAnsi="Arial"/>
                <w:sz w:val="20"/>
                <w:lang w:eastAsia="ru-RU"/>
              </w:rPr>
              <w:t>" июля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3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108 </w:t>
            </w:r>
            <w:r>
              <w:rPr>
                <w:rFonts w:cs="Arial" w:ascii="Arial" w:hAnsi="Arial"/>
                <w:sz w:val="20"/>
                <w:lang w:eastAsia="ru-RU"/>
              </w:rPr>
              <w:t>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 60:18:0153501, 60:18:0153502, 60:18:0153503, 60:18:0153504, 60:18:0153505, 60:18:0153506, 60:18:0153507, 60:18:0153508, 60:18:0153509, 60:18:0153510, 60:18:0153512, 60:18:0153513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 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11" октября  2023 г. в  14 часов  3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 карты-плана территории, можно представить в согласительную комиссию в письменной форме    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 20" сентября  2023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  " 10" октября  2023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1"/>
        <w:gridCol w:w="37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НТ «Вербинка»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847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 СП «Тямшан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18</w:t>
            </w:r>
            <w:r>
              <w:rPr>
                <w:rFonts w:cs="Arial" w:ascii="Arial" w:hAnsi="Arial"/>
                <w:sz w:val="20"/>
                <w:lang w:eastAsia="ru-RU"/>
              </w:rPr>
              <w:t>" июля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3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108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 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847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 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11" октября  2023 г. в  14 часов  3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   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20 " сентября  2023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  " 10" октября  2023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lang w:eastAsia="ru-RU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u w:val="single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b/>
      <w:spacing w:val="40"/>
      <w:sz w:val="2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Pathseparator">
    <w:name w:val="path__separator"/>
    <w:basedOn w:val="Style13"/>
    <w:qFormat/>
    <w:rPr/>
  </w:style>
  <w:style w:type="character" w:styleId="4">
    <w:name w:val="Заголовок 4 Знак"/>
    <w:qFormat/>
    <w:rPr>
      <w:b/>
      <w:spacing w:val="4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3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45:00Z</dcterms:created>
  <dc:creator>Николаева Ираида Ивановна</dc:creator>
  <dc:description/>
  <cp:keywords/>
  <dc:language>en-US</dc:language>
  <cp:lastModifiedBy>User58</cp:lastModifiedBy>
  <cp:lastPrinted>2021-10-12T14:40:00Z</cp:lastPrinted>
  <dcterms:modified xsi:type="dcterms:W3CDTF">2023-09-18T10:28:00Z</dcterms:modified>
  <cp:revision>10</cp:revision>
  <dc:subject/>
  <dc:title>ЗАДАНИЕ</dc:title>
</cp:coreProperties>
</file>