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звещение о возможном установлении публичного сервиту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42 Земельного кодекса Российской Федерации Администрация Псковского района информирует о возможном установлении публичного сервитута в   целях обеспечения безопасной эксплуатации объекта электросетевого хозяйства «ВЛ-10 кВ магистраль опоры №1-28 л.282-37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местоположения земельных участков, в отношении которых испрашивается публичный сервитут: </w:t>
      </w:r>
    </w:p>
    <w:p>
      <w:pPr>
        <w:pStyle w:val="Style15"/>
        <w:jc w:val="both"/>
        <w:rPr/>
      </w:pPr>
      <w:r>
        <w:rPr>
          <w:sz w:val="26"/>
          <w:szCs w:val="26"/>
        </w:rPr>
        <w:t>публичный сервитут площадью 168 229 кв.м.   в отношении   земельных участков: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000000:1365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100м. на северо-запад от д.Лух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000000:1717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к юго-западу от д. Лух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000000:1751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северо-западнее, юго-восточнее, восточнее д.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000000:2623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500 м на запад от д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338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0,5 км южнее д.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356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к северу от д. Лух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417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Ваулино, ул Славянская, з/у 19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418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658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Ваулино, ул Песочная, з/у 13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659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Ваулино, ул Песочная, з/у 14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669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0.9 км юго-западнее д Ваулино из земель ЗАО "Агрофирма "Победа"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672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0.9 км юго-западнее д Ваулино из земель ЗАО "Агрофирма "Победа"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674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0.9 км юго-западнее д Ваулино из земель ЗАО "Агрофирма "Победа"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675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0.9 км юго-западнее д Ваулино из земель ЗАО "Агрофирма "Победа";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0:18:0140202:682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в 0,9 км. юго-западнее д. Ваулино;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101:54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Кот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102:39 </w:t>
      </w:r>
      <w:r>
        <w:rPr>
          <w:sz w:val="26"/>
          <w:szCs w:val="26"/>
        </w:rPr>
        <w:t xml:space="preserve">с местоположением: Псковская область, Псковский район, волость Писковичская, д. Кот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102:48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Котово, КТП №850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6 </w:t>
      </w:r>
      <w:r>
        <w:rPr>
          <w:sz w:val="26"/>
          <w:szCs w:val="26"/>
        </w:rPr>
        <w:t xml:space="preserve">с местоположением: Псковская область, Псковский район, волость Писковичская, д. Лух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18 </w:t>
      </w:r>
      <w:r>
        <w:rPr>
          <w:sz w:val="26"/>
          <w:szCs w:val="26"/>
        </w:rPr>
        <w:t xml:space="preserve">с местоположением: Псковская область, Псковский район, волость Писковичская, д. Лухново;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38 </w:t>
      </w:r>
      <w:r>
        <w:rPr>
          <w:sz w:val="26"/>
          <w:szCs w:val="26"/>
        </w:rPr>
        <w:t>с местоположением: Псковская область, Псковский район;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100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Лух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158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Лухново, з/у 1А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162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0.5 км. юго-восточнее д. Кот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175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Лухново, Участок находится примерно в 100 м, по направлению на юго-запад от ориентира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177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Лухново, участок находится примерно в 100 м, по направлению на юг от ориентира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179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194 </w:t>
      </w:r>
      <w:r>
        <w:rPr>
          <w:sz w:val="26"/>
          <w:szCs w:val="26"/>
        </w:rPr>
        <w:t xml:space="preserve">с местоположением: Псковская область, Псковский район, волость Писковичская, д. Лух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198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100 м южнее д Лух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276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Лухново, з/у 46В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280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Лухново, ул Школьная, з/у 2Б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284 </w:t>
      </w:r>
      <w:r>
        <w:rPr>
          <w:sz w:val="26"/>
          <w:szCs w:val="26"/>
        </w:rPr>
        <w:t xml:space="preserve">с местоположением: Псковская область, Псковский район, волость Писковичская, д. Лухново;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288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д. Лухново;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289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100 метров на северо-запад от дер. Лух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484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Лух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485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Лухново, ул Школьная, з/у 2А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486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Лухново, з/у 3В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546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Лухново;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623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деревня Лухново;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000000:1726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юго-восточнее д.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400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401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Ваулино, ул Славянская, з/у 24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402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403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Ваулино, ул Славянская, з/у 20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404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405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Ваулино, ул Славянская, з/у 18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419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472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478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494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498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503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0:18:0140202:661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д Ваулино;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662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202:664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Ваулино; 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0:18:0140202:700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пр-д Полевой, з/у 11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0202:721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ул Славянская, з/у 25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0202:743 </w:t>
      </w:r>
      <w:r>
        <w:rPr>
          <w:sz w:val="26"/>
          <w:szCs w:val="26"/>
        </w:rPr>
        <w:t>с местоположением: Псковская область, Псковский район, сельское поселение Писковичская волость, деревня Ваулино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0202:747 </w:t>
      </w:r>
      <w:r>
        <w:rPr>
          <w:sz w:val="26"/>
          <w:szCs w:val="26"/>
        </w:rPr>
        <w:t>с местоположением: Псковская область, Псковский район, сельское поселение Писковичская волость, деревня Ваулино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0204:2 </w:t>
      </w:r>
      <w:r>
        <w:rPr>
          <w:sz w:val="26"/>
          <w:szCs w:val="26"/>
        </w:rPr>
        <w:t>с местоположением: Псковская область, Псковский район, сельское поселение Писковичская волость, деревня Ваулино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0204:434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ул Кленовая, з/у 8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0204:467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ул Кленовая, з/у 7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0204:729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ул Кленовая, з/у 5А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0204:761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ул Кленовая, з/у 7А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0204:833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ул Кленовая, з/у 10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0204:914 </w:t>
      </w:r>
      <w:r>
        <w:rPr>
          <w:sz w:val="26"/>
          <w:szCs w:val="26"/>
        </w:rPr>
        <w:t>с местоположением: Псковская область, Псковский район, сельское поселение Писковичская волость, деревня Ваулино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290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100 м на север от д. Лухново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310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к северу от д. Лухново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492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пр-д Ивановский, з/у 21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493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у юго-восточной границы д.Ваулино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494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пр-д Ивановский, з/у 17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501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пр-д 2-й Ивановский, з/у 4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502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у юго-восточной границы д.Ваулино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613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у юго-восточной границы д.Ваулино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620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у юго-восточной границы д.Ваулино;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622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у юго-восточной границы д.Ваулино;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000000:3198 </w:t>
      </w:r>
      <w:r>
        <w:rPr>
          <w:sz w:val="26"/>
          <w:szCs w:val="26"/>
        </w:rPr>
        <w:t xml:space="preserve">с местоположением: Псковская область, Псковский район, Вл 330 кВ Л-358 Псков-Тарту;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0:18:0000000:3207 </w:t>
      </w:r>
      <w:r>
        <w:rPr>
          <w:sz w:val="26"/>
          <w:szCs w:val="26"/>
        </w:rPr>
        <w:t>с местоположением: Псковская область, Псковский район, Вл 330 кВ Л-358 Псков-Тарту;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301:156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близи д. Соло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301:157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близи д. Соло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301:160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близи д. Соло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301:311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401:5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Верхние Галковичи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401:14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Верхние Галковичи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401:116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ерхние Галковичи, КТП №1141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0401:117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ерхние Галковичи, КТП №1142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102:47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Кот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102:167 </w:t>
      </w:r>
      <w:r>
        <w:rPr>
          <w:sz w:val="26"/>
          <w:szCs w:val="26"/>
        </w:rPr>
        <w:t xml:space="preserve">с местоположением: Псковская область, Псковский район, СП " Писковичская волость", к западу от д. Портянник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123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Лухново, д 46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279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Лух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282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Лухново, з/у 54Б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286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Лухн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308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Лухново, КТП №133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301:481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Лухново;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0:18:0141301:540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Лухново, з/у 48Е;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601:3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Нижние Галковичи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1601:153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Нижние Галковичи, КТП №147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3101:94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Участок находится примерно в 0.2 км, по направлению на юго-запад от д. Кот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3101:133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примерно в 0.5 км на юго-запад от д Кот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3101:134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тер. Промзона Котово, з/у 20/5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3101:141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0.5 км юго-западнее д.Котово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3101:142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0.5 км юго-западнее д. Котово;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0:18:0143101:149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тер. Промзона Котово, з/у 26;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3101:169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Котово, в 0.5 км по направлению на юго-запад;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60:18:0143101:300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примерно в 0.45 км по направлению на юго-запад от д. Котово;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0:18:0143101:317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территория промзона Котово, муниципальный район Псковский;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60:18:0141102:910</w:t>
      </w:r>
      <w:r>
        <w:rPr>
          <w:sz w:val="26"/>
          <w:szCs w:val="26"/>
        </w:rPr>
        <w:t xml:space="preserve"> с местоположением: Псковская область, Псковский район, СП "Писковичская волость" д. Портянниково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0:18:0141102:911</w:t>
      </w:r>
      <w:r>
        <w:rPr>
          <w:sz w:val="26"/>
          <w:szCs w:val="26"/>
        </w:rPr>
        <w:t xml:space="preserve"> с местоположением: Псковская область, Псковский район, СП "Писковичская волость" д. Портянниково;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60:18:0140204:930</w:t>
      </w:r>
      <w:r>
        <w:rPr>
          <w:sz w:val="26"/>
          <w:szCs w:val="26"/>
        </w:rPr>
        <w:t xml:space="preserve"> с местоположением: Псковская область, Псковский район, СП "Писковичская волость" д. Ваулино;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60:18:0140204:933</w:t>
      </w:r>
      <w:r>
        <w:rPr>
          <w:sz w:val="26"/>
          <w:szCs w:val="26"/>
        </w:rPr>
        <w:t xml:space="preserve"> с местоположением: Псковская область, Псковский район, СП "Писковичская волость" д. Ваулино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границ публичного сервитута: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огласно прилагаемой схеме.</w:t>
        </w:r>
      </w:hyperlink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Адрес, по которому заинтересованные лица могут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знакомиться   с ходатайством об установлении публичного сервитута</w:t>
        </w:r>
      </w:hyperlink>
      <w:r>
        <w:rPr>
          <w:sz w:val="26"/>
          <w:szCs w:val="26"/>
        </w:rPr>
        <w:t> и прилагаемым к нему описанием местоположения границ публичного сервитута: Комитет по управлению муниципальным имуществом  Псковского района (далее Комитет): г. Псков, ул.Школьная, д.26, каб.10.</w:t>
      </w:r>
    </w:p>
    <w:p>
      <w:pPr>
        <w:pStyle w:val="Style15"/>
        <w:jc w:val="both"/>
        <w:rPr/>
      </w:pPr>
      <w:r>
        <w:rPr>
          <w:sz w:val="26"/>
          <w:szCs w:val="26"/>
        </w:rPr>
        <w:t>График работы Комитета: понедельник - пятница: с 9 часов 00 минут до 18 часов 00 минут,   телефон для справок 8(8112)29-31-04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) дней со дня опубликования данного сообщения подают в Администрацию Псковского района 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</w:t>
      </w:r>
      <w:r>
        <w:rPr/>
        <w:t xml:space="preserve"> таких лицах и их правах на земельные учас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uploaded_files/files/&#1057;&#1074;&#1077;&#1076;&#1077;&#1085;&#1080;&#1103; &#1086; &#1075;&#1088;&#1072;&#1085;&#1080;&#1094;&#1072;&#1093; &#1087;&#1091;&#1073;&#1083;&#1080;&#1095;&#1085;&#1086;&#1075;&#1086; &#1089;&#1077;&#1088;&#1074;&#1080;&#1090;&#1091;&#1090;&#1072;049486883-6.pdf" TargetMode="External"/><Relationship Id="rId3" Type="http://schemas.openxmlformats.org/officeDocument/2006/relationships/hyperlink" Target="http://pskovadmin.ru/uploaded_files/files/&#1061;&#1086;&#1076;&#1072;&#1090;&#1072;&#1081;&#1089;&#1090;&#1074;&#1086; &#1086;&#1073; &#1091;&#1089;&#1090;&#1072;&#1085;&#1086;&#1074;&#1083;&#1077;&#1085;&#1080;&#1080; &#1087;&#1091;&#1073;&#1083;&#1080;&#1095;&#1085;&#1086;&#1075;&#1086; &#1089;&#1077;&#1088;&#1074;&#1080;&#1090;&#1091;&#1090;&#1072;-0885859-0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6:00Z</dcterms:created>
  <dc:creator>1</dc:creator>
  <dc:description/>
  <cp:keywords/>
  <dc:language>en-US</dc:language>
  <cp:lastModifiedBy>Мария Ершова</cp:lastModifiedBy>
  <cp:lastPrinted>2022-06-09T12:18:00Z</cp:lastPrinted>
  <dcterms:modified xsi:type="dcterms:W3CDTF">2025-02-17T08:31:00Z</dcterms:modified>
  <cp:revision>49</cp:revision>
  <dc:subject/>
  <dc:title> </dc:title>
</cp:coreProperties>
</file>