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целях  строительства инженерного сооружения  систем газоснабжения, подключения (технологического присоединения)  к сетям инженерно-технического обеспечения объекта газораспределительной сети – Газопровод-ввод низкого давления до границы земельного участка по адресу: Псковская область,  Псковский район,  Середкинская волость,   с.Середка, ул.Ленинская, д.30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площадью 14 кв.м.   в отношении   земельного участка с кадастровым номером  60:18:0000000:1753,     с местоположением: Псковская область, Псковский район, СП «Середкинская  волость», с.Середка   в целях  строительства инженерного сооружения  систем газоснабжения, подключения (технологического присоединения)  к сетям инженерно-технического обеспечения объекта газораспределительной сети – Газопровод-ввод низкого давления до границы земельного участка по адресу: Псковская область,  Псковский район,   Середкинская волость,   с.Середка, ул.Ленинская, д.30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7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границ публичного серв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cantSplit w:val="true"/>
        </w:trPr>
        <w:tc>
          <w:tcPr>
            <w:tcW w:w="1020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0:18:0000000:1753/чзу1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331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tblHeader w:val="true"/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60:18:0000000:1753/чзу1(1)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94,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39,81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94,6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40,30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81,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44,68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81,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44,19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94,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39,81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60:18:0000000:1753/чзу1(2)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93,9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37,37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94,0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37,86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80,7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42,25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80,6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41,76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н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993,9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37,37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93485" cy="2515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Система координат: МСК-60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847725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6" r="-4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sz w:val="18"/>
                <w:szCs w:val="18"/>
                <w:lang w:eastAsia="ru-RU"/>
              </w:rPr>
              <w:t>Ось объекта газоснаб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н1</w: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 xml:space="preserve"> точки земельного участка</w:t>
                  </w:r>
                </w:p>
              </w:tc>
            </w:tr>
          </w:tbl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762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Вновь образованная часть границы, сведения о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:18:0000000:1753/чзу1   Обозначение образуемого земельного участка</w:t>
            </w:r>
          </w:p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746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уществующая часть границы, имеющиеся в ЕГРН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ведения о 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object w:dxaOrig="14668" w:dyaOrig="6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3.75pt;height:3pt" filled="f" o:ole="">
                        <v:imagedata r:id="rId10" o:title=""/>
                      </v:shape>
                      <o:OLEObject Type="Embed" ProgID="" ShapeID="ole_rId9" DrawAspect="Content" ObjectID="_40651356" r:id="rId9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  <w:lang w:eastAsia="ru-RU"/>
                    </w:rPr>
                    <w:t>Г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>раница кадастрового квартал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03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color w:val="4472C4"/>
                      <w:sz w:val="18"/>
                      <w:szCs w:val="18"/>
                    </w:rPr>
                  </w:pPr>
                  <w:r>
                    <w:rPr>
                      <w:color w:val="4472C4"/>
                      <w:sz w:val="18"/>
                      <w:szCs w:val="18"/>
                    </w:rPr>
                    <w:t>60:18:0153504</w: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5" w:hanging="0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 кадастрового квартала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73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3"/>
    <w:qFormat/>
    <w:pPr/>
    <w:rPr/>
  </w:style>
  <w:style w:type="paragraph" w:styleId="Style21">
    <w:name w:val="Заголовок таблицы повторяющийся"/>
    <w:basedOn w:val="13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5:00Z</dcterms:created>
  <dc:creator>1</dc:creator>
  <dc:description/>
  <cp:keywords/>
  <dc:language>en-US</dc:language>
  <cp:lastModifiedBy>User58</cp:lastModifiedBy>
  <cp:lastPrinted>2022-06-09T12:18:00Z</cp:lastPrinted>
  <dcterms:modified xsi:type="dcterms:W3CDTF">2023-07-25T10:34:00Z</dcterms:modified>
  <cp:revision>13</cp:revision>
  <dc:subject/>
  <dc:title> </dc:title>
</cp:coreProperties>
</file>