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4.08.202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Style w:val="Appleconvertedspace"/>
          <w:color w:val="3C3C3C"/>
          <w:spacing w:val="2"/>
          <w:sz w:val="24"/>
          <w:szCs w:val="24"/>
        </w:rPr>
      </w:pPr>
      <w:r>
        <w:rPr>
          <w:sz w:val="24"/>
          <w:szCs w:val="24"/>
        </w:rPr>
        <w:t xml:space="preserve">Администрацией Псковского района с 14 августа по 12 сентября 2024 года проводится конкурс на присуждение </w:t>
      </w:r>
      <w:r>
        <w:rPr>
          <w:color w:val="2D2D2D"/>
          <w:sz w:val="24"/>
          <w:szCs w:val="24"/>
        </w:rPr>
        <w:t xml:space="preserve">гранта Главы </w:t>
      </w:r>
      <w:r>
        <w:rPr>
          <w:sz w:val="24"/>
          <w:szCs w:val="24"/>
        </w:rPr>
        <w:t>Псковского района имени Героя Социалистического труда Г.И. Гецентова в агропромышленном комплексе</w:t>
      </w:r>
      <w:r>
        <w:rPr>
          <w:rStyle w:val="Appleconvertedspace"/>
          <w:color w:val="3C3C3C"/>
          <w:spacing w:val="2"/>
          <w:sz w:val="24"/>
          <w:szCs w:val="24"/>
        </w:rPr>
        <w:t xml:space="preserve"> Псковского района (далее – Грант) </w:t>
      </w:r>
      <w:r>
        <w:rPr>
          <w:rStyle w:val="Appleconvertedspace"/>
          <w:spacing w:val="2"/>
          <w:sz w:val="24"/>
          <w:szCs w:val="24"/>
        </w:rPr>
        <w:t>по итогам 2022 года</w:t>
      </w:r>
      <w:r>
        <w:rPr>
          <w:rStyle w:val="Appleconvertedspace"/>
          <w:color w:val="3C3C3C"/>
          <w:spacing w:val="2"/>
          <w:sz w:val="24"/>
          <w:szCs w:val="24"/>
        </w:rPr>
        <w:t xml:space="preserve"> в соответствии с Положением о присуждении Гранта, утвержденным постановлением </w:t>
      </w:r>
      <w:r>
        <w:rPr>
          <w:sz w:val="24"/>
          <w:szCs w:val="24"/>
        </w:rPr>
        <w:t>Администрации Псковского района от 04.05.2017 года № 56, с внесенными в него изменениями от 06.09.2022 (Далее - По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по адресу: г. Псков, ул. Школьная, д. 26, каб. № 15, с 09.00 до 13.00 и с 14.00 до 18.00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ант предоставляется в форме субсидии в размере 100 (сто) тысяч рублей для целевого использования на материальное поощрение работников предприятия за достижение высоких производственных показателей в сельскохозяйственном производстве и на приобретение основных средств и (или) материальных запасов, связанных с производством продукции сельского хозяйств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рядок проведения конкурс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частниками конкурса являются сельскохозяйственные предприятия, зарегистрированные и осуществляющие деятельности в сфере производства сельскохозяйственной продукции на территории Псковского района, подавшие заявку на участие в конкурс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 участию в конкурсе допускаются сельскохозяйственные предприятия, отвечающие следующим условиям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 конкурс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 конкурса не должен находить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го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 конкурса не должен получать в текущем финансовом году средства из муниципального бюджета, из которого планируется предоставление Гранта, в соответствии с иными правовыми актами на цели, установленные дан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рант предоставляется за наивысший процент увеличения выручки за отчетный год по сравнению с предыдущим годом, при условии, что в доходе сельскохозяйственного предприятия от реализации товаров (работ, услуг) доля дохода от реализации сельскохозяйственной продукции составляет не менее чем 70 процентов, а также при условии недопущения снижения объемов производства основных видов сельхозпродукции, на которых специализируется хозяйство, поголовья крупного рогатого скота, в том числе коров, свиней, птицы и посевных площадей зерновых культур, картофеля, овощ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т предоставляется сельскохозяйственным предприятиям на основании отчетности о финансово-экономическом состоянии товаропроизводителей агропромышленного комплекса за год, предшествующий текущему, по формам, утверждаемым Министерством сельского хозяйства Российской Федерации, в установленные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конкурса направляют на имя Главы Псковского района,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публикацию (размещение) в информационно-телекоммуникационной сети «Интернет» информации об участнике конкурса согласно приложению № 1 к Полож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ку согласно приложению № 2 к Полож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бухгалтерского баланса за отчетный год (форма по ОКУД 071000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ю отчета о  финансовых результатах за отчетный год (форма по ОКУД 0710002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равку об исполнении налогоплательщиком (плательщиком сборов, налоговым агентом) обязанности по уплате налогов, сборов, пеней, штрафов, процентов (код по КНД 112010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ы статистической отчетности (29-сх, 2-фермер, 24-сх, 3-фермер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достоверность предоставленных данных возлагается на руководителя сельскохозяйственного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Документы принимаются в течение 30 дней со дня опубликования объявления. Документы регистрируются в Администрации Псковского района по мере поступ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Администрация района в течение 10 дней с момента окончания принятия документов осуществляет оценку значений показателей результативности деятельности сельскохозяйственных предприятий и инициирует заседание конкурсной комиссии по присуждению Гра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курс проводится конкурсной комиссией в течение двух недель после окончания срока приема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pacing w:val="2"/>
          <w:sz w:val="20"/>
          <w:szCs w:val="20"/>
        </w:rPr>
        <w:t xml:space="preserve">о присуждении гранта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Главы Псковского района имени Героя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Социалистического труда Г.И. Гецентова 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в агропромышленном комплексе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2"/>
          <w:sz w:val="20"/>
          <w:szCs w:val="20"/>
        </w:rPr>
        <w:t>Пс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убликацию (размещение) в информационно-телекоммуникационной сети «Интернет» информации об организации, о подаваемой организацией заявке и об иной информации об организации, связанной с конкурсным отбором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м даю согласие на публикацию (размещение) в информационно-телекоммуникационной сети «Интернет» информации об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юридического лица/крестьянско-фермерского хозяйства/индивидуального предпринимател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участнике конкурсного отбора на предоставление из муниципального бюджета субсидий на оказание несвязанной поддержки в области растениеводства в 202__ году, о подаваемой заявке и иной информации, связанной с конкурсным отборо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сие действует со дня его подпис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76"/>
        <w:gridCol w:w="2517"/>
        <w:gridCol w:w="673"/>
        <w:gridCol w:w="3120"/>
        <w:gridCol w:w="71"/>
      </w:tblGrid>
      <w:tr>
        <w:trPr>
          <w:trHeight w:val="225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90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___» ____________20__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ложению </w:t>
      </w:r>
      <w:r>
        <w:rPr>
          <w:bCs/>
          <w:spacing w:val="2"/>
          <w:sz w:val="20"/>
          <w:szCs w:val="20"/>
        </w:rPr>
        <w:t xml:space="preserve">о присуждении гранта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Главы Псковского района имени Героя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Социалистического труда Г.И. Гецентова  </w:t>
      </w:r>
    </w:p>
    <w:p>
      <w:pPr>
        <w:pStyle w:val="Normal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 xml:space="preserve">в агропромышленном комплексе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2"/>
          <w:sz w:val="20"/>
          <w:szCs w:val="20"/>
        </w:rPr>
        <w:t>Пск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ого предприятия о предоставлении гранта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Главы Псковского района имени Героя Социалистического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труда Г.И. Гецентова в агропромышленном комплексе</w:t>
      </w:r>
    </w:p>
    <w:p>
      <w:pPr>
        <w:pStyle w:val="Normal"/>
        <w:jc w:val="center"/>
        <w:rPr/>
      </w:pPr>
      <w:r>
        <w:rPr>
          <w:b/>
          <w:bCs/>
          <w:spacing w:val="2"/>
        </w:rPr>
        <w:t xml:space="preserve">Псковского района </w:t>
      </w:r>
      <w:r>
        <w:rPr>
          <w:b/>
        </w:rPr>
        <w:t>в виде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- заявителя с указа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ой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направляет на рассмотрение конкурсной комиссии по присуждению гранта </w:t>
      </w:r>
      <w:r>
        <w:rPr>
          <w:bCs/>
          <w:spacing w:val="2"/>
        </w:rPr>
        <w:t>Главы Псковского района имени Героя Социалистического труда Г.И. Гецентова в агропромышленном комплексе Псковского района</w:t>
      </w:r>
      <w:r>
        <w:rPr/>
        <w:t xml:space="preserve"> пакет документов, необходимых для предоставления  Гранта. </w:t>
      </w:r>
    </w:p>
    <w:p>
      <w:pPr>
        <w:pStyle w:val="Normal"/>
        <w:ind w:firstLine="720"/>
        <w:rPr/>
      </w:pPr>
      <w:r>
        <w:rPr/>
        <w:t>О себе сообщаем следующие сведения:</w:t>
      </w:r>
    </w:p>
    <w:p>
      <w:pPr>
        <w:pStyle w:val="Normal"/>
        <w:ind w:firstLine="720"/>
        <w:rPr/>
      </w:pPr>
      <w:r>
        <w:rPr/>
        <w:t>1. Дата регистрации организации, основной государственный регистрационный номер, наименование органа, выдавшего свидетельство о государственной регистрации: 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2. Место нахождения юридического лица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Банковские реквизиты: 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>ИНН _____________________________________________________________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  <w:t>Регистрационный номер работодателя (ПФР)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омер, под которым работодатель зарегистрирован как плательщик  страховых взносов, с указанием кодов региона и района по классификации, принятой в ПФР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20"/>
        <w:gridCol w:w="11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ующий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ъем выручки</w:t>
            </w:r>
            <w:r>
              <w:rPr/>
              <w:t xml:space="preserve"> 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ъем производства основных видов сельскохозяйственной продук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ко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ясо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фель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ощи открытого грунта (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головь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 (го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ров (го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ей (го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ы (го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евные площад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вые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офель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ощи (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/>
        <w:t>Настоящим удостоверяю:</w:t>
      </w:r>
    </w:p>
    <w:p>
      <w:pPr>
        <w:pStyle w:val="Normal"/>
        <w:ind w:firstLine="720"/>
        <w:jc w:val="both"/>
        <w:rPr/>
      </w:pPr>
      <w:r>
        <w:rPr/>
        <w:t>-    регистрацию и осуществление деятельности на территории Псковского района;</w:t>
      </w:r>
    </w:p>
    <w:p>
      <w:pPr>
        <w:pStyle w:val="Normal"/>
        <w:ind w:firstLine="720"/>
        <w:jc w:val="both"/>
        <w:rPr/>
      </w:pPr>
      <w:r>
        <w:rPr/>
        <w:t>-   отсутствие задолженности по выплате заработной платы, уплате  налогов,  сборов,  страховых взносов, пеней и налоговых санкций;</w:t>
      </w:r>
    </w:p>
    <w:p>
      <w:pPr>
        <w:pStyle w:val="Normal"/>
        <w:ind w:firstLine="720"/>
        <w:jc w:val="both"/>
        <w:rPr/>
      </w:pPr>
      <w:r>
        <w:rPr/>
        <w:t xml:space="preserve">-  на  день подачи настоящего заявления в отношении меня, как субъекта хозяйственных правоотношений, не проводятся процедуры ликвидации юридического лица, отсутствует решение арбитражного суда о признании юридического лица банкротом и об открытии конкурсного производства, не приостановлена деятельность юридического лица в порядке, предусмотренном   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пись прилагаемых документов на ________ лист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/>
        <w:t xml:space="preserve">Руководитель                     </w:t>
      </w:r>
      <w:r>
        <w:rPr>
          <w:sz w:val="24"/>
          <w:szCs w:val="24"/>
        </w:rPr>
        <w:t xml:space="preserve">                                         ________________________________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учатель Гранта)                                                                                                             (подпись)                        (инициалы, фамилия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М.П.                                                                             «___» _____________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D114D7DAF1B0EADCE199C3C4001FA43E5AB4C108A6564775CAC65CCCFv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4:00Z</dcterms:created>
  <dc:creator>User000</dc:creator>
  <dc:description/>
  <cp:keywords/>
  <dc:language>en-US</dc:language>
  <cp:lastModifiedBy>User131</cp:lastModifiedBy>
  <cp:lastPrinted>2017-06-13T11:29:00Z</cp:lastPrinted>
  <dcterms:modified xsi:type="dcterms:W3CDTF">2023-08-14T07:44:00Z</dcterms:modified>
  <cp:revision>69</cp:revision>
  <dc:subject/>
  <dc:title>Объявление в газету</dc:title>
</cp:coreProperties>
</file>