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3865</wp:posOffset>
            </wp:positionH>
            <wp:positionV relativeFrom="paragraph">
              <wp:posOffset>15748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left="567" w:hanging="0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ind w:left="567" w:hanging="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ind w:left="567" w:hanging="0"/>
        <w:rPr/>
      </w:pPr>
      <w:r>
        <w:rPr/>
        <w:t>РАСПОРЯЖ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«18» февраля  2025 г.                                                               № 50-р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г. Псков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б утверждении отчета по использованию бюджетных </w:t>
        <w:br/>
        <w:t>ассигнований Дорожного фонда Псковского района</w:t>
      </w:r>
    </w:p>
    <w:p>
      <w:pPr>
        <w:pStyle w:val="Normal"/>
        <w:spacing w:lineRule="auto" w:line="36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5 Решения  Собрания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сковского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 от 26.08.2021 № 301 «О внесении изменений в решение Собрания депутатов Псковского района от 10.04.2014г. № 106  «Об утверждении Порядка формирования и использования бюджетных ассигнований муниципального дорожного фонда муниципального образования « Псковский район»: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>1. Утвердить отчет согласно Приложению №1.</w:t>
      </w:r>
    </w:p>
    <w:p>
      <w:pPr>
        <w:pStyle w:val="31"/>
        <w:spacing w:lineRule="auto" w:line="360"/>
        <w:ind w:left="567" w:firstLine="567"/>
        <w:rPr>
          <w:szCs w:val="28"/>
        </w:rPr>
      </w:pPr>
      <w:r>
        <w:rPr>
          <w:szCs w:val="28"/>
        </w:rPr>
        <w:t>2. Контроль за исполнением распоряжения возложить на Первого заместителя Главы Администрации Псковского района А.А. Иванова.</w:t>
      </w:r>
    </w:p>
    <w:p>
      <w:pPr>
        <w:pStyle w:val="31"/>
        <w:spacing w:lineRule="auto" w:line="360"/>
        <w:ind w:left="567" w:firstLine="567"/>
        <w:rPr>
          <w:szCs w:val="28"/>
        </w:rPr>
      </w:pPr>
      <w:r>
        <w:rPr>
          <w:szCs w:val="28"/>
        </w:rPr>
        <w:t>3. Данное распоряжение разместить на официальном сайте Псковского района и опубликовать в газете «Псковская провинция».</w:t>
      </w:r>
    </w:p>
    <w:p>
      <w:pPr>
        <w:pStyle w:val="31"/>
        <w:ind w:left="426" w:firstLine="29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left="426" w:firstLine="294"/>
        <w:rPr>
          <w:b/>
          <w:b/>
        </w:rPr>
      </w:pPr>
      <w:r>
        <w:rPr>
          <w:b/>
        </w:rPr>
      </w:r>
    </w:p>
    <w:p>
      <w:pPr>
        <w:pStyle w:val="31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Глава Псковского района                                                                 Н.А. Федорова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eastAsia="Times New Roman"/>
          <w:bCs/>
          <w:iCs/>
          <w:sz w:val="25"/>
          <w:szCs w:val="25"/>
        </w:rPr>
      </w:pPr>
      <w:r>
        <w:rPr>
          <w:rFonts w:eastAsia="Times New Roman"/>
          <w:bCs/>
          <w:iCs/>
          <w:sz w:val="25"/>
          <w:szCs w:val="25"/>
        </w:rPr>
        <w:t>Приложение №1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iCs/>
          <w:sz w:val="25"/>
          <w:szCs w:val="24"/>
        </w:rPr>
      </w:pPr>
      <w:r>
        <w:rPr>
          <w:rFonts w:eastAsia="Times New Roman"/>
          <w:b/>
          <w:bCs/>
          <w:iCs/>
          <w:sz w:val="25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Об использовании бюджетных ассигнований Дорожного фонда Псковского района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0"/>
          <w:szCs w:val="24"/>
        </w:rPr>
      </w:pPr>
      <w:r>
        <w:rPr>
          <w:rFonts w:eastAsia="Times New Roman"/>
          <w:b/>
          <w:szCs w:val="24"/>
        </w:rPr>
        <w:t>на 01.01.2025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b/>
          <w:b/>
          <w:bCs/>
          <w:iCs/>
          <w:sz w:val="25"/>
          <w:szCs w:val="25"/>
        </w:rPr>
      </w:pPr>
      <w:r>
        <w:rPr>
          <w:rFonts w:eastAsia="Times New Roman"/>
          <w:b/>
          <w:bCs/>
          <w:iCs/>
          <w:sz w:val="25"/>
          <w:szCs w:val="25"/>
        </w:rPr>
      </w:r>
    </w:p>
    <w:tbl>
      <w:tblPr>
        <w:tblW w:w="9344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28"/>
        <w:gridCol w:w="1819"/>
        <w:gridCol w:w="1299"/>
      </w:tblGrid>
      <w:tr>
        <w:trPr>
          <w:trHeight w:val="9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Наименование муниципальных программ с основными направлениями расходования средств местного бюджета, в том числе субсидий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мма в тыс.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</w:rPr>
              <w:t>Кассовый расход (факт)</w:t>
            </w:r>
          </w:p>
        </w:tc>
      </w:tr>
      <w:tr>
        <w:trPr>
          <w:trHeight w:val="10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Расходы на реализацию мероприятий муниципальной подпрограммы Псковского района «Сохранение и развитие автомобильных дорог общего пользования местного значения», все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134 4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133 242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25 0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23 854</w:t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109 3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109 388</w:t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8 2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8 294</w:t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 w:eastAsia="en-US"/>
              </w:rPr>
              <w:t>1 0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094</w:t>
            </w:r>
          </w:p>
        </w:tc>
      </w:tr>
      <w:tr>
        <w:trPr>
          <w:trHeight w:val="7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>Ремонт  автомобильной дороги общего пользования Псковского района « От а/д Псков - Кислово - Палкино до д. Бабаево (через Выбуты)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Cs w:val="24"/>
                <w:u w:val="single"/>
              </w:rPr>
            </w:pPr>
            <w:r>
              <w:rPr>
                <w:rFonts w:eastAsia="Times New Roman"/>
                <w:b/>
                <w:szCs w:val="24"/>
                <w:u w:val="single"/>
              </w:rPr>
              <w:t>16 6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16 696 </w:t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 5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 529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7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>Ремонт  автомобильной дороги общего пользования Псковского района от поворота на д. Котово до отметки +377м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Cs w:val="24"/>
                <w:u w:val="single"/>
              </w:rPr>
            </w:pPr>
            <w:r>
              <w:rPr>
                <w:rFonts w:eastAsia="Times New Roman"/>
                <w:b/>
                <w:szCs w:val="24"/>
                <w:u w:val="single"/>
              </w:rPr>
              <w:t>7 1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 175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 1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 103</w:t>
            </w:r>
          </w:p>
        </w:tc>
      </w:tr>
      <w:tr>
        <w:trPr>
          <w:trHeight w:val="25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2</w:t>
            </w:r>
          </w:p>
        </w:tc>
      </w:tr>
      <w:tr>
        <w:trPr>
          <w:trHeight w:val="2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>Ремонт ул. Западная в д. Неелово-1 Логозовской волости от дома №7 до ул. Северно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2 2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>2 224</w:t>
            </w:r>
          </w:p>
        </w:tc>
      </w:tr>
      <w:tr>
        <w:trPr>
          <w:trHeight w:val="2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 2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 202</w:t>
            </w:r>
          </w:p>
        </w:tc>
      </w:tr>
      <w:tr>
        <w:trPr>
          <w:trHeight w:val="2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</w:t>
            </w:r>
          </w:p>
        </w:tc>
      </w:tr>
      <w:tr>
        <w:trPr>
          <w:trHeight w:val="2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  <w:u w:val="single"/>
              </w:rPr>
            </w:pPr>
            <w:r>
              <w:rPr>
                <w:rFonts w:eastAsia="Times New Roman"/>
                <w:b/>
                <w:szCs w:val="24"/>
                <w:u w:val="single"/>
              </w:rPr>
              <w:t>Ремонт автомобильной дороги общего пользования Писковичи-Струково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  <w:u w:val="single"/>
              </w:rPr>
            </w:pPr>
            <w:r>
              <w:rPr>
                <w:rFonts w:eastAsia="Times New Roman"/>
                <w:b/>
                <w:szCs w:val="24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1 4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 429</w:t>
            </w:r>
          </w:p>
        </w:tc>
      </w:tr>
      <w:tr>
        <w:trPr>
          <w:trHeight w:val="2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 4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 415</w:t>
            </w:r>
          </w:p>
        </w:tc>
      </w:tr>
      <w:tr>
        <w:trPr>
          <w:trHeight w:val="2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Times New Roman"/>
                <w:b/>
                <w:kern w:val="2"/>
                <w:szCs w:val="24"/>
                <w:u w:val="single"/>
              </w:rPr>
              <w:t>Ремонт автомобильной дороги общего пользования  от автомобильной дороги  Псков (от Неёлово) – Кудина Гора - Печоры - до д.Ваймицы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Times New Roman"/>
                <w:b/>
                <w:kern w:val="2"/>
                <w:szCs w:val="24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  <w:u w:val="single"/>
              </w:rPr>
              <w:t>1 5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540</w:t>
            </w:r>
          </w:p>
        </w:tc>
      </w:tr>
      <w:tr>
        <w:trPr>
          <w:trHeight w:val="3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5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524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3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b/>
                <w:b/>
                <w:kern w:val="2"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Ремонт автомобильной дороги общего пользования от автомобильной дороги Криушино - Щиглицы - до д.Усть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  <w:u w:val="single"/>
              </w:rPr>
              <w:t>1 5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565</w:t>
            </w:r>
          </w:p>
        </w:tc>
      </w:tr>
      <w:tr>
        <w:trPr>
          <w:trHeight w:val="3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5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549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Ремонт автомобильной дороги  общего пользования от автомобильной дороги Псков - Изборск до границы с Эстонской Республикой – до д. Золотуха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Times New Roman"/>
                <w:b/>
                <w:kern w:val="2"/>
                <w:szCs w:val="24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  <w:u w:val="single"/>
              </w:rPr>
              <w:t>2 0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 011</w:t>
            </w:r>
          </w:p>
        </w:tc>
      </w:tr>
      <w:tr>
        <w:trPr>
          <w:trHeight w:val="3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9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991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Ремонт автомобильной дороги общего пользования от автомобильной дороги Псков - Гдов - Сланцы - Кингисепп - Куземкино – Краколье – до д.Залединь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  <w:u w:val="single"/>
              </w:rPr>
              <w:t>1 7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736</w:t>
            </w:r>
          </w:p>
        </w:tc>
      </w:tr>
      <w:tr>
        <w:trPr>
          <w:trHeight w:val="3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7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719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b/>
                <w:b/>
                <w:kern w:val="2"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Ремонт автомобильной дороги общего пользования от автомобильной дороги  Корытово — Пристань - до СНТ «Пристань 6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7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7</w:t>
            </w:r>
          </w:p>
        </w:tc>
      </w:tr>
      <w:tr>
        <w:trPr>
          <w:trHeight w:val="3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Times New Roman"/>
                <w:b/>
                <w:kern w:val="2"/>
                <w:szCs w:val="24"/>
                <w:u w:val="single"/>
              </w:rPr>
              <w:t>Ремонт автомобильной дороги общего пользования от автомобильной дороги Черёха-Назимово – до автомобильной дороги Похвальщина-Жадунка с подъездом к д.Будник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Times New Roman"/>
                <w:b/>
                <w:kern w:val="2"/>
                <w:szCs w:val="24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  <w:u w:val="single"/>
              </w:rPr>
              <w:t>3 0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 004</w:t>
            </w:r>
          </w:p>
        </w:tc>
      </w:tr>
      <w:tr>
        <w:trPr>
          <w:trHeight w:val="3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 9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 974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Times New Roman"/>
                <w:b/>
                <w:kern w:val="2"/>
                <w:szCs w:val="24"/>
                <w:u w:val="single"/>
              </w:rPr>
              <w:t>Ремонт автомобильной дороги общего пользования от Волженец-Паничьи Горки- с подъездом к  д.Ерусалимк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Times New Roman"/>
                <w:b/>
                <w:kern w:val="2"/>
                <w:szCs w:val="24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  <w:u w:val="single"/>
              </w:rPr>
              <w:t>2 3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 391</w:t>
            </w:r>
          </w:p>
        </w:tc>
      </w:tr>
      <w:tr>
        <w:trPr>
          <w:trHeight w:val="3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 3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 367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Times New Roman"/>
                <w:b/>
                <w:kern w:val="2"/>
                <w:szCs w:val="24"/>
                <w:u w:val="single"/>
              </w:rPr>
              <w:t xml:space="preserve">Ремонт автомобильной дороги общего пользования  от а/д Соловьи-Туховик-до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Times New Roman"/>
                <w:b/>
                <w:kern w:val="2"/>
                <w:szCs w:val="24"/>
                <w:u w:val="single"/>
              </w:rPr>
              <w:t>д.Пятоново (Атаки-Волженец)  (Волженец-Пятоново)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Times New Roman"/>
                <w:b/>
                <w:kern w:val="2"/>
                <w:szCs w:val="24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/>
            </w:pPr>
            <w:r>
              <w:rPr>
                <w:rFonts w:eastAsia="Times New Roman"/>
                <w:b/>
                <w:kern w:val="2"/>
                <w:szCs w:val="24"/>
                <w:u w:val="single"/>
              </w:rPr>
              <w:t>3 0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/>
            </w:pPr>
            <w:r>
              <w:rPr>
                <w:rFonts w:eastAsia="Times New Roman"/>
                <w:kern w:val="2"/>
                <w:szCs w:val="24"/>
              </w:rPr>
              <w:t>3 034</w:t>
            </w:r>
          </w:p>
        </w:tc>
      </w:tr>
      <w:tr>
        <w:trPr>
          <w:trHeight w:val="3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kern w:val="2"/>
                <w:szCs w:val="24"/>
                <w:lang w:val="en-US" w:eastAsia="en-US"/>
              </w:rPr>
            </w:pPr>
            <w:r>
              <w:rPr>
                <w:rFonts w:eastAsia="Times New Roman"/>
                <w:bCs/>
                <w:kern w:val="2"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3 0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3 004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Ремонт автомобильной дороги общего пользования от автомобильной дороги Подборовье-Лопатово-Боровичи – до д.Старый Ямм-Хотни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u w:val="single"/>
              </w:rPr>
              <w:t>2 6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 648</w:t>
            </w:r>
          </w:p>
        </w:tc>
      </w:tr>
      <w:tr>
        <w:trPr>
          <w:trHeight w:val="3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2 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 622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Ремонт автомобильной дороги общего пользования Липеты-Жарки.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u w:val="single"/>
              </w:rPr>
              <w:t>1 7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 773</w:t>
            </w:r>
          </w:p>
        </w:tc>
      </w:tr>
      <w:tr>
        <w:trPr>
          <w:trHeight w:val="3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1 7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 755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Ремонт автомобильной дороги общего пользования  от автомобильной дороги Похвальщина – Жадунка - до д. Большие Невадицы – Межник.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u w:val="single"/>
              </w:rPr>
              <w:t>2 0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2 038 </w:t>
            </w:r>
          </w:p>
        </w:tc>
      </w:tr>
      <w:tr>
        <w:trPr>
          <w:trHeight w:val="3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2 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 017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Ремонт ул. Юрия Гагарина в с. Карамышево от школы до ул. Красных Партизан.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1 4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 447</w:t>
            </w:r>
          </w:p>
        </w:tc>
      </w:tr>
      <w:tr>
        <w:trPr>
          <w:trHeight w:val="3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 4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 433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 xml:space="preserve">Ремонт автомобильной дороги общего пользования Гревздонь-Забродье     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  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u w:val="single"/>
              </w:rPr>
              <w:t>3 0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 011</w:t>
            </w:r>
          </w:p>
        </w:tc>
      </w:tr>
      <w:tr>
        <w:trPr>
          <w:trHeight w:val="3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2 9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 981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 xml:space="preserve">Ремонт автомобильной дороги общего пользования Вязки-Володи-Лутово      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 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u w:val="single"/>
              </w:rPr>
              <w:t>3 1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3 130 </w:t>
            </w:r>
          </w:p>
        </w:tc>
      </w:tr>
      <w:tr>
        <w:trPr>
          <w:trHeight w:val="3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3 0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 099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Ремонт автомобильной дороги общего пользования от а/д Малая Толбица-Гверздонь-Мельницы- до д.Новое Кратково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2 3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 375</w:t>
            </w:r>
          </w:p>
        </w:tc>
      </w:tr>
      <w:tr>
        <w:trPr>
          <w:trHeight w:val="3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 3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 351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 xml:space="preserve">Ремонт автомобильной дороги по ул. Заречная   от </w:t>
              <w:br/>
              <w:t>д. № 19 до  д. № 26 в д. Верхолино.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u w:val="single"/>
              </w:rPr>
              <w:t>5 2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 263</w:t>
            </w:r>
          </w:p>
        </w:tc>
      </w:tr>
      <w:tr>
        <w:trPr>
          <w:trHeight w:val="3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5 2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 210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3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Ремонт автомобильной дороги общего пользования Подосье-Заровенье (Камно) ПК 2+898 – ПК 3+37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1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6</w:t>
            </w:r>
          </w:p>
        </w:tc>
      </w:tr>
      <w:tr>
        <w:trPr>
          <w:trHeight w:val="3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5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Ремонт автомобильной дороги общего пользования Подосье-Заровенье (Камно)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</w:t>
            </w:r>
            <w:r>
              <w:rPr>
                <w:b/>
                <w:color w:val="000000"/>
                <w:szCs w:val="24"/>
                <w:u w:val="single"/>
              </w:rPr>
              <w:t>ПК 0+000 – ПК 0+979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16 9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 959</w:t>
            </w:r>
          </w:p>
        </w:tc>
      </w:tr>
      <w:tr>
        <w:trPr>
          <w:trHeight w:val="3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 7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 789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9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 xml:space="preserve">Ремонт автомобильной дороги общего пользования от а/д  Криушино-Щиглицы - до д.Балсовик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6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33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b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27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Ремонт автомобильной дороги общего пользования Выставка-Сахново (выборочно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1 7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 723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06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 xml:space="preserve">Ремонт автомобильной дороги общего пользования  от а/д Мурзино-Адворицы-Шахницы- до д.Межуги-Петры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2 4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 416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92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Ремонт автомобильной дороги общего пользования от а/д Псков-Ваулино-Торошино – до д.Монькино (выборочно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4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Ремонт автомобильной дороги общего пользования Логозовичи – Тупы – Корты (в д. Тупы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1 4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 453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 439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Ремонт автомобильной дороги общего пользования от а/д от Неёлово –Кудина Гора-Печоры-  до д. Селищ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2 5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2 572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46</w:t>
            </w:r>
          </w:p>
        </w:tc>
      </w:tr>
      <w:tr>
        <w:trPr>
          <w:trHeight w:val="5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Ремонт автомобильной дороги общего пользования Средка-Средний путь-Заходы (выборочно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1 2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 213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01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  <w:u w:val="single"/>
              </w:rPr>
            </w:pPr>
            <w:r>
              <w:rPr>
                <w:rFonts w:eastAsia="Times New Roman"/>
                <w:b/>
                <w:szCs w:val="24"/>
                <w:u w:val="single"/>
              </w:rPr>
              <w:t>Ремонт автомобильной дороги общего пользования подъезд к дер. Камно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  <w:u w:val="single"/>
              </w:rPr>
            </w:pPr>
            <w:r>
              <w:rPr>
                <w:rFonts w:eastAsia="Times New Roman"/>
                <w:b/>
                <w:szCs w:val="24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1 2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 225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13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  <w:u w:val="single"/>
              </w:rPr>
            </w:pPr>
            <w:r>
              <w:rPr>
                <w:rFonts w:eastAsia="Times New Roman"/>
                <w:b/>
                <w:szCs w:val="24"/>
                <w:u w:val="single"/>
              </w:rPr>
              <w:t>Ремонт автомобильной дороги общего пользования Приборок – Кашеварово (выборочно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  <w:u w:val="single"/>
              </w:rPr>
            </w:pPr>
            <w:r>
              <w:rPr>
                <w:rFonts w:eastAsia="Times New Roman"/>
                <w:b/>
                <w:szCs w:val="24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1 094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4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 083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Cs w:val="24"/>
                <w:u w:val="single"/>
              </w:rPr>
              <w:t xml:space="preserve">Ремонт автомобильной дороги общего пользования </w:t>
            </w:r>
            <w:r>
              <w:rPr>
                <w:b/>
                <w:szCs w:val="24"/>
                <w:u w:val="single"/>
              </w:rPr>
              <w:t>Проницы-Панёво-Сенницы-Дуброво (участок Панево-Токарево)</w:t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1 2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1 268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 255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емонт автомобильной дороги общего пользования подъезд к дер. Межник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5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22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47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емонт автомобильной дороги общего пользования подъезд к д. Троицкое Поддубь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9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05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96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емонт автомобильной дороги общего пользования от а/д Псков-Изборск - до д. Борисовичи (выборочно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4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87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82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монт автомобильной дороги общего пользования от  а/д Псков - Гдов - Сланцы - Кингисепп - Краколье – до д. Ольха км 1+100  (ремонт водопропускной трубы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емонт автомобильной дороги общего пользования от а/д Моглино-Ветошка до д.Неклочь (выборочно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1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8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7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 xml:space="preserve">Ремонт проезда к дворовой территории  многоквартирных домов № 8 и № 9 в дер. Соловьи                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1 0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 002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2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6 4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>6 498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szCs w:val="24"/>
                <w:u w:val="single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 4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 432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Подготовка проектной документации и выполнение инженерных изысканий реконструкции пешеходного моста через реку Пскова в д. Торошино Псковского района Псков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3 3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 303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 2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 270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3</w:t>
            </w:r>
          </w:p>
        </w:tc>
      </w:tr>
    </w:tbl>
    <w:p>
      <w:pPr>
        <w:pStyle w:val="Normal"/>
        <w:widowControl w:val="false"/>
        <w:suppressAutoHyphens w:val="true"/>
        <w:ind w:firstLine="284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284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284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284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284"/>
        <w:textAlignment w:val="baseline"/>
        <w:rPr/>
      </w:pPr>
      <w:r>
        <w:rPr>
          <w:b/>
          <w:sz w:val="28"/>
          <w:szCs w:val="28"/>
          <w:lang w:eastAsia="en-US"/>
        </w:rPr>
        <w:t>Первый заместитель Главы</w:t>
      </w:r>
    </w:p>
    <w:p>
      <w:pPr>
        <w:pStyle w:val="Normal"/>
        <w:widowControl w:val="false"/>
        <w:suppressAutoHyphens w:val="true"/>
        <w:ind w:firstLine="284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и Псковского района                                       А.А. Иван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38:00Z</dcterms:created>
  <dc:creator>Кристина Рыбалкина</dc:creator>
  <dc:description/>
  <cp:keywords/>
  <dc:language>en-US</dc:language>
  <cp:lastModifiedBy>User23</cp:lastModifiedBy>
  <cp:lastPrinted>2025-02-18T11:11:00Z</cp:lastPrinted>
  <dcterms:modified xsi:type="dcterms:W3CDTF">2025-03-11T07:20:00Z</dcterms:modified>
  <cp:revision>20</cp:revision>
  <dc:subject/>
  <dc:title/>
</cp:coreProperties>
</file>