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15748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ind w:left="567" w:hanging="0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ind w:left="567" w:hanging="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ind w:left="567" w:hanging="0"/>
        <w:rPr/>
      </w:pPr>
      <w:r>
        <w:rPr/>
        <w:t>РАСПОРЯЖ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«18» февраля  2025 г.                                                               № 50-р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. Псков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б утверждении отчета по использованию бюджетных </w:t>
        <w:br/>
        <w:t>ассигнований Дорожного фонда Псковского района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5 Решения  Собрания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сковского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йона от 26.08.2021 № 301 «О внесении изменений в решение Собрания депутатов Псковского района от 10.04.2014г. № 106  «Об утверждении Порядка формирования и использования бюджетных ассигнований муниципального дорожного фонда муниципального образования « Псковский район»:</w:t>
      </w:r>
    </w:p>
    <w:p>
      <w:pPr>
        <w:pStyle w:val="Normal"/>
        <w:spacing w:lineRule="auto" w:line="360"/>
        <w:ind w:left="567" w:firstLine="567"/>
        <w:jc w:val="both"/>
        <w:rPr/>
      </w:pPr>
      <w:r>
        <w:rPr>
          <w:sz w:val="28"/>
          <w:szCs w:val="28"/>
        </w:rPr>
        <w:t>1. Утвердить отчет согласно Приложению №1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2. Контроль за исполнением распоряжения возложить на Первого заместителя Главы Администрации Псковского района А.А. Иванова.</w:t>
      </w:r>
    </w:p>
    <w:p>
      <w:pPr>
        <w:pStyle w:val="31"/>
        <w:spacing w:lineRule="auto" w:line="360"/>
        <w:ind w:left="567" w:firstLine="567"/>
        <w:rPr>
          <w:szCs w:val="28"/>
        </w:rPr>
      </w:pPr>
      <w:r>
        <w:rPr>
          <w:szCs w:val="28"/>
        </w:rPr>
        <w:t>3. Данное распоряжение разместить на официальном сайте Псковского района и опубликовать в газете «Псковская провинция».</w:t>
      </w:r>
    </w:p>
    <w:p>
      <w:pPr>
        <w:pStyle w:val="31"/>
        <w:ind w:left="426" w:firstLine="29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426" w:firstLine="294"/>
        <w:rPr>
          <w:b/>
          <w:b/>
        </w:rPr>
      </w:pPr>
      <w:r>
        <w:rPr>
          <w:b/>
        </w:rPr>
      </w:r>
    </w:p>
    <w:p>
      <w:pPr>
        <w:pStyle w:val="31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Глава Псковского района                                                                 Н.А. Федорова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ект распоряжения внес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И.о начальника отдела по дорожному хозяйству Администрации </w:t>
      </w:r>
    </w:p>
    <w:p>
      <w:pPr>
        <w:pStyle w:val="Normal"/>
        <w:tabs>
          <w:tab w:val="clear" w:pos="708"/>
          <w:tab w:val="left" w:pos="5812" w:leader="none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Псковского района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Колпинская Ю.Ю._________________</w:t>
      </w:r>
    </w:p>
    <w:p>
      <w:pPr>
        <w:pStyle w:val="Normal"/>
        <w:rPr/>
      </w:pPr>
      <w:r>
        <w:rPr>
          <w:rFonts w:eastAsia="Times New Roman"/>
          <w:szCs w:val="24"/>
        </w:rPr>
        <w:t>«_____»_____________2025 г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СОГЛАСОВАНО: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03"/>
      </w:tblGrid>
      <w:tr>
        <w:trPr>
          <w:trHeight w:val="1690" w:hRule="atLeast"/>
        </w:trPr>
        <w:tc>
          <w:tcPr>
            <w:tcW w:w="51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и Псковского район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ванов А.А.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_____»_____________2025 года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чальник финансового управления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лькова Ю.Г. _____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«___» __________2025 г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едседатель Правового комитета Администрации Псковского района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зднякова С.И. 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eastAsia="en-US"/>
              </w:rPr>
              <w:t>«___» __________2025 г.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176" w:type="dxa"/>
            <w:tcBorders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уководитель Аппарата Администрации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сковского района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ириллова Т.Н._________________ </w:t>
            </w:r>
          </w:p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«_____»_____________2025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Отпечатано _______ экз.                            Дополнительно размножено: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>1 экз.-</w:t>
      </w:r>
    </w:p>
    <w:p>
      <w:pPr>
        <w:pStyle w:val="Normal"/>
        <w:rPr/>
      </w:pPr>
      <w:r>
        <w:rPr>
          <w:rFonts w:eastAsia="Times New Roman"/>
          <w:szCs w:val="24"/>
        </w:rPr>
        <w:t>1 экз.- отдел по ДХ                                 ________________________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1 экз. - Ф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eastAsia="Times New Roman" w:cs="Arial"/>
          <w:color w:val="000000"/>
          <w:szCs w:val="21"/>
        </w:rPr>
      </w:pPr>
      <w:r>
        <w:rPr>
          <w:rFonts w:eastAsia="Times New Roman" w:cs="Arial" w:ascii="Arial" w:hAnsi="Arial"/>
          <w:color w:val="000000"/>
          <w:szCs w:val="21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eastAsia="Times New Roman"/>
          <w:bCs/>
          <w:iCs/>
          <w:sz w:val="25"/>
          <w:szCs w:val="25"/>
        </w:rPr>
      </w:pPr>
      <w:r>
        <w:rPr>
          <w:rFonts w:eastAsia="Times New Roman"/>
          <w:bCs/>
          <w:iCs/>
          <w:sz w:val="25"/>
          <w:szCs w:val="25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iCs/>
          <w:sz w:val="25"/>
          <w:szCs w:val="24"/>
        </w:rPr>
      </w:pPr>
      <w:r>
        <w:rPr>
          <w:rFonts w:eastAsia="Times New Roman"/>
          <w:b/>
          <w:bCs/>
          <w:iCs/>
          <w:sz w:val="25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Об использовании бюджетных ассигнований Дорожного фонда Псковского района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0"/>
          <w:szCs w:val="24"/>
        </w:rPr>
      </w:pPr>
      <w:r>
        <w:rPr>
          <w:rFonts w:eastAsia="Times New Roman"/>
          <w:b/>
          <w:szCs w:val="24"/>
        </w:rPr>
        <w:t>на 01.01.2025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b/>
          <w:b/>
          <w:bCs/>
          <w:iCs/>
          <w:sz w:val="25"/>
          <w:szCs w:val="25"/>
        </w:rPr>
      </w:pPr>
      <w:r>
        <w:rPr>
          <w:rFonts w:eastAsia="Times New Roman"/>
          <w:b/>
          <w:bCs/>
          <w:iCs/>
          <w:sz w:val="25"/>
          <w:szCs w:val="25"/>
        </w:rPr>
      </w:r>
    </w:p>
    <w:tbl>
      <w:tblPr>
        <w:tblW w:w="9344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528"/>
        <w:gridCol w:w="1819"/>
        <w:gridCol w:w="1299"/>
      </w:tblGrid>
      <w:tr>
        <w:trPr>
          <w:trHeight w:val="9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Наименование муниципальных программ с основными направлениями расходования средств местного бюджета, в том числе субсидий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мма в тыс.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Кассовый расход (факт)</w:t>
            </w:r>
          </w:p>
        </w:tc>
      </w:tr>
      <w:tr>
        <w:trPr>
          <w:trHeight w:val="109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Расходы на реализацию мероприятий муниципальной подпрограммы Псковского района «Сохранение и развитие автомобильных дорог общего пользования местного значения», все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34 4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33 24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5 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23 854</w:t>
            </w:r>
          </w:p>
        </w:tc>
      </w:tr>
      <w:tr>
        <w:trPr>
          <w:trHeight w:val="10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9 3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109 388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8 2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94</w:t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  <w:lang w:val="en-US" w:eastAsia="en-US"/>
              </w:rPr>
              <w:t>1 0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94</w:t>
            </w:r>
          </w:p>
        </w:tc>
      </w:tr>
      <w:tr>
        <w:trPr>
          <w:trHeight w:val="7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« От а/д Псков - Кислово - Палкино до д. Бабаево (через Выбуты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16 6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16 696 </w:t>
            </w:r>
          </w:p>
        </w:tc>
      </w:tr>
      <w:tr>
        <w:trPr>
          <w:trHeight w:val="2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5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52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 автомобильной дороги общего пользования Псковского района от поворота на д. Котово до отметки +377м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7 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 17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 1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 103</w:t>
            </w:r>
          </w:p>
        </w:tc>
      </w:tr>
      <w:tr>
        <w:trPr>
          <w:trHeight w:val="25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7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>Ремонт ул. Западная в д. Неелово-1 Логозовской волости от дома №7 до ул. Северно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 2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2 224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Cs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2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20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2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исковичи-Струков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4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29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15</w:t>
            </w:r>
          </w:p>
        </w:tc>
      </w:tr>
      <w:tr>
        <w:trPr>
          <w:trHeight w:val="2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 от автомобильной дороги  Псков (от Неёлово) – Кудина Гора - Печоры - до д.Ваймицы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5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0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Криушино - Щиглицы - до д.Усть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5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65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4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 общего пользования от автомобильной дороги Псков - Изборск до границы с Эстонской Республикой – до д. Золотуха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2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01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99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Псков - Гдов - Сланцы - Кингисепп - Куземкино – Краколье – до д.Залединь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1 7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3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71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Ремонт автомобильной дороги общего пользования от автомобильной дороги  Корытово — Пристань - до СНТ «Пристань 6»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7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от автомобильной дороги Черёха-Назимово – до автомобильной дороги Похвальщина-Жадунка с подъездом к д.Будник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3 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04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Ремонт автомобильной дороги общего пользования от Волженец-Паничьи Горки- с подъездом к  д.Ерусалимк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Cs w:val="24"/>
                <w:u w:val="single"/>
              </w:rPr>
              <w:t>2 3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9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36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>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 xml:space="preserve">Ремонт автомобильной дороги общего пользования  от а/д Соловьи-Туховик-до 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д.Пятоново (Атаки-Волженец)  (Волженец-Пятоново)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Times New Roman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Times New Roman"/>
                <w:b/>
                <w:kern w:val="2"/>
                <w:szCs w:val="24"/>
                <w:u w:val="single"/>
              </w:rPr>
              <w:t>3 0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/>
            </w:pPr>
            <w:r>
              <w:rPr>
                <w:rFonts w:eastAsia="Times New Roman"/>
                <w:kern w:val="2"/>
                <w:szCs w:val="24"/>
              </w:rPr>
              <w:t>3 034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Cs w:val="24"/>
                <w:lang w:val="en-US" w:eastAsia="en-US"/>
              </w:rPr>
            </w:pPr>
            <w:r>
              <w:rPr>
                <w:rFonts w:eastAsia="Times New Roman"/>
                <w:bCs/>
                <w:kern w:val="2"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0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0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втомобильной дороги Подборовье-Лопатово-Боровичи – до д.Старый Ямм-Хотни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2 6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648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6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62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Липеты-Жарки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1 7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73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1 7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5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 от автомобильной дороги Похвальщина – Жадунка - до д. Большие Невадицы – Межник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2 0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2 038 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0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0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ул. Юрия Гагарина в с. Карамышево от школы до ул. Красных Партизан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4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47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4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Гревздонь-Забродье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3 0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011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2 9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98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Вязки-Володи-Лутово      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 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3 1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 xml:space="preserve">3 130 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3 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09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Малая Толбица-Гверздонь-Мельницы- до д.Новое Кратково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2 3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375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 3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35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по ул. Заречная   от </w:t>
              <w:br/>
              <w:t>д. № 19 до  д. № 26 в д. Верхолино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  <w:u w:val="single"/>
              </w:rPr>
              <w:t>5 26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 263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Cs w:val="24"/>
              </w:rPr>
              <w:t>5 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 2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Подосье-Заровенье (Камно) ПК 2+898 – ПК 3+37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6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Подосье-Заровенье (Камно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Cs w:val="24"/>
                <w:u w:val="single"/>
              </w:rPr>
              <w:t>ПК 0+000 – ПК 0+979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6 9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959</w:t>
            </w:r>
          </w:p>
        </w:tc>
      </w:tr>
      <w:tr>
        <w:trPr>
          <w:trHeight w:val="38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 7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 78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от а/д  Криушино-Щиглицы - до д.Балсовик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2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Выставка-Сахнов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7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72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автомобильной дороги общего пользования  от а/д Мурзино-Адворицы-Шахницы- до д.Межуги-Петры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4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 41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9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Псков-Ваулино-Торошино – до д.Монькино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0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Логозовичи – Тупы – Корты (в д. Туп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4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45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1 43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от а/д от Неёлово –Кудина Гора-Печоры-  до д. Селищ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5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2 57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46</w:t>
            </w:r>
          </w:p>
        </w:tc>
      </w:tr>
      <w:tr>
        <w:trPr>
          <w:trHeight w:val="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>Ремонт автомобильной дороги общего пользования Средка-Средний путь-Заходы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0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одъезд к дер. Камно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2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2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  <w:t>Ремонт автомобильной дороги общего пользования Приборок – Кашеварово (выборочно)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094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08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Cs w:val="24"/>
                <w:u w:val="single"/>
              </w:rPr>
              <w:t xml:space="preserve">Ремонт автомобильной дороги общего пользования </w:t>
            </w:r>
            <w:r>
              <w:rPr>
                <w:b/>
                <w:szCs w:val="24"/>
                <w:u w:val="single"/>
              </w:rPr>
              <w:t>Проницы-Панёво-Сенницы-Дуброво (участок Панево-Токарево)</w:t>
            </w:r>
          </w:p>
          <w:p>
            <w:pPr>
              <w:pStyle w:val="Normal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26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rFonts w:eastAsia="Times New Roman"/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1 26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 25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подъезд к дер. Межник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2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4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подъезд к д. Троицкое Поддубь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9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0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89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от а/д Псков-Изборск - до д. Борисовичи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4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48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монт автомобильной дороги общего пользования от  а/д Псков - Гдов - Сланцы - Кингисепп - Краколье – до д. Ольха км 1+100  (ремонт водопропускной трубы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Ремонт автомобильной дороги общего пользования от а/д Моглино-Ветошка до д.Неклочь (выборочно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.3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  <w:t xml:space="preserve">Ремонт проезда к дворовой территории  многоквартирных домов № 8 и № 9 в дер. Соловьи                 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  <w:u w:val="single"/>
              </w:rPr>
            </w:pPr>
            <w:r>
              <w:rPr>
                <w:b/>
                <w:color w:val="000000"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1 00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1 00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9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6 4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6 498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 4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 432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6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Подготовка проектной документации и выполнение инженерных изысканий реконструкции пешеходного моста через реку Пскова в д. Торошино Псковского района Псковской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3 3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303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 том числе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субсидии обла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 2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 270</w:t>
            </w:r>
          </w:p>
        </w:tc>
      </w:tr>
      <w:tr>
        <w:trPr>
          <w:trHeight w:val="4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счёт местного бюдж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284"/>
        <w:textAlignment w:val="baseline"/>
        <w:rPr/>
      </w:pPr>
      <w:r>
        <w:rPr>
          <w:b/>
          <w:sz w:val="28"/>
          <w:szCs w:val="28"/>
          <w:lang w:eastAsia="en-US"/>
        </w:rPr>
        <w:t>Первый заместитель Главы</w:t>
      </w:r>
    </w:p>
    <w:p>
      <w:pPr>
        <w:pStyle w:val="Normal"/>
        <w:widowControl w:val="false"/>
        <w:suppressAutoHyphens w:val="true"/>
        <w:ind w:firstLine="284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и Псковского района                                       А.А. Иван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pacing w:val="100"/>
      <w:sz w:val="20"/>
      <w:szCs w:val="20"/>
      <w:lang w:val="en-US"/>
    </w:rPr>
  </w:style>
  <w:style w:type="character" w:styleId="Style14">
    <w:name w:val="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38:00Z</dcterms:created>
  <dc:creator>Кристина Рыбалкина</dc:creator>
  <dc:description/>
  <cp:keywords/>
  <dc:language>en-US</dc:language>
  <cp:lastModifiedBy>User23</cp:lastModifiedBy>
  <cp:lastPrinted>2025-02-18T11:11:00Z</cp:lastPrinted>
  <dcterms:modified xsi:type="dcterms:W3CDTF">2025-03-11T07:19:00Z</dcterms:modified>
  <cp:revision>19</cp:revision>
  <dc:subject/>
  <dc:title/>
</cp:coreProperties>
</file>