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567" w:hanging="0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ind w:left="567" w:hanging="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28» апреля  2025 г.                                                               № 134-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тверждении отчета по использованию бюджетных </w:t>
        <w:br/>
        <w:t>ассигнований Дорожного фонда Псковского района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 Решения  Собр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26.08.2021 № 301 «О внесении изменений в решение Собрания депутатов Псковского района от 10.04.2014г. № 106  «Об утверждении Порядка формирования и использования бюджетных ассигнований муниципального дорожного фонда муниципального образования « Псковский район»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1. Утвердить отчет согласно Приложению №1.</w:t>
      </w:r>
    </w:p>
    <w:p>
      <w:pPr>
        <w:pStyle w:val="31"/>
        <w:spacing w:lineRule="auto" w:line="360"/>
        <w:ind w:left="567" w:firstLine="567"/>
        <w:rPr>
          <w:szCs w:val="28"/>
        </w:rPr>
      </w:pPr>
      <w:r>
        <w:rPr>
          <w:szCs w:val="28"/>
        </w:rPr>
        <w:t>2. Контроль за исполнением распоряжения возложить на Первого заместителя Главы Администрации Псковского района А.А. Иванова.</w:t>
      </w:r>
    </w:p>
    <w:p>
      <w:pPr>
        <w:pStyle w:val="31"/>
        <w:spacing w:lineRule="auto" w:line="360"/>
        <w:ind w:left="567" w:firstLine="567"/>
        <w:rPr>
          <w:szCs w:val="28"/>
        </w:rPr>
      </w:pPr>
      <w:r>
        <w:rPr>
          <w:szCs w:val="28"/>
        </w:rPr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31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Псковского района                                                                 Н.А. Федорова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bCs/>
          <w:iCs/>
          <w:sz w:val="25"/>
          <w:szCs w:val="25"/>
        </w:rPr>
      </w:pPr>
      <w:r>
        <w:rPr>
          <w:rFonts w:eastAsia="Times New Roman"/>
          <w:bCs/>
          <w:iCs/>
          <w:sz w:val="25"/>
          <w:szCs w:val="25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iCs/>
          <w:sz w:val="25"/>
          <w:szCs w:val="24"/>
        </w:rPr>
      </w:pPr>
      <w:r>
        <w:rPr>
          <w:rFonts w:eastAsia="Times New Roman"/>
          <w:b/>
          <w:bCs/>
          <w:iCs/>
          <w:sz w:val="2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Об использовании бюджетных ассигнований Дорожного фонда Псков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Cs w:val="24"/>
        </w:rPr>
        <w:t>на 01.04.2025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iCs/>
          <w:sz w:val="25"/>
          <w:szCs w:val="25"/>
        </w:rPr>
      </w:pPr>
      <w:r>
        <w:rPr>
          <w:rFonts w:eastAsia="Times New Roman"/>
          <w:b/>
          <w:bCs/>
          <w:iCs/>
          <w:sz w:val="25"/>
          <w:szCs w:val="25"/>
        </w:rPr>
      </w:r>
    </w:p>
    <w:tbl>
      <w:tblPr>
        <w:tblW w:w="934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8"/>
        <w:gridCol w:w="1819"/>
        <w:gridCol w:w="1299"/>
      </w:tblGrid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аименование муниципальных программ с основными направлениями расходования средств местного бюджета, в том числе субсидий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мма в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Кассовый расход (факт)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10 3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6 26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4 4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6 265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85 9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 0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Подосье-Заровенье (Камно) ПК 2+898 – ПК 3+3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8 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 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от а/д Псков-Изборск до границы с Эстонской Республикой- до д.Неёлово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1 3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 3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Подосьё – Заровенье (Камно) (ремонт водопропускной трубы км 2+00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2 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 3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от д. Подборовье-1 – до д. Биркино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2 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3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от а/д Евахново-Мелётово-Трубниково- до д.Везки-Талец-Закаменье-Ерёхино 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3 8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 8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от а/д Подборовье-Лопатово-Боровичи – до д.Жуброво-Горки-Добрый Клин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3 5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 5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 от ж/д переезд- Глазачи- Чухонское Загорье- Быстроникольское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</w:rPr>
              <w:t>4 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 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монт автомобильной дороги общего пользования  от а.д Быстроникольское-Черская до д.Корешниково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t>7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0 8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роектирование автомобильных дорог общего пользования местного значения,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5 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 1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распределенный лим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84"/>
              <w:jc w:val="right"/>
              <w:textAlignment w:val="baseline"/>
              <w:rPr>
                <w:b/>
                <w:b/>
                <w:szCs w:val="28"/>
                <w:u w:val="single"/>
                <w:lang w:eastAsia="en-US"/>
              </w:rPr>
            </w:pPr>
            <w:r>
              <w:rPr>
                <w:b/>
                <w:szCs w:val="28"/>
                <w:u w:val="single"/>
                <w:lang w:eastAsia="en-US"/>
              </w:rPr>
              <w:t>43 243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b/>
                <w:bCs/>
                <w:szCs w:val="24"/>
                <w:u w:val="single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8"/>
                <w:lang w:eastAsia="en-US"/>
              </w:rPr>
              <w:t>42 8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8"/>
                <w:lang w:eastAsia="en-US"/>
              </w:rPr>
              <w:t>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/>
      </w:pPr>
      <w:r>
        <w:rPr>
          <w:b/>
          <w:sz w:val="28"/>
          <w:szCs w:val="28"/>
          <w:lang w:eastAsia="en-US"/>
        </w:rPr>
        <w:t>Первый заместитель Главы</w:t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Псковского района                                       А.А. Ив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8:00Z</dcterms:created>
  <dc:creator>Кристина Рыбалкина</dc:creator>
  <dc:description/>
  <cp:keywords/>
  <dc:language>en-US</dc:language>
  <cp:lastModifiedBy>User23</cp:lastModifiedBy>
  <cp:lastPrinted>2025-04-28T14:52:00Z</cp:lastPrinted>
  <dcterms:modified xsi:type="dcterms:W3CDTF">2025-05-05T07:13:00Z</dcterms:modified>
  <cp:revision>21</cp:revision>
  <dc:subject/>
  <dc:title/>
</cp:coreProperties>
</file>