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84" w:right="565" w:firstLine="142"/>
        <w:rPr>
          <w:b w:val="false"/>
          <w:b w:val="false"/>
          <w:sz w:val="1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2555</wp:posOffset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</w:rPr>
        <w:t xml:space="preserve">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«24» февраля 2025 г.                                                                                                  № 60-рх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exact" w:line="331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</w:t>
      </w:r>
    </w:p>
    <w:p>
      <w:pPr>
        <w:pStyle w:val="27"/>
        <w:shd w:fill="auto" w:val="clear"/>
        <w:spacing w:lineRule="exact" w:line="331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качества финансового</w:t>
      </w:r>
    </w:p>
    <w:p>
      <w:pPr>
        <w:pStyle w:val="27"/>
        <w:shd w:fill="auto" w:val="clear"/>
        <w:spacing w:lineRule="exact" w:line="331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а главных администраторов</w:t>
      </w:r>
    </w:p>
    <w:p>
      <w:pPr>
        <w:pStyle w:val="27"/>
        <w:shd w:fill="auto" w:val="clear"/>
        <w:spacing w:lineRule="exact" w:line="331" w:before="0" w:after="6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средств муниципального образования «Псков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300"/>
        <w:ind w:firstLine="851"/>
        <w:jc w:val="both"/>
        <w:rPr/>
      </w:pPr>
      <w:r>
        <w:rPr>
          <w:sz w:val="28"/>
          <w:szCs w:val="28"/>
        </w:rPr>
        <w:t>В соответствии со статьей 160.2-1 Бюджетного кодекса Российской Федерации, с учетом методических рекомендаций по проведению мониторинга качества финансового менеджмента, утвержденных приказом Министерства финансов РФ от 03.10.2024 № 437:</w:t>
      </w:r>
    </w:p>
    <w:p>
      <w:pPr>
        <w:pStyle w:val="27"/>
        <w:shd w:fill="auto" w:val="clear"/>
        <w:spacing w:lineRule="auto" w:line="300" w:before="0" w:after="0"/>
        <w:ind w:firstLine="709"/>
        <w:jc w:val="both"/>
        <w:rPr>
          <w:rStyle w:val="FontStyle18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rStyle w:val="FontStyle18"/>
          <w:sz w:val="28"/>
          <w:szCs w:val="28"/>
        </w:rPr>
        <w:t xml:space="preserve">порядок </w:t>
      </w:r>
      <w:r>
        <w:rPr>
          <w:sz w:val="28"/>
          <w:szCs w:val="28"/>
        </w:rPr>
        <w:t>проведения мониторинга качества финансового менеджмента главных администраторов бюджетных средств муниципального образования «Псковский район».</w:t>
      </w:r>
    </w:p>
    <w:p>
      <w:pPr>
        <w:pStyle w:val="Normal"/>
        <w:spacing w:lineRule="auto" w:line="300"/>
        <w:ind w:firstLine="851"/>
        <w:jc w:val="both"/>
        <w:rPr/>
      </w:pPr>
      <w:r>
        <w:rPr>
          <w:caps/>
          <w:sz w:val="28"/>
          <w:szCs w:val="28"/>
        </w:rPr>
        <w:t>2</w:t>
      </w:r>
      <w:r>
        <w:rPr>
          <w:sz w:val="28"/>
          <w:szCs w:val="28"/>
        </w:rPr>
        <w:t>. Признать утратившим силу распоряжение Администрации  Псковского района от 17.04.2013 № 101-рх «</w:t>
      </w:r>
      <w:r>
        <w:rPr>
          <w:rStyle w:val="FontStyle18"/>
          <w:sz w:val="28"/>
          <w:szCs w:val="28"/>
        </w:rPr>
        <w:t>Об утверждении Порядка и Методики бальной оценки качества финансового менеджмента главных распорядителей бюджетных средств муниципального образования «Псковский район»</w:t>
      </w:r>
    </w:p>
    <w:p>
      <w:pPr>
        <w:pStyle w:val="Normal"/>
        <w:spacing w:lineRule="auto" w:line="300"/>
        <w:ind w:firstLine="851"/>
        <w:jc w:val="both"/>
        <w:rPr/>
      </w:pPr>
      <w:r>
        <w:rPr>
          <w:sz w:val="28"/>
          <w:szCs w:val="28"/>
        </w:rPr>
        <w:t>3. Настоящее распоряжение распространяется на правоотношения, возникшие с 1 января 2025 года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overflowPunct w:val="false"/>
        <w:autoSpaceDE w:val="false"/>
        <w:spacing w:lineRule="auto" w:line="30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Глава Псковского района                                                        Н.А.Федорова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sz w:val="20"/>
          <w:szCs w:val="20"/>
        </w:rPr>
      </w:r>
    </w:p>
    <w:p>
      <w:pPr>
        <w:pStyle w:val="Normal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 CYR"/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об утверждении </w:t>
      </w:r>
    </w:p>
    <w:p>
      <w:pPr>
        <w:pStyle w:val="Normal"/>
        <w:jc w:val="right"/>
        <w:rPr/>
      </w:pPr>
      <w:r>
        <w:rPr>
          <w:rStyle w:val="FontStyle18"/>
          <w:sz w:val="20"/>
          <w:szCs w:val="20"/>
        </w:rPr>
        <w:t xml:space="preserve">порядка </w:t>
      </w:r>
      <w:r>
        <w:rPr>
          <w:sz w:val="20"/>
          <w:szCs w:val="20"/>
        </w:rPr>
        <w:t xml:space="preserve">проведения мониторинга качества  </w:t>
      </w:r>
    </w:p>
    <w:p>
      <w:pPr>
        <w:pStyle w:val="Normal"/>
        <w:jc w:val="right"/>
        <w:rPr/>
      </w:pPr>
      <w:r>
        <w:rPr>
          <w:sz w:val="20"/>
          <w:szCs w:val="20"/>
        </w:rPr>
        <w:t>финансового менеджмента главных администраторов бюджетных средст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Псковский район»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0"/>
          <w:szCs w:val="20"/>
        </w:rPr>
        <w:t>от ________№______</w:t>
      </w:r>
    </w:p>
    <w:p>
      <w:pPr>
        <w:pStyle w:val="Normal"/>
        <w:jc w:val="center"/>
        <w:rPr>
          <w:rStyle w:val="FontStyle18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27"/>
        <w:shd w:fill="auto" w:val="clear"/>
        <w:spacing w:lineRule="exact" w:line="331" w:before="0" w:after="0"/>
        <w:ind w:hanging="0"/>
        <w:jc w:val="center"/>
        <w:rPr/>
      </w:pPr>
      <w:r>
        <w:rPr>
          <w:b/>
          <w:sz w:val="28"/>
          <w:szCs w:val="28"/>
        </w:rPr>
        <w:t>Порядок проведения</w:t>
      </w:r>
    </w:p>
    <w:p>
      <w:pPr>
        <w:pStyle w:val="27"/>
        <w:shd w:fill="auto" w:val="clear"/>
        <w:spacing w:lineRule="exact" w:line="331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качества финансового</w:t>
      </w:r>
    </w:p>
    <w:p>
      <w:pPr>
        <w:pStyle w:val="27"/>
        <w:shd w:fill="auto" w:val="clear"/>
        <w:spacing w:lineRule="exact" w:line="331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а главных администраторов</w:t>
      </w:r>
    </w:p>
    <w:p>
      <w:pPr>
        <w:pStyle w:val="27"/>
        <w:shd w:fill="auto" w:val="clear"/>
        <w:spacing w:lineRule="exact" w:line="331" w:before="0" w:after="6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средств муниципального образования «Псковский райо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27"/>
        <w:shd w:fill="auto" w:val="clear"/>
        <w:tabs>
          <w:tab w:val="clear" w:pos="708"/>
          <w:tab w:val="left" w:pos="961" w:leader="none"/>
        </w:tabs>
        <w:spacing w:lineRule="auto" w:line="300" w:before="0" w:after="0"/>
        <w:ind w:hanging="0"/>
        <w:jc w:val="both"/>
        <w:rPr/>
      </w:pPr>
      <w:r>
        <w:rPr>
          <w:sz w:val="28"/>
          <w:szCs w:val="28"/>
        </w:rPr>
        <w:tab/>
        <w:t>1.1.</w:t>
      </w:r>
      <w:r>
        <w:rPr/>
        <w:t xml:space="preserve"> </w:t>
      </w:r>
      <w:r>
        <w:rPr>
          <w:sz w:val="28"/>
          <w:szCs w:val="28"/>
        </w:rPr>
        <w:t>Настоящий Порядок определяет организацию проведения мониторинга качества финансового менеджмента в отношении главных распорядителей средств бюджета муниципального образования «Псковский район» (далее - местного бюджета), главных администраторов доходов местного бюджета, главных администраторов источников финансирования дефицита местного бюджета (далее - главные администраторы), включая анализ и оценку совокупности процессов и процедур, обеспечивающих результативность использования средств местного бюджета и охватывающих все элементы бюджетного процесса: составление проекта бюджета, исполнение бюджета, учет и отчетность, осуществление контроля, прозрачность бюджетного процесса.</w:t>
      </w:r>
    </w:p>
    <w:p>
      <w:pPr>
        <w:pStyle w:val="27"/>
        <w:numPr>
          <w:ilvl w:val="1"/>
          <w:numId w:val="6"/>
        </w:numPr>
        <w:shd w:fill="auto" w:val="clear"/>
        <w:tabs>
          <w:tab w:val="clear" w:pos="708"/>
          <w:tab w:val="left" w:pos="1110" w:leader="none"/>
        </w:tabs>
        <w:spacing w:lineRule="auto" w:line="300" w:before="0" w:after="0"/>
        <w:ind w:left="11" w:firstLine="982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финансового менеджмента главных администраторов проводятся в целях:</w:t>
      </w:r>
    </w:p>
    <w:p>
      <w:pPr>
        <w:pStyle w:val="27"/>
        <w:shd w:fill="auto" w:val="clear"/>
        <w:spacing w:lineRule="auto" w:line="30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я текущего уровня качества финансового менеджмента главных администраторов;</w:t>
      </w:r>
    </w:p>
    <w:p>
      <w:pPr>
        <w:pStyle w:val="27"/>
        <w:shd w:fill="auto" w:val="clear"/>
        <w:spacing w:lineRule="auto" w:line="30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оценки среднего уровня качества финансового менеджмента главных администраторов;</w:t>
      </w:r>
    </w:p>
    <w:p>
      <w:pPr>
        <w:pStyle w:val="27"/>
        <w:shd w:fill="auto" w:val="clear"/>
        <w:spacing w:lineRule="auto" w:line="30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упреждения, выявления и пресечения бюджетных нарушений, определенных статьей 306.1 Бюджетного кодекса Российской Федерации;</w:t>
      </w:r>
    </w:p>
    <w:p>
      <w:pPr>
        <w:pStyle w:val="27"/>
        <w:shd w:fill="auto" w:val="clear"/>
        <w:spacing w:lineRule="auto" w:line="30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бюджетных рисков главных администраторов;</w:t>
      </w:r>
    </w:p>
    <w:p>
      <w:pPr>
        <w:pStyle w:val="27"/>
        <w:shd w:fill="auto" w:val="clear"/>
        <w:spacing w:lineRule="auto" w:line="30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и и реализации главными администраторами мер, направленных на</w:t>
      </w:r>
    </w:p>
    <w:p>
      <w:pPr>
        <w:pStyle w:val="27"/>
        <w:shd w:fill="auto" w:val="clear"/>
        <w:spacing w:lineRule="auto" w:line="30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ю (устранение) бюджетных рисков, повышение качества финансового менеджмента.</w:t>
      </w:r>
    </w:p>
    <w:p>
      <w:pPr>
        <w:pStyle w:val="27"/>
        <w:shd w:fill="auto" w:val="clear"/>
        <w:spacing w:lineRule="auto" w:line="300" w:before="0" w:after="0"/>
        <w:ind w:firstLine="708"/>
        <w:jc w:val="both"/>
        <w:rPr/>
      </w:pPr>
      <w:r>
        <w:rPr>
          <w:sz w:val="28"/>
          <w:szCs w:val="28"/>
          <w:lang w:eastAsia="en-US" w:bidi="en-US"/>
        </w:rPr>
        <w:t xml:space="preserve">1.3. </w:t>
      </w:r>
      <w:r>
        <w:rPr>
          <w:sz w:val="28"/>
          <w:szCs w:val="28"/>
        </w:rPr>
        <w:t>Оценке качества подлежат все главные администраторы местного бюджета, являющиеся главными администраторами бюджетных средств, в соответствии с решением о бюджете муниципального образования на очередной финансовый год и плановый период. Мониторинг качества финансового менеджмента не проводится в отношении главных администраторов, которые были созданы либо реорганизованы в течение отчетного финансового года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961" w:leader="none"/>
        </w:tabs>
        <w:spacing w:lineRule="auto" w:line="300" w:before="0" w:after="0"/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финансового менеджмента осуществляется Финансовым управлением Администрации Псковского района (далее - ФУ) ежегодно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961" w:leader="none"/>
        </w:tabs>
        <w:spacing w:lineRule="auto" w:line="300" w:before="0" w:after="0"/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финансового менеджмента проводится на основании бюджетной отчетности за предыдущий финансовый год, данных и материалов, представленных в ФУ главными администраторами местного бюджета в соответствии с утвержденной Методикой балльной оценки качества финансового менеджмента главных администраторов (приложение №2) по показателям, представленным в приложении №1 к Методике.</w:t>
      </w:r>
    </w:p>
    <w:p>
      <w:pPr>
        <w:pStyle w:val="27"/>
        <w:shd w:fill="auto" w:val="clear"/>
        <w:spacing w:lineRule="auto" w:line="30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роки и порядок оценки качества финансового менеджмента главных администраторов местного бюджета.</w:t>
      </w:r>
    </w:p>
    <w:p>
      <w:pPr>
        <w:pStyle w:val="27"/>
        <w:numPr>
          <w:ilvl w:val="1"/>
          <w:numId w:val="4"/>
        </w:numPr>
        <w:shd w:fill="auto" w:val="clear"/>
        <w:tabs>
          <w:tab w:val="clear" w:pos="708"/>
          <w:tab w:val="left" w:pos="914" w:leader="none"/>
        </w:tabs>
        <w:spacing w:lineRule="auto" w:line="300" w:before="0" w:after="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до 1 марта текущего года направляют в ФУ данные в соответствии с приложением № 2 к Методике.</w:t>
      </w:r>
    </w:p>
    <w:p>
      <w:pPr>
        <w:pStyle w:val="27"/>
        <w:numPr>
          <w:ilvl w:val="1"/>
          <w:numId w:val="4"/>
        </w:numPr>
        <w:shd w:fill="auto" w:val="clear"/>
        <w:tabs>
          <w:tab w:val="clear" w:pos="708"/>
          <w:tab w:val="left" w:pos="848" w:leader="none"/>
        </w:tabs>
        <w:spacing w:lineRule="auto" w:line="30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У до 1 апреля текущего года проводит проверку материалов, предоставленных главными администраторами на полноту и достоверность.</w:t>
      </w:r>
    </w:p>
    <w:p>
      <w:pPr>
        <w:pStyle w:val="27"/>
        <w:numPr>
          <w:ilvl w:val="1"/>
          <w:numId w:val="4"/>
        </w:numPr>
        <w:shd w:fill="auto" w:val="clear"/>
        <w:tabs>
          <w:tab w:val="clear" w:pos="708"/>
          <w:tab w:val="left" w:pos="979" w:leader="none"/>
        </w:tabs>
        <w:spacing w:lineRule="auto" w:line="300" w:before="0" w:after="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качества финансового менеджмента используются следующие источники информации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spacing w:lineRule="auto" w:line="300" w:before="0" w:after="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и годовые отчеты главных администраторов, получателей бюджетных средств;</w:t>
      </w:r>
    </w:p>
    <w:p>
      <w:pPr>
        <w:pStyle w:val="27"/>
        <w:shd w:fill="auto" w:val="clear"/>
        <w:spacing w:lineRule="auto" w:line="30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-результаты проведенных в течение отчетного периода (квартал, год) контрольно</w:t>
        <w:softHyphen/>
        <w:t>ревизионных мероприятий;</w:t>
      </w:r>
    </w:p>
    <w:p>
      <w:pPr>
        <w:pStyle w:val="27"/>
        <w:shd w:fill="auto" w:val="clear"/>
        <w:tabs>
          <w:tab w:val="clear" w:pos="708"/>
          <w:tab w:val="right" w:pos="10470" w:leader="none"/>
        </w:tabs>
        <w:spacing w:lineRule="auto" w:line="30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ые записки;</w:t>
        <w:tab/>
      </w:r>
    </w:p>
    <w:p>
      <w:pPr>
        <w:pStyle w:val="27"/>
        <w:shd w:fill="auto" w:val="clear"/>
        <w:spacing w:lineRule="auto" w:line="30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-общедоступные сведения, размещенные на официальных сайтах в информационно</w:t>
        <w:softHyphen/>
        <w:t>телекоммуникационной сети «Интернет»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638" w:leader="none"/>
        </w:tabs>
        <w:spacing w:lineRule="auto" w:line="300" w:before="0" w:after="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27"/>
        <w:numPr>
          <w:ilvl w:val="1"/>
          <w:numId w:val="4"/>
        </w:numPr>
        <w:shd w:fill="auto" w:val="clear"/>
        <w:tabs>
          <w:tab w:val="clear" w:pos="708"/>
          <w:tab w:val="left" w:pos="919" w:leader="none"/>
        </w:tabs>
        <w:spacing w:lineRule="auto" w:line="300" w:before="0" w:after="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 1 мая текущего года ФУ проводит оценку качества финансового менеджмента главных администраторов и оформляет результаты проведенной оценки по форме согласно приложению №3 к Методике.</w:t>
      </w:r>
    </w:p>
    <w:p>
      <w:pPr>
        <w:sectPr>
          <w:type w:val="nextPage"/>
          <w:pgSz w:w="11906" w:h="16838"/>
          <w:pgMar w:left="1221" w:right="843" w:gutter="0" w:header="0" w:top="1042" w:footer="0" w:bottom="946"/>
          <w:pgNumType w:fmt="decimal"/>
          <w:formProt w:val="false"/>
          <w:textDirection w:val="lrTb"/>
          <w:docGrid w:type="default" w:linePitch="360" w:charSpace="0"/>
        </w:sectPr>
        <w:pStyle w:val="27"/>
        <w:numPr>
          <w:ilvl w:val="1"/>
          <w:numId w:val="4"/>
        </w:numPr>
        <w:shd w:fill="auto" w:val="clear"/>
        <w:tabs>
          <w:tab w:val="clear" w:pos="708"/>
          <w:tab w:val="left" w:pos="979" w:leader="none"/>
        </w:tabs>
        <w:spacing w:lineRule="auto" w:line="300" w:before="0" w:after="0"/>
        <w:ind w:left="0" w:firstLine="400"/>
        <w:jc w:val="both"/>
        <w:rPr/>
      </w:pPr>
      <w:r>
        <w:rPr>
          <w:sz w:val="28"/>
          <w:szCs w:val="28"/>
        </w:rPr>
        <w:t>На основе результатов качества финансового менеджмента ФУ формирует ежегодный рейтинг главных администраторов местного бюджета и размещает на официальном сайте Администрации Псковского в сети Интернет сводную итоговую оценку качества финансового менеджмента главных администраторов по форме согласно приложению №4 к Методике балльной оценки качества финансового менеджмента в срок не позднее 1 июня текущего</w:t>
      </w:r>
      <w:r>
        <w:rPr/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right="140" w:hanging="0"/>
        <w:jc w:val="right"/>
        <w:rPr/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об утверждении </w:t>
      </w:r>
    </w:p>
    <w:p>
      <w:pPr>
        <w:pStyle w:val="Normal"/>
        <w:jc w:val="right"/>
        <w:rPr/>
      </w:pPr>
      <w:r>
        <w:rPr>
          <w:rStyle w:val="FontStyle18"/>
          <w:sz w:val="20"/>
          <w:szCs w:val="20"/>
        </w:rPr>
        <w:t xml:space="preserve">порядка </w:t>
      </w:r>
      <w:r>
        <w:rPr>
          <w:sz w:val="20"/>
          <w:szCs w:val="20"/>
        </w:rPr>
        <w:t xml:space="preserve">проведения мониторинга качества  </w:t>
      </w:r>
    </w:p>
    <w:p>
      <w:pPr>
        <w:pStyle w:val="Normal"/>
        <w:jc w:val="right"/>
        <w:rPr/>
      </w:pPr>
      <w:r>
        <w:rPr>
          <w:sz w:val="20"/>
          <w:szCs w:val="20"/>
        </w:rPr>
        <w:t>финансового менеджмента главных администраторов бюджетных средст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Псковский район»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8"/>
          <w:szCs w:val="28"/>
        </w:rPr>
      </w:pPr>
      <w:r>
        <w:rPr>
          <w:sz w:val="20"/>
          <w:szCs w:val="20"/>
        </w:rPr>
        <w:t>от ________№______</w:t>
      </w:r>
    </w:p>
    <w:p>
      <w:pPr>
        <w:pStyle w:val="27"/>
        <w:shd w:fill="auto" w:val="clear"/>
        <w:spacing w:lineRule="exact" w:line="35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27"/>
        <w:shd w:fill="auto" w:val="clear"/>
        <w:spacing w:lineRule="exact" w:line="350" w:before="0" w:after="44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ьной оценки качества финансового менеджмента главных</w:t>
        <w:br/>
        <w:t>администраторов бюджета муниципального образования «Псковский район»</w:t>
      </w:r>
    </w:p>
    <w:p>
      <w:pPr>
        <w:pStyle w:val="27"/>
        <w:shd w:fill="auto" w:val="clear"/>
        <w:spacing w:lineRule="exact" w:line="240" w:before="0" w:after="297"/>
        <w:ind w:left="4320" w:hanging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7"/>
        <w:shd w:fill="auto" w:val="clear"/>
        <w:tabs>
          <w:tab w:val="clear" w:pos="708"/>
          <w:tab w:val="left" w:pos="1774" w:leader="none"/>
          <w:tab w:val="left" w:pos="7395" w:leader="none"/>
        </w:tabs>
        <w:spacing w:lineRule="auto" w:line="30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1. Методика балльной оценки качества финансового</w:t>
        <w:tab/>
        <w:t>менеджмента главных</w:t>
      </w:r>
    </w:p>
    <w:p>
      <w:pPr>
        <w:pStyle w:val="27"/>
        <w:shd w:fill="auto" w:val="clear"/>
        <w:tabs>
          <w:tab w:val="clear" w:pos="708"/>
          <w:tab w:val="left" w:pos="1774" w:leader="none"/>
          <w:tab w:val="left" w:pos="5515" w:leader="none"/>
          <w:tab w:val="left" w:pos="7385" w:leader="none"/>
          <w:tab w:val="left" w:pos="9235" w:leader="none"/>
        </w:tabs>
        <w:spacing w:lineRule="auto" w:line="30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в средств местного бюджета (далее Методика) определяет состав показателей,</w:t>
        <w:tab/>
        <w:t>характеризующих качество</w:t>
        <w:tab/>
        <w:t>финансового</w:t>
        <w:tab/>
        <w:t>менеджмента</w:t>
        <w:tab/>
        <w:t>главных</w:t>
      </w:r>
    </w:p>
    <w:p>
      <w:pPr>
        <w:pStyle w:val="27"/>
        <w:shd w:fill="auto" w:val="clear"/>
        <w:spacing w:lineRule="auto" w:line="30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и формирование сводного рейтинга главных администраторов по качеству финансового менеджмента. </w:t>
      </w:r>
    </w:p>
    <w:p>
      <w:pPr>
        <w:pStyle w:val="27"/>
        <w:shd w:fill="auto" w:val="clear"/>
        <w:spacing w:lineRule="auto" w:line="30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numPr>
          <w:ilvl w:val="0"/>
          <w:numId w:val="6"/>
        </w:numPr>
        <w:shd w:fill="auto" w:val="clear"/>
        <w:spacing w:lineRule="exact" w:line="240" w:before="0" w:after="276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качества финансового менеджмента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lineRule="auto" w:line="300" w:before="0" w:after="0"/>
        <w:ind w:lef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менеджмента производится по следующим направлениям:</w:t>
      </w:r>
    </w:p>
    <w:p>
      <w:pPr>
        <w:pStyle w:val="27"/>
        <w:shd w:fill="auto" w:val="clear"/>
        <w:spacing w:lineRule="auto" w:line="300"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-оценка качества управления доходами и финансового планирования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lineRule="auto" w:line="300" w:before="0" w:after="0"/>
        <w:ind w:lef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оценка механизма планирования расходов бюджет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lineRule="auto" w:line="300" w:before="0" w:after="0"/>
        <w:ind w:lef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сполнения бюджета в части расходов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lineRule="auto" w:line="300" w:before="0" w:after="0"/>
        <w:ind w:lef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оценка управления обязательствами в процессе исполнения бюджет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lineRule="auto" w:line="300" w:before="0" w:after="0"/>
        <w:ind w:lef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чета и отчетности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lineRule="auto" w:line="300" w:before="0" w:after="0"/>
        <w:ind w:lef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рганизации внутреннего финансового аудит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lineRule="auto" w:line="300" w:before="0" w:after="0"/>
        <w:ind w:lef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оценка организации контроля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lineRule="auto" w:line="300" w:before="0" w:after="0"/>
        <w:ind w:lef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судебных актов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176" w:leader="none"/>
        </w:tabs>
        <w:spacing w:lineRule="auto" w:line="300" w:before="0" w:after="0"/>
        <w:ind w:lef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балльной оценки качества для проведения оценки финансового менеджмента главных администраторов приведен в приложении № 1 к Методике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pacing w:lineRule="auto" w:line="300" w:before="0" w:after="0"/>
        <w:ind w:lef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ходных данных для проведения оценки качества финансового менеджмента главных администраторов приведен в приложении №2 к Методике.</w:t>
      </w:r>
    </w:p>
    <w:p>
      <w:pPr>
        <w:pStyle w:val="27"/>
        <w:shd w:fill="auto" w:val="clear"/>
        <w:spacing w:lineRule="auto" w:line="300"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единицы измерения (графы 2,3 таблицы приложения №2 к Методике) определяются исходя из перечня показателей, приведенных в приложении №1.</w:t>
      </w:r>
    </w:p>
    <w:p>
      <w:pPr>
        <w:pStyle w:val="27"/>
        <w:shd w:fill="auto" w:val="clear"/>
        <w:spacing w:lineRule="auto" w:line="300"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, содержащие значения исходных данных, указаны в графе 4 таблицы приложения №2 к Методике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155" w:leader="none"/>
        </w:tabs>
        <w:spacing w:lineRule="auto" w:line="30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ъективной невозможности определения оценки качества финансового менеджмента соответствующего главного администратора по какому-либо из критериев, в целях обеспечения равных условий оценки качества финансового менеджмента, по указанному критерию выставляется условная оценка, равная среднему арифметическому критерия соответствующих оценок, полученных остальными главными администраторами бюджетных средств.</w:t>
        <w:tab/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954" w:leader="none"/>
        </w:tabs>
        <w:spacing w:lineRule="auto" w:line="30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очных показателей производится на основании данных, согласованных или скорректированных по результатам проверки работниками Финансового управления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3168" w:leader="none"/>
        </w:tabs>
        <w:spacing w:lineRule="auto" w:line="300" w:before="0" w:after="0"/>
        <w:ind w:left="2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финансового менеджмента.</w:t>
      </w:r>
    </w:p>
    <w:p>
      <w:pPr>
        <w:pStyle w:val="27"/>
        <w:shd w:fill="auto" w:val="clear"/>
        <w:tabs>
          <w:tab w:val="clear" w:pos="708"/>
          <w:tab w:val="left" w:pos="3168" w:leader="none"/>
        </w:tabs>
        <w:spacing w:lineRule="auto" w:line="300" w:before="0" w:after="0"/>
        <w:ind w:left="2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numPr>
          <w:ilvl w:val="1"/>
          <w:numId w:val="4"/>
        </w:numPr>
        <w:shd w:fill="auto" w:val="clear"/>
        <w:tabs>
          <w:tab w:val="clear" w:pos="708"/>
          <w:tab w:val="left" w:pos="949" w:leader="none"/>
        </w:tabs>
        <w:spacing w:lineRule="auto" w:line="30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финансового менеджмента рассчитывается на основании балльной оценки по каждому из показателей, указанных в приложении №1 к Методике.</w:t>
      </w:r>
    </w:p>
    <w:p>
      <w:pPr>
        <w:pStyle w:val="27"/>
        <w:numPr>
          <w:ilvl w:val="1"/>
          <w:numId w:val="4"/>
        </w:numPr>
        <w:shd w:fill="auto" w:val="clear"/>
        <w:tabs>
          <w:tab w:val="clear" w:pos="708"/>
          <w:tab w:val="left" w:pos="1060" w:leader="none"/>
        </w:tabs>
        <w:spacing w:lineRule="auto" w:line="300" w:before="0" w:after="0"/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, которая может быть получена по каждому из показателей,</w:t>
      </w:r>
    </w:p>
    <w:p>
      <w:pPr>
        <w:pStyle w:val="27"/>
        <w:shd w:fill="auto" w:val="clear"/>
        <w:spacing w:lineRule="auto" w:line="300" w:before="0" w:after="0"/>
        <w:ind w:hanging="0"/>
        <w:jc w:val="both"/>
        <w:rPr/>
      </w:pPr>
      <w:r>
        <w:rPr>
          <w:sz w:val="28"/>
          <w:szCs w:val="28"/>
        </w:rPr>
        <w:t xml:space="preserve">равна 5 баллам, максимальная суммарная оценка, в случае применения всех показателей, равна </w:t>
      </w:r>
      <w:r>
        <w:rPr>
          <w:rStyle w:val="211pt"/>
          <w:sz w:val="28"/>
          <w:szCs w:val="28"/>
        </w:rPr>
        <w:t xml:space="preserve">90 </w:t>
      </w:r>
      <w:r>
        <w:rPr>
          <w:sz w:val="28"/>
          <w:szCs w:val="28"/>
        </w:rPr>
        <w:t>баллам.</w:t>
      </w:r>
    </w:p>
    <w:p>
      <w:pPr>
        <w:pStyle w:val="27"/>
        <w:numPr>
          <w:ilvl w:val="1"/>
          <w:numId w:val="4"/>
        </w:numPr>
        <w:shd w:fill="auto" w:val="clear"/>
        <w:tabs>
          <w:tab w:val="clear" w:pos="708"/>
          <w:tab w:val="left" w:pos="958" w:leader="none"/>
        </w:tabs>
        <w:spacing w:lineRule="auto" w:line="30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оценка, которая может быть получена по каждому из показателей, а также минимальная сумма оценки равна 0 баллов.</w:t>
      </w:r>
    </w:p>
    <w:p>
      <w:pPr>
        <w:pStyle w:val="27"/>
        <w:numPr>
          <w:ilvl w:val="1"/>
          <w:numId w:val="4"/>
        </w:numPr>
        <w:shd w:fill="auto" w:val="clear"/>
        <w:tabs>
          <w:tab w:val="clear" w:pos="708"/>
          <w:tab w:val="left" w:pos="1060" w:leader="none"/>
        </w:tabs>
        <w:spacing w:lineRule="auto" w:line="300" w:before="0" w:after="0"/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льная оценка по каждому показателю рассчитывается в следующем порядке:</w:t>
      </w:r>
    </w:p>
    <w:p>
      <w:pPr>
        <w:pStyle w:val="27"/>
        <w:shd w:fill="auto" w:val="clear"/>
        <w:spacing w:lineRule="auto" w:line="300"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в формулу, приведенную в графе 2 таблицы №1к Методике, подставить требуемые исходные данные и произвести необходимые вычисления;</w:t>
      </w:r>
    </w:p>
    <w:p>
      <w:pPr>
        <w:pStyle w:val="27"/>
        <w:shd w:fill="auto" w:val="clear"/>
        <w:spacing w:lineRule="auto" w:line="300"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акому из диапазонов, приведенных в графе 4 таблицы №1 к Методике, принадлежит полученный результат вычислений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666" w:leader="none"/>
        </w:tabs>
        <w:spacing w:lineRule="auto" w:line="30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балл, соответствующий выбранному диапазону, на основании графы 5 таблицы приложения №1 к Методике.</w:t>
      </w:r>
    </w:p>
    <w:p>
      <w:pPr>
        <w:pStyle w:val="27"/>
        <w:numPr>
          <w:ilvl w:val="1"/>
          <w:numId w:val="4"/>
        </w:numPr>
        <w:shd w:fill="auto" w:val="clear"/>
        <w:tabs>
          <w:tab w:val="clear" w:pos="708"/>
          <w:tab w:val="left" w:pos="1021" w:leader="none"/>
        </w:tabs>
        <w:spacing w:lineRule="auto" w:line="30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арной оценки качества финансового менеджмента (КФМ) каждого главного администратора осуществляется по следующей формуле:</w:t>
      </w:r>
    </w:p>
    <w:p>
      <w:pPr>
        <w:pStyle w:val="27"/>
        <w:shd w:fill="auto" w:val="clear"/>
        <w:tabs>
          <w:tab w:val="clear" w:pos="708"/>
          <w:tab w:val="left" w:pos="5612" w:leader="none"/>
          <w:tab w:val="left" w:pos="6505" w:leader="none"/>
          <w:tab w:val="left" w:pos="7052" w:leader="none"/>
        </w:tabs>
        <w:spacing w:lineRule="auto" w:line="300" w:before="0" w:after="0"/>
        <w:ind w:left="500" w:hanging="0"/>
        <w:jc w:val="both"/>
        <w:rPr/>
      </w:pPr>
      <w:r>
        <w:rPr>
          <w:sz w:val="28"/>
          <w:szCs w:val="28"/>
          <w:lang w:val="en-US" w:eastAsia="en-US" w:bidi="en-US"/>
        </w:rPr>
        <w:t xml:space="preserve">K®M=SUM Bi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  <w:tab/>
        <w:t>’</w:t>
        <w:tab/>
        <w:t>^</w:t>
        <w:tab/>
        <w:t>‘</w:t>
      </w:r>
    </w:p>
    <w:p>
      <w:pPr>
        <w:pStyle w:val="27"/>
        <w:shd w:fill="auto" w:val="clear"/>
        <w:spacing w:lineRule="auto" w:line="300" w:before="0" w:after="0"/>
        <w:ind w:left="500" w:hanging="0"/>
        <w:jc w:val="both"/>
        <w:rPr/>
      </w:pPr>
      <w:r>
        <w:rPr>
          <w:sz w:val="28"/>
          <w:szCs w:val="28"/>
          <w:lang w:val="en-US" w:eastAsia="en-US" w:bidi="en-US"/>
        </w:rPr>
        <w:t>Bi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— итоговое значение оценки по направлению;</w:t>
      </w:r>
    </w:p>
    <w:p>
      <w:pPr>
        <w:pStyle w:val="27"/>
        <w:shd w:fill="auto" w:val="clear"/>
        <w:spacing w:lineRule="auto" w:line="300" w:before="0" w:after="0"/>
        <w:ind w:left="500" w:hanging="0"/>
        <w:jc w:val="both"/>
        <w:rPr/>
      </w:pPr>
      <w:r>
        <w:rPr>
          <w:sz w:val="28"/>
          <w:szCs w:val="28"/>
          <w:lang w:val="en-US" w:eastAsia="en-US" w:bidi="en-US"/>
        </w:rPr>
        <w:t xml:space="preserve">i </w:t>
      </w:r>
      <w:r>
        <w:rPr>
          <w:sz w:val="28"/>
          <w:szCs w:val="28"/>
        </w:rPr>
        <w:t>- номер направления оценки.</w:t>
      </w:r>
    </w:p>
    <w:p>
      <w:pPr>
        <w:pStyle w:val="27"/>
        <w:numPr>
          <w:ilvl w:val="1"/>
          <w:numId w:val="4"/>
        </w:numPr>
        <w:shd w:fill="auto" w:val="clear"/>
        <w:tabs>
          <w:tab w:val="clear" w:pos="708"/>
          <w:tab w:val="left" w:pos="945" w:leader="none"/>
        </w:tabs>
        <w:spacing w:lineRule="auto" w:line="300" w:before="0" w:after="0"/>
        <w:ind w:left="0" w:firstLine="500"/>
        <w:jc w:val="both"/>
        <w:rPr/>
      </w:pPr>
      <w:r>
        <w:rPr>
          <w:sz w:val="28"/>
          <w:szCs w:val="28"/>
        </w:rPr>
        <w:t xml:space="preserve">Итоговое значение оценки по направлению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Bi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рассчитывается по следующей формуле:</w:t>
      </w:r>
    </w:p>
    <w:p>
      <w:pPr>
        <w:pStyle w:val="27"/>
        <w:shd w:fill="auto" w:val="clear"/>
        <w:spacing w:lineRule="auto" w:line="300" w:before="0" w:after="0"/>
        <w:ind w:left="500" w:hanging="0"/>
        <w:jc w:val="both"/>
        <w:rPr/>
      </w:pPr>
      <w:r>
        <w:rPr>
          <w:sz w:val="28"/>
          <w:szCs w:val="28"/>
          <w:lang w:val="en-US" w:eastAsia="en-US" w:bidi="en-US"/>
        </w:rPr>
        <w:t>Bi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 w:eastAsia="en-US" w:bidi="en-US"/>
        </w:rPr>
        <w:t>SUM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Kj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27"/>
        <w:shd w:fill="auto" w:val="clear"/>
        <w:spacing w:lineRule="auto" w:line="300" w:before="0" w:after="0"/>
        <w:ind w:left="500" w:hanging="0"/>
        <w:jc w:val="both"/>
        <w:rPr/>
      </w:pPr>
      <w:r>
        <w:rPr>
          <w:sz w:val="28"/>
          <w:szCs w:val="28"/>
          <w:lang w:val="en-US" w:eastAsia="en-US" w:bidi="en-US"/>
        </w:rPr>
        <w:t>Kj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- значение оценки показателя по </w:t>
      </w:r>
      <w:r>
        <w:rPr>
          <w:sz w:val="28"/>
          <w:szCs w:val="28"/>
          <w:lang w:val="en-US" w:eastAsia="en-US" w:bidi="en-US"/>
        </w:rPr>
        <w:t>i</w:t>
      </w:r>
      <w:r>
        <w:rPr>
          <w:sz w:val="28"/>
          <w:szCs w:val="28"/>
        </w:rPr>
        <w:t>-му направлению;</w:t>
      </w:r>
    </w:p>
    <w:p>
      <w:pPr>
        <w:pStyle w:val="27"/>
        <w:shd w:fill="auto" w:val="clear"/>
        <w:spacing w:lineRule="auto" w:line="300" w:before="0" w:after="0"/>
        <w:ind w:left="500" w:hanging="0"/>
        <w:jc w:val="both"/>
        <w:rPr/>
      </w:pPr>
      <w:r>
        <w:rPr>
          <w:sz w:val="28"/>
          <w:szCs w:val="28"/>
          <w:lang w:val="en-US" w:eastAsia="en-US" w:bidi="en-US"/>
        </w:rPr>
        <w:t>j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- номер показателя оценки в рамках направления оценк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448" w:leader="none"/>
        </w:tabs>
        <w:spacing w:lineRule="exact" w:line="240" w:before="0" w:after="348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ачества финансового менеджмента и формирование рейтинга</w:t>
      </w:r>
    </w:p>
    <w:p>
      <w:pPr>
        <w:pStyle w:val="27"/>
        <w:numPr>
          <w:ilvl w:val="1"/>
          <w:numId w:val="4"/>
        </w:numPr>
        <w:shd w:fill="auto" w:val="clear"/>
        <w:tabs>
          <w:tab w:val="clear" w:pos="708"/>
          <w:tab w:val="left" w:pos="1060" w:leader="none"/>
        </w:tabs>
        <w:spacing w:lineRule="auto" w:line="300" w:before="0" w:after="0"/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а финансового менеджмента производится по следующим</w:t>
      </w:r>
    </w:p>
    <w:p>
      <w:pPr>
        <w:pStyle w:val="27"/>
        <w:shd w:fill="auto" w:val="clear"/>
        <w:tabs>
          <w:tab w:val="clear" w:pos="708"/>
          <w:tab w:val="left" w:pos="9384" w:leader="none"/>
        </w:tabs>
        <w:spacing w:lineRule="auto" w:line="30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:</w:t>
        <w:tab/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661" w:leader="none"/>
        </w:tabs>
        <w:spacing w:lineRule="auto" w:line="30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 уровню оценок, полученных главными администраторами по каждому из показателей;</w:t>
      </w:r>
    </w:p>
    <w:p>
      <w:pPr>
        <w:pStyle w:val="27"/>
        <w:shd w:fill="auto" w:val="clear"/>
        <w:spacing w:lineRule="auto" w:line="300"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по суммарной оценке, полученной каждым главным администратором по применимым к нему показателям;</w:t>
      </w:r>
    </w:p>
    <w:p>
      <w:pPr>
        <w:pStyle w:val="27"/>
        <w:shd w:fill="auto" w:val="clear"/>
        <w:spacing w:lineRule="auto" w:line="300" w:before="0" w:after="0"/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средней оценке уровня финансового менеджмента главных администраторов.</w:t>
      </w:r>
    </w:p>
    <w:p>
      <w:pPr>
        <w:pStyle w:val="27"/>
        <w:numPr>
          <w:ilvl w:val="1"/>
          <w:numId w:val="4"/>
        </w:numPr>
        <w:shd w:fill="auto" w:val="clear"/>
        <w:tabs>
          <w:tab w:val="clear" w:pos="708"/>
          <w:tab w:val="left" w:pos="1011" w:leader="none"/>
        </w:tabs>
        <w:spacing w:lineRule="auto" w:line="30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качества финансового менеджмента по уровню оценок, полученных главными администраторами по каждому из показателей:</w:t>
      </w:r>
    </w:p>
    <w:p>
      <w:pPr>
        <w:pStyle w:val="27"/>
        <w:shd w:fill="auto" w:val="clear"/>
        <w:spacing w:lineRule="auto" w:line="30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ся расчет среднего значения оценки, полученной всеми главными администраторами, по каждому из показателей;</w:t>
      </w:r>
    </w:p>
    <w:p>
      <w:pPr>
        <w:pStyle w:val="27"/>
        <w:shd w:fill="auto" w:val="clear"/>
        <w:spacing w:lineRule="auto" w:line="30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-определяются главные администраторы, имеющие по оцениваемому показателю неудовлетворительные результаты.</w:t>
      </w:r>
    </w:p>
    <w:p>
      <w:pPr>
        <w:pStyle w:val="27"/>
        <w:numPr>
          <w:ilvl w:val="1"/>
          <w:numId w:val="4"/>
        </w:numPr>
        <w:shd w:fill="auto" w:val="clear"/>
        <w:tabs>
          <w:tab w:val="clear" w:pos="708"/>
          <w:tab w:val="left" w:pos="895" w:leader="none"/>
        </w:tabs>
        <w:spacing w:lineRule="auto" w:line="300" w:before="0" w:after="0"/>
        <w:ind w:left="0" w:firstLine="440"/>
        <w:jc w:val="both"/>
        <w:rPr/>
      </w:pPr>
      <w:r>
        <w:rPr>
          <w:sz w:val="28"/>
          <w:szCs w:val="28"/>
        </w:rPr>
        <w:t xml:space="preserve">Расчет среднего значения оценки по каждому из показателей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SPj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производится по следующей формуле:</w:t>
      </w:r>
    </w:p>
    <w:p>
      <w:pPr>
        <w:pStyle w:val="27"/>
        <w:shd w:fill="auto" w:val="clear"/>
        <w:spacing w:lineRule="auto" w:line="300" w:before="0" w:after="0"/>
        <w:ind w:left="1040" w:hanging="0"/>
        <w:jc w:val="both"/>
        <w:rPr/>
      </w:pPr>
      <w:r>
        <w:rPr>
          <w:sz w:val="28"/>
          <w:szCs w:val="28"/>
          <w:lang w:val="en-US" w:eastAsia="en-US" w:bidi="en-US"/>
        </w:rPr>
        <w:t>SPj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 w:eastAsia="en-US" w:bidi="en-US"/>
        </w:rPr>
        <w:t>SUM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Kj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/ п, где:</w:t>
      </w:r>
    </w:p>
    <w:p>
      <w:pPr>
        <w:pStyle w:val="27"/>
        <w:shd w:fill="auto" w:val="clear"/>
        <w:spacing w:lineRule="auto" w:line="300" w:before="0" w:after="0"/>
        <w:ind w:firstLine="440"/>
        <w:jc w:val="both"/>
        <w:rPr/>
      </w:pPr>
      <w:r>
        <w:rPr>
          <w:sz w:val="28"/>
          <w:szCs w:val="28"/>
          <w:lang w:val="en-US" w:eastAsia="en-US" w:bidi="en-US"/>
        </w:rPr>
        <w:t>Kj</w:t>
      </w:r>
      <w:r>
        <w:rPr>
          <w:sz w:val="28"/>
          <w:szCs w:val="28"/>
          <w:lang w:eastAsia="en-US" w:bidi="en-US"/>
        </w:rPr>
        <w:t xml:space="preserve"> - </w:t>
      </w:r>
      <w:r>
        <w:rPr>
          <w:sz w:val="28"/>
          <w:szCs w:val="28"/>
        </w:rPr>
        <w:t>значение оценки показателя по п -му главному администратору;</w:t>
      </w:r>
    </w:p>
    <w:p>
      <w:pPr>
        <w:pStyle w:val="27"/>
        <w:shd w:fill="auto" w:val="clear"/>
        <w:spacing w:lineRule="auto" w:line="300" w:before="0" w:after="0"/>
        <w:ind w:firstLine="440"/>
        <w:jc w:val="both"/>
        <w:rPr/>
      </w:pPr>
      <w:r>
        <w:rPr>
          <w:sz w:val="28"/>
          <w:szCs w:val="28"/>
          <w:lang w:val="en-US" w:eastAsia="en-US" w:bidi="en-US"/>
        </w:rPr>
        <w:t>J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- номер показателя;</w:t>
      </w:r>
    </w:p>
    <w:p>
      <w:pPr>
        <w:pStyle w:val="27"/>
        <w:shd w:fill="auto" w:val="clear"/>
        <w:spacing w:lineRule="auto" w:line="30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п - общее количество главных администраторов бюджетных средств, к которым применим данный показатель. Расчет средних значений по группам показателей не производится.</w:t>
      </w:r>
    </w:p>
    <w:p>
      <w:pPr>
        <w:pStyle w:val="27"/>
        <w:numPr>
          <w:ilvl w:val="1"/>
          <w:numId w:val="4"/>
        </w:numPr>
        <w:shd w:fill="auto" w:val="clear"/>
        <w:tabs>
          <w:tab w:val="clear" w:pos="708"/>
          <w:tab w:val="left" w:pos="895" w:leader="none"/>
        </w:tabs>
        <w:spacing w:lineRule="auto" w:line="300" w:before="0" w:after="0"/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Главный администратор бюджетных средств имеет по оцениваемому показателю неудовлетворительные результаты в одном из следующих случаев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612" w:leader="none"/>
        </w:tabs>
        <w:spacing w:lineRule="auto" w:line="300" w:before="0" w:after="0"/>
        <w:ind w:left="0" w:firstLine="442"/>
        <w:jc w:val="both"/>
        <w:rPr/>
      </w:pPr>
      <w:r>
        <w:rPr>
          <w:sz w:val="28"/>
          <w:szCs w:val="28"/>
        </w:rPr>
        <w:t xml:space="preserve">если среднее значение оценки всех главных администраторов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SPj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 xml:space="preserve">больше 3 баллов, при этом индивидуальная оценка главного администратора по показателю, ниже среднего значения оценки всех главных администраторов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SPj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по показателю и (или) ниже 3 баллов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607" w:leader="none"/>
        </w:tabs>
        <w:spacing w:lineRule="auto" w:line="300" w:before="0" w:after="0"/>
        <w:ind w:left="0" w:firstLine="442"/>
        <w:jc w:val="both"/>
        <w:rPr/>
      </w:pPr>
      <w:r>
        <w:rPr>
          <w:sz w:val="28"/>
          <w:szCs w:val="28"/>
        </w:rPr>
        <w:t xml:space="preserve">если среднее значение оценки всех главных администраторов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SPj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меньше 3 баллов и индивидуальная оценка главного администратора по показателю, ниже 3 баллов.</w:t>
      </w:r>
    </w:p>
    <w:p>
      <w:pPr>
        <w:pStyle w:val="27"/>
        <w:numPr>
          <w:ilvl w:val="1"/>
          <w:numId w:val="4"/>
        </w:numPr>
        <w:shd w:fill="auto" w:val="clear"/>
        <w:tabs>
          <w:tab w:val="clear" w:pos="708"/>
          <w:tab w:val="left" w:pos="900" w:leader="none"/>
        </w:tabs>
        <w:spacing w:lineRule="auto" w:line="300" w:before="0" w:after="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качества финансового менеджмента по уровню оценок, полученных главным администратором по каждому из показателей, представляются по форме, приведенной в приложении №3к Методике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612" w:leader="none"/>
        </w:tabs>
        <w:spacing w:lineRule="auto" w:line="300" w:before="0" w:after="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 графы 1,2 таблицы приложения №3 к Методике заносится номер показателя по порядку и его наименование (содержание граф 1,2 таблицы приложения №3 к Методике должно соответствовать содержанию графы 1 приложения №1 к Методике);</w:t>
      </w:r>
    </w:p>
    <w:p>
      <w:pPr>
        <w:pStyle w:val="27"/>
        <w:shd w:fill="auto" w:val="clear"/>
        <w:spacing w:lineRule="auto" w:line="30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-в графу 3 таблицы приложения №3 к Методике заносится полученное расчетным путем среднее значение по показателю оценки;</w:t>
      </w:r>
    </w:p>
    <w:p>
      <w:pPr>
        <w:pStyle w:val="27"/>
        <w:shd w:fill="auto" w:val="clear"/>
        <w:spacing w:lineRule="auto" w:line="30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-в графу 4 таблицы приложения №3 к Методике заносятся наименование главных администраторов, получивших неудовлетворительную оценку в соответствии с пунктом 4.4 данного раздела Методики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602" w:leader="none"/>
        </w:tabs>
        <w:spacing w:lineRule="auto" w:line="300" w:before="0" w:after="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 графу 5 таблицы приложения №3 к Методике заносятся наименования главных администраторов, получивших самую высокую оценку по показателю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602" w:leader="none"/>
        </w:tabs>
        <w:spacing w:lineRule="auto" w:line="300" w:before="0" w:after="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 графу 6 таблицы приложения №3 к Методике заносятся наименования главных администраторов, к которым данный показатель оказался не применим.</w:t>
      </w:r>
    </w:p>
    <w:p>
      <w:pPr>
        <w:pStyle w:val="27"/>
        <w:numPr>
          <w:ilvl w:val="1"/>
          <w:numId w:val="4"/>
        </w:numPr>
        <w:shd w:fill="auto" w:val="clear"/>
        <w:tabs>
          <w:tab w:val="clear" w:pos="708"/>
          <w:tab w:val="left" w:pos="904" w:leader="none"/>
        </w:tabs>
        <w:spacing w:lineRule="auto" w:line="300" w:before="0" w:after="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а финансового менеджмента по совокупности оценок, полученных каждым главным администратором по примененным к нему показателям, производится на основании сопоставления суммарной оценки качества финансового менеджмента и максимально возможной оценки, которую может получить главный администратор за качество финансового менеджмента исходя из применимости показателей.</w:t>
      </w:r>
    </w:p>
    <w:p>
      <w:pPr>
        <w:pStyle w:val="Normal"/>
        <w:numPr>
          <w:ilvl w:val="1"/>
          <w:numId w:val="4"/>
        </w:numPr>
        <w:autoSpaceDE w:val="false"/>
        <w:spacing w:lineRule="auto" w:line="300"/>
        <w:ind w:left="0" w:firstLine="426"/>
        <w:jc w:val="both"/>
        <w:rPr/>
      </w:pPr>
      <w:r>
        <w:rPr>
          <w:sz w:val="28"/>
          <w:szCs w:val="28"/>
        </w:rPr>
        <w:t>Максимально возможная оценка, которую может получить главный администратор за качество финансового менеджмента, исходя из применимости показателей, рассчитывается по формулам, приведенным в пункте 3.6. раздела 3 Методики, путем подстановки в них значения, равен 5 баллам применимых к главным администраторам показателям (вместо фактически полученных оценок).</w:t>
      </w:r>
    </w:p>
    <w:p>
      <w:pPr>
        <w:pStyle w:val="27"/>
        <w:numPr>
          <w:ilvl w:val="1"/>
          <w:numId w:val="4"/>
        </w:numPr>
        <w:shd w:fill="auto" w:val="clear"/>
        <w:tabs>
          <w:tab w:val="clear" w:pos="708"/>
          <w:tab w:val="left" w:pos="1234" w:leader="none"/>
        </w:tabs>
        <w:spacing w:lineRule="auto" w:line="300" w:before="0" w:after="0"/>
        <w:ind w:left="260" w:firstLine="24"/>
        <w:jc w:val="both"/>
        <w:rPr/>
      </w:pPr>
      <w:r>
        <w:rPr>
          <w:sz w:val="28"/>
          <w:szCs w:val="28"/>
        </w:rPr>
        <w:t xml:space="preserve">Уровень качества финансового менеджмента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Q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по совокупности оценок, полученных каждым главным администратором по применимым к нему показателям рассчитывается по следующей формуле:</w:t>
        <w:tab/>
      </w:r>
    </w:p>
    <w:p>
      <w:pPr>
        <w:pStyle w:val="27"/>
        <w:shd w:fill="auto" w:val="clear"/>
        <w:spacing w:lineRule="auto" w:line="300" w:before="0" w:after="0"/>
        <w:ind w:left="2700" w:hanging="0"/>
        <w:jc w:val="both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perscript"/>
        </w:rPr>
        <w:t>=</w:t>
      </w:r>
      <w:r>
        <w:rPr>
          <w:sz w:val="28"/>
          <w:szCs w:val="28"/>
        </w:rPr>
        <w:t xml:space="preserve"> КФМ/ МАХ, где:</w:t>
      </w:r>
    </w:p>
    <w:p>
      <w:pPr>
        <w:pStyle w:val="27"/>
        <w:shd w:fill="auto" w:val="clear"/>
        <w:tabs>
          <w:tab w:val="clear" w:pos="708"/>
          <w:tab w:val="left" w:pos="10335" w:leader="none"/>
        </w:tabs>
        <w:spacing w:lineRule="auto" w:line="300" w:before="0" w:after="0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КМФ - суммарная оценка качества финансового менеджмента главных администраторов</w:t>
      </w:r>
    </w:p>
    <w:p>
      <w:pPr>
        <w:pStyle w:val="27"/>
        <w:shd w:fill="auto" w:val="clear"/>
        <w:tabs>
          <w:tab w:val="clear" w:pos="708"/>
          <w:tab w:val="left" w:pos="10335" w:leader="none"/>
        </w:tabs>
        <w:spacing w:lineRule="auto" w:line="300" w:before="0" w:after="0"/>
        <w:ind w:hanging="0"/>
        <w:jc w:val="both"/>
        <w:rPr/>
      </w:pP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- максимально возможная оценка, которую может получить главный администратор за качество финансового менеджмента, исходя из применимости показателей.</w:t>
      </w:r>
    </w:p>
    <w:p>
      <w:pPr>
        <w:pStyle w:val="27"/>
        <w:shd w:fill="auto" w:val="clear"/>
        <w:tabs>
          <w:tab w:val="clear" w:pos="708"/>
          <w:tab w:val="left" w:pos="10335" w:leader="none"/>
        </w:tabs>
        <w:spacing w:lineRule="auto" w:line="30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numPr>
          <w:ilvl w:val="1"/>
          <w:numId w:val="4"/>
        </w:numPr>
        <w:shd w:fill="auto" w:val="clear"/>
        <w:tabs>
          <w:tab w:val="clear" w:pos="708"/>
          <w:tab w:val="left" w:pos="1234" w:leader="none"/>
        </w:tabs>
        <w:spacing w:lineRule="auto" w:line="30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выше значение показателя </w:t>
      </w:r>
      <w:r>
        <w:rPr>
          <w:sz w:val="28"/>
          <w:szCs w:val="28"/>
          <w:lang w:eastAsia="en-US" w:bidi="en-US"/>
        </w:rPr>
        <w:t>«</w:t>
      </w:r>
      <w:r>
        <w:rPr>
          <w:sz w:val="28"/>
          <w:szCs w:val="28"/>
          <w:lang w:val="en-US" w:eastAsia="en-US" w:bidi="en-US"/>
        </w:rPr>
        <w:t>Q</w:t>
      </w:r>
      <w:r>
        <w:rPr>
          <w:sz w:val="28"/>
          <w:szCs w:val="28"/>
          <w:lang w:eastAsia="en-US" w:bidi="en-US"/>
        </w:rPr>
        <w:t xml:space="preserve">», </w:t>
      </w:r>
      <w:r>
        <w:rPr>
          <w:sz w:val="28"/>
          <w:szCs w:val="28"/>
        </w:rPr>
        <w:t>тем выше уровень качества финансового менеджмента главных администраторов.</w:t>
      </w:r>
    </w:p>
    <w:p>
      <w:pPr>
        <w:pStyle w:val="27"/>
        <w:shd w:fill="auto" w:val="clear"/>
        <w:spacing w:lineRule="auto" w:line="30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уровень качества составляет 1,0.</w:t>
      </w:r>
    </w:p>
    <w:p>
      <w:pPr>
        <w:pStyle w:val="27"/>
        <w:numPr>
          <w:ilvl w:val="1"/>
          <w:numId w:val="4"/>
        </w:numPr>
        <w:shd w:fill="auto" w:val="clear"/>
        <w:tabs>
          <w:tab w:val="clear" w:pos="708"/>
          <w:tab w:val="left" w:pos="1422" w:leader="none"/>
        </w:tabs>
        <w:spacing w:lineRule="auto" w:line="300" w:before="0" w:after="0"/>
        <w:ind w:left="0" w:firstLine="426"/>
        <w:rPr/>
      </w:pPr>
      <w:r>
        <w:rPr>
          <w:sz w:val="28"/>
          <w:szCs w:val="28"/>
        </w:rPr>
        <w:t>По суммарной оценке, полученной каждым главным администратором, рассчитывается рейтинговая оценка качества финансового менеджмента каждого главного администратора  и формируется сводный рейтинг, ранжированный по убыванию рейтинговых оценок главных администраторов.</w:t>
      </w:r>
    </w:p>
    <w:p>
      <w:pPr>
        <w:pStyle w:val="27"/>
        <w:numPr>
          <w:ilvl w:val="1"/>
          <w:numId w:val="4"/>
        </w:numPr>
        <w:shd w:fill="auto" w:val="clear"/>
        <w:tabs>
          <w:tab w:val="clear" w:pos="708"/>
          <w:tab w:val="left" w:pos="1422" w:leader="none"/>
        </w:tabs>
        <w:spacing w:lineRule="auto" w:line="300" w:before="0" w:after="0"/>
        <w:ind w:left="0" w:firstLine="426"/>
        <w:rPr/>
      </w:pPr>
      <w:r>
        <w:rPr>
          <w:sz w:val="28"/>
          <w:szCs w:val="28"/>
        </w:rPr>
        <w:t xml:space="preserve">Рейтинговая оценка каждого главного администратора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R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за качество финансового менеджмента рассчитывается по следующей формуле:</w:t>
      </w:r>
    </w:p>
    <w:p>
      <w:pPr>
        <w:pStyle w:val="27"/>
        <w:shd w:fill="auto" w:val="clear"/>
        <w:spacing w:lineRule="exact" w:line="302" w:before="0" w:after="0"/>
        <w:ind w:left="1420" w:hanging="0"/>
        <w:rPr/>
      </w:pPr>
      <w:r>
        <w:rPr>
          <w:sz w:val="28"/>
          <w:szCs w:val="28"/>
          <w:lang w:val="en-US" w:eastAsia="en-US" w:bidi="en-US"/>
        </w:rPr>
        <w:t>R</w:t>
      </w:r>
      <w:r>
        <w:rPr>
          <w:sz w:val="28"/>
          <w:szCs w:val="28"/>
          <w:lang w:eastAsia="en-US" w:bidi="en-US"/>
        </w:rPr>
        <w:t>=</w:t>
      </w:r>
      <w:r>
        <w:rPr>
          <w:sz w:val="28"/>
          <w:szCs w:val="28"/>
          <w:lang w:val="en-US" w:eastAsia="en-US" w:bidi="en-US"/>
        </w:rPr>
        <w:t>Q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х 5, где</w:t>
      </w:r>
    </w:p>
    <w:p>
      <w:pPr>
        <w:pStyle w:val="27"/>
        <w:shd w:fill="auto" w:val="clear"/>
        <w:spacing w:lineRule="exact" w:line="341" w:before="0" w:after="0"/>
        <w:ind w:firstLine="640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Q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- уровень качества финансового менеджмента главного администратора.</w:t>
      </w:r>
    </w:p>
    <w:p>
      <w:pPr>
        <w:pStyle w:val="27"/>
        <w:shd w:fill="auto" w:val="clear"/>
        <w:spacing w:lineRule="exact" w:line="341" w:before="0" w:after="0"/>
        <w:ind w:firstLine="640"/>
        <w:rPr>
          <w:sz w:val="28"/>
          <w:szCs w:val="28"/>
        </w:rPr>
      </w:pPr>
      <w:r>
        <w:rPr>
          <w:sz w:val="28"/>
          <w:szCs w:val="28"/>
        </w:rPr>
        <w:t>Максимальная рейтинговая оценка, которая может быть получена главным администратором за качество финансового менеджмента, равна 5 баллам.</w:t>
      </w:r>
    </w:p>
    <w:p>
      <w:pPr>
        <w:pStyle w:val="27"/>
        <w:numPr>
          <w:ilvl w:val="1"/>
          <w:numId w:val="4"/>
        </w:numPr>
        <w:shd w:fill="auto" w:val="clear"/>
        <w:tabs>
          <w:tab w:val="clear" w:pos="708"/>
          <w:tab w:val="left" w:pos="1339" w:leader="none"/>
        </w:tabs>
        <w:spacing w:lineRule="exact" w:line="446" w:before="0" w:after="0"/>
        <w:ind w:left="640" w:hanging="0"/>
        <w:jc w:val="both"/>
        <w:rPr/>
      </w:pPr>
      <w:r>
        <w:rPr>
          <w:sz w:val="28"/>
          <w:szCs w:val="28"/>
        </w:rPr>
        <w:t>Сводный рейтинг, ранжированный по убыванию оценок качества финансового менеджмента, рассчитывается по форме согласно приложению №4 к Методике.</w:t>
      </w:r>
    </w:p>
    <w:p>
      <w:pPr>
        <w:pStyle w:val="42"/>
        <w:shd w:fill="auto" w:val="clear"/>
        <w:spacing w:before="0" w:after="0"/>
        <w:ind w:left="260"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300" w:before="0" w:after="0"/>
        <w:ind w:left="260" w:right="200" w:hanging="0"/>
        <w:rPr/>
      </w:pPr>
      <w:r>
        <w:rPr/>
        <w:t xml:space="preserve">Оценка среднего уровня качества финансового менеджмента главных администраторов 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MR</w:t>
      </w:r>
      <w:r>
        <w:rPr>
          <w:lang w:eastAsia="en-US" w:bidi="en-US"/>
        </w:rPr>
        <w:t xml:space="preserve">) </w:t>
      </w:r>
      <w:r>
        <w:rPr/>
        <w:t>рассчитывается по следующей формуле:</w:t>
      </w:r>
    </w:p>
    <w:p>
      <w:pPr>
        <w:pStyle w:val="27"/>
        <w:shd w:fill="auto" w:val="clear"/>
        <w:spacing w:lineRule="auto" w:line="300" w:before="0" w:after="0"/>
        <w:ind w:left="640" w:hanging="0"/>
        <w:jc w:val="both"/>
        <w:rPr/>
      </w:pPr>
      <w:r>
        <w:rPr>
          <w:sz w:val="28"/>
          <w:szCs w:val="28"/>
          <w:lang w:val="en-US" w:eastAsia="en-US" w:bidi="en-US"/>
        </w:rPr>
        <w:t>MR</w:t>
      </w:r>
      <w:r>
        <w:rPr>
          <w:sz w:val="28"/>
          <w:szCs w:val="28"/>
          <w:lang w:eastAsia="en-US" w:bidi="en-US"/>
        </w:rPr>
        <w:t>=</w:t>
      </w:r>
      <w:r>
        <w:rPr>
          <w:sz w:val="28"/>
          <w:szCs w:val="28"/>
          <w:lang w:val="en-US" w:eastAsia="en-US" w:bidi="en-US"/>
        </w:rPr>
        <w:t>SUM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R</w:t>
      </w:r>
      <w:r>
        <w:rPr>
          <w:sz w:val="28"/>
          <w:szCs w:val="28"/>
          <w:lang w:eastAsia="en-US" w:bidi="en-US"/>
        </w:rPr>
        <w:t xml:space="preserve">/ </w:t>
      </w:r>
      <w:r>
        <w:rPr>
          <w:sz w:val="28"/>
          <w:szCs w:val="28"/>
        </w:rPr>
        <w:t>п, где</w:t>
      </w:r>
    </w:p>
    <w:p>
      <w:pPr>
        <w:pStyle w:val="27"/>
        <w:shd w:fill="auto" w:val="clear"/>
        <w:spacing w:lineRule="auto" w:line="300" w:before="0" w:after="0"/>
        <w:ind w:left="260" w:right="200" w:hanging="0"/>
        <w:jc w:val="both"/>
        <w:rPr/>
      </w:pPr>
      <w:r>
        <w:rPr>
          <w:sz w:val="28"/>
          <w:szCs w:val="28"/>
          <w:lang w:val="en-US" w:eastAsia="en-US" w:bidi="en-US"/>
        </w:rPr>
        <w:t>SUM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R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-сумма рейтинговых оценок главных администраторов, принявших участие в оценке качества финансового менеджмента;</w:t>
      </w:r>
    </w:p>
    <w:p>
      <w:pPr>
        <w:pStyle w:val="27"/>
        <w:shd w:fill="auto" w:val="clear"/>
        <w:spacing w:lineRule="auto" w:line="300" w:before="0" w:after="0"/>
        <w:ind w:left="26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п - Количество главных администраторов, принявших участие в оценке качества финансового менеджмента.</w:t>
      </w:r>
    </w:p>
    <w:p>
      <w:pPr>
        <w:pStyle w:val="27"/>
        <w:shd w:fill="auto" w:val="clear"/>
        <w:spacing w:lineRule="auto" w:line="300" w:before="0" w:after="0"/>
        <w:ind w:left="640" w:hanging="0"/>
        <w:jc w:val="both"/>
        <w:rPr/>
      </w:pPr>
      <w:r>
        <w:rPr>
          <w:sz w:val="28"/>
          <w:szCs w:val="28"/>
          <w:lang w:val="en-US" w:eastAsia="en-US" w:bidi="en-US"/>
        </w:rPr>
        <w:t>MR</w:t>
      </w:r>
      <w:r>
        <w:rPr>
          <w:sz w:val="28"/>
          <w:szCs w:val="28"/>
          <w:lang w:eastAsia="en-US" w:bidi="en-US"/>
        </w:rPr>
        <w:t>=</w:t>
      </w:r>
      <w:r>
        <w:rPr>
          <w:sz w:val="28"/>
          <w:szCs w:val="28"/>
          <w:lang w:val="en-US" w:eastAsia="en-US" w:bidi="en-US"/>
        </w:rPr>
        <w:t>SUM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R</w:t>
      </w:r>
      <w:r>
        <w:rPr>
          <w:sz w:val="28"/>
          <w:szCs w:val="28"/>
          <w:lang w:eastAsia="en-US" w:bidi="en-US"/>
        </w:rPr>
        <w:t xml:space="preserve">/ </w:t>
      </w:r>
      <w:r>
        <w:rPr>
          <w:sz w:val="28"/>
          <w:szCs w:val="28"/>
        </w:rPr>
        <w:t>п, где</w:t>
      </w:r>
    </w:p>
    <w:p>
      <w:pPr>
        <w:pStyle w:val="27"/>
        <w:shd w:fill="auto" w:val="clear"/>
        <w:spacing w:lineRule="auto" w:line="300" w:before="0" w:after="0"/>
        <w:ind w:left="260" w:right="200" w:hanging="0"/>
        <w:jc w:val="both"/>
        <w:rPr/>
      </w:pPr>
      <w:r>
        <w:rPr>
          <w:sz w:val="28"/>
          <w:szCs w:val="28"/>
          <w:lang w:val="en-US" w:eastAsia="en-US" w:bidi="en-US"/>
        </w:rPr>
        <w:t>SUM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R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-сумма рейтинговых оценок главных администраторов, принявших участие в оценке качества финансового менеджмента;</w:t>
      </w:r>
    </w:p>
    <w:p>
      <w:pPr>
        <w:pStyle w:val="27"/>
        <w:shd w:fill="auto" w:val="clear"/>
        <w:spacing w:lineRule="auto" w:line="300" w:before="0" w:after="0"/>
        <w:ind w:left="26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п - Количество главных администраторов, принявших участие в оценке качества финансового менеджмента.</w:t>
      </w:r>
    </w:p>
    <w:p>
      <w:pPr>
        <w:sectPr>
          <w:type w:val="nextPage"/>
          <w:pgSz w:w="11906" w:h="16838"/>
          <w:pgMar w:left="709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27"/>
        <w:numPr>
          <w:ilvl w:val="1"/>
          <w:numId w:val="4"/>
        </w:numPr>
        <w:shd w:fill="auto" w:val="clear"/>
        <w:tabs>
          <w:tab w:val="clear" w:pos="708"/>
          <w:tab w:val="left" w:pos="1234" w:leader="none"/>
        </w:tabs>
        <w:spacing w:lineRule="auto" w:line="300" w:before="0" w:after="0"/>
        <w:ind w:left="0" w:firstLine="641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анализа в таблицу со сводным рейтингом качества финансового менеджмента главных администраторов заносится информация о суммарной оценке качества финансового менеджмента главных администраторов (графа 4 таблицы приложения №4 к Методике) и максимально возможная оценка, которую может получить за качество финансового менеджмента главных администраторов, исходя из применимости показателей (графа 5 таблицы приложения № 4 к Методике).</w:t>
      </w:r>
    </w:p>
    <w:p>
      <w:pPr>
        <w:pStyle w:val="52"/>
        <w:shd w:fill="auto" w:val="clear"/>
        <w:spacing w:lineRule="auto" w:line="300" w:before="0" w:after="0"/>
        <w:ind w:left="6441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52"/>
        <w:shd w:fill="auto" w:val="clear"/>
        <w:spacing w:lineRule="auto" w:line="300" w:before="0" w:after="0"/>
        <w:ind w:left="6441" w:hanging="0"/>
        <w:rPr>
          <w:sz w:val="20"/>
          <w:szCs w:val="20"/>
        </w:rPr>
      </w:pPr>
      <w:r>
        <w:rPr>
          <w:sz w:val="20"/>
          <w:szCs w:val="20"/>
        </w:rPr>
        <w:t>к Методике балльной оценки качества финансового менеджмента главных администраторов бюджетных средств</w:t>
      </w:r>
    </w:p>
    <w:p>
      <w:pPr>
        <w:pStyle w:val="27"/>
        <w:shd w:fill="auto" w:val="clear"/>
        <w:spacing w:lineRule="exact" w:line="302" w:before="0" w:after="0"/>
        <w:ind w:right="60" w:hanging="0"/>
        <w:jc w:val="center"/>
        <w:rPr/>
      </w:pPr>
      <w:r>
        <w:rPr/>
        <w:t>Перечень</w:t>
      </w:r>
    </w:p>
    <w:p>
      <w:pPr>
        <w:pStyle w:val="27"/>
        <w:shd w:fill="auto" w:val="clear"/>
        <w:spacing w:lineRule="exact" w:line="302" w:before="0" w:after="0"/>
        <w:ind w:right="60" w:hanging="0"/>
        <w:jc w:val="center"/>
        <w:rPr/>
      </w:pPr>
      <w:r>
        <w:rPr/>
        <w:t>показателей балльной оценки качества финансового менеджмента</w:t>
        <w:br/>
        <w:t>главных администраторов бюджетных средст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4790" cy="77412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774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44"/>
                              <w:gridCol w:w="3283"/>
                              <w:gridCol w:w="1104"/>
                              <w:gridCol w:w="1541"/>
                              <w:gridCol w:w="2482"/>
                            </w:tblGrid>
                            <w:tr>
                              <w:trPr>
                                <w:trHeight w:val="2170" w:hRule="exac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змерен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SegoeUI85pt0pt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аксимальн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уммарная оценка по направлению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оммента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SegoeUI8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SegoeUI8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6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Оценка качества управления доходами бюджета и финансов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exact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ланирован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ступлен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ходо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лавным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траторам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lang w:val="en-US" w:eastAsia="en-US" w:bidi="en-US"/>
                                    </w:rPr>
                                    <w:t>Pl</w:t>
                                  </w:r>
                                  <w:r>
                                    <w:rPr>
                                      <w:rStyle w:val="211pt1"/>
                                      <w:lang w:eastAsia="en-US" w:bidi="en-US"/>
                                    </w:rPr>
                                    <w:t>=(</w:t>
                                  </w:r>
                                  <w:r>
                                    <w:rPr>
                                      <w:rStyle w:val="211pt1"/>
                                      <w:lang w:val="en-US" w:eastAsia="en-US" w:bidi="en-US"/>
                                    </w:rPr>
                                    <w:t>Ep</w:t>
                                  </w:r>
                                  <w:r>
                                    <w:rPr>
                                      <w:rStyle w:val="211pt1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1pt1"/>
                                      <w:lang w:val="en-US" w:eastAsia="en-US" w:bidi="en-US"/>
                                    </w:rPr>
                                    <w:t>Et</w:t>
                                  </w:r>
                                  <w:r>
                                    <w:rPr>
                                      <w:rStyle w:val="211pt1"/>
                                      <w:lang w:eastAsia="en-US" w:bidi="en-US"/>
                                    </w:rPr>
                                    <w:t xml:space="preserve">)/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Ер хЮО, где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Ер -уточненные показатели кассовых поступлений по доходам (без учета МВТ)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lang w:val="en-US" w:eastAsia="en-US" w:bidi="en-US"/>
                                    </w:rPr>
                                    <w:t>Et</w:t>
                                  </w:r>
                                  <w:r>
                                    <w:rPr>
                                      <w:rStyle w:val="211pt1"/>
                                      <w:lang w:eastAsia="en-US" w:bidi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фактическое исполнение доходов бюджета за отчетный период (без учета МВТ)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егативно расценивается недовыполнение прогноза поступлений доходов бюджета и значительное перевыполнение плана по доходам в отчетном пери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=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&lt;=5%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SegoeUI85pt0pt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&lt;=10%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SegoeUI85pt0pt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 &lt;= 15 %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&gt;20%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2 Налич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твержденн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етодик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огнозирован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ступлен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ходов 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казатель отражает качество соблюдения бюджет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личие утвержденн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етодик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огнозирован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ступлений доходов 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бюджет и е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оответств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ребованиям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видетельствует 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длежащем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ыполнении главным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тратором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бюджет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лномоч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Если методика прогнозирования поступления доходов в бюджет утверждена и 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Если методика прогнозирования поступления доходов в бюджет утверждена, но не 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Если методика прогнозирования поступления доходов в бюджет не утвержден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Оценка механизмов планирования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З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оличество справок о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РЗ=КР х </w:t>
                                  </w:r>
                                  <w:r>
                                    <w:rPr>
                                      <w:rStyle w:val="211pt1"/>
                                      <w:lang w:eastAsia="en-US" w:bidi="en-US"/>
                                    </w:rPr>
                                    <w:t>(1-</w:t>
                                  </w:r>
                                  <w:r>
                                    <w:rPr>
                                      <w:rStyle w:val="211pt1"/>
                                      <w:lang w:val="en-US" w:eastAsia="en-US" w:bidi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11pt1"/>
                                      <w:lang w:eastAsia="en-US" w:bidi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1pt1"/>
                                      <w:lang w:val="en-US" w:eastAsia="en-US" w:bidi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11pt1"/>
                                      <w:lang w:eastAsia="en-US" w:bidi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где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Р- количество справок о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ценивается точность планирования бюджета со сторон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609.55pt;mso-wrap-distance-left:0pt;mso-wrap-distance-right:0pt;mso-wrap-distance-top:0pt;mso-wrap-distance-bottom:0pt;margin-top:0.05pt;mso-position-vertical-relative:text;margin-left:-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44"/>
                        <w:gridCol w:w="3283"/>
                        <w:gridCol w:w="1104"/>
                        <w:gridCol w:w="1541"/>
                        <w:gridCol w:w="2482"/>
                      </w:tblGrid>
                      <w:tr>
                        <w:trPr>
                          <w:trHeight w:val="2170" w:hRule="exac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змерен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SegoeUI85pt0pt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аксимальн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уммарная оценка по направлению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/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ценка по показателю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омментарии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SegoeUI8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SegoeUI8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6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Оценка качества управления доходами бюджета и финансового планировани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0" w:hRule="exact"/>
                        </w:trPr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ланирова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ступлен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ходо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лавным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тратора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lang w:val="en-US" w:eastAsia="en-US" w:bidi="en-US"/>
                              </w:rPr>
                              <w:t>Pl</w:t>
                            </w:r>
                            <w:r>
                              <w:rPr>
                                <w:rStyle w:val="211pt1"/>
                                <w:lang w:eastAsia="en-US" w:bidi="en-US"/>
                              </w:rPr>
                              <w:t>=(</w:t>
                            </w:r>
                            <w:r>
                              <w:rPr>
                                <w:rStyle w:val="211pt1"/>
                                <w:lang w:val="en-US" w:eastAsia="en-US" w:bidi="en-US"/>
                              </w:rPr>
                              <w:t>Ep</w:t>
                            </w:r>
                            <w:r>
                              <w:rPr>
                                <w:rStyle w:val="211pt1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11pt1"/>
                                <w:lang w:val="en-US" w:eastAsia="en-US" w:bidi="en-US"/>
                              </w:rPr>
                              <w:t>Et</w:t>
                            </w:r>
                            <w:r>
                              <w:rPr>
                                <w:rStyle w:val="211pt1"/>
                                <w:lang w:eastAsia="en-US" w:bidi="en-US"/>
                              </w:rPr>
                              <w:t xml:space="preserve">)/ </w:t>
                            </w:r>
                            <w:r>
                              <w:rPr>
                                <w:rStyle w:val="211pt1"/>
                              </w:rPr>
                              <w:t>Ер хЮО, где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Ер -уточненные показатели кассовых поступлений по доходам (без учета МВТ)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lang w:val="en-US" w:eastAsia="en-US" w:bidi="en-US"/>
                              </w:rPr>
                              <w:t>Et</w:t>
                            </w:r>
                            <w:r>
                              <w:rPr>
                                <w:rStyle w:val="211pt1"/>
                                <w:lang w:eastAsia="en-US" w:bidi="en-US"/>
                              </w:rPr>
                              <w:t xml:space="preserve">- </w:t>
                            </w:r>
                            <w:r>
                              <w:rPr>
                                <w:rStyle w:val="211pt1"/>
                              </w:rPr>
                              <w:t>фактическое исполнение доходов бюджета за отчетный период (без учета МВТ).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егативно расценивается недовыполнение прогноза поступлений доходов бюджета и значительное перевыполнение плана по доходам в отчетном период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=0</w:t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&lt;=5%</w:t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70" w:before="0" w:after="0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SegoeUI85pt0pt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&lt;=10%</w:t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70" w:before="0" w:after="0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SegoeUI85pt0pt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 &lt;= 15 %</w:t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&gt;20%</w:t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2 Налич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твержденн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етодик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огнозирова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ступле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ходов 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казатель отражает качество соблюдения бюджетного законодательства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личие утвержденн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етодик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огнозирова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ступлений доходов 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бюджет и е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оответств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ребования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видетельствует 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длежаще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ыполнении главны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траторо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лномочий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Если методика прогнозирования поступления доходов в бюджет утверждена и соответствует требованиям</w:t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Если методика прогнозирования поступления доходов в бюджет утверждена, но не соответствует требованиям</w:t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Если методика прогнозирования поступления доходов в бюджет не утверждена</w:t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Оценка механизмов планирования расходов бюджет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З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оличество справок о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РЗ=КР х </w:t>
                            </w:r>
                            <w:r>
                              <w:rPr>
                                <w:rStyle w:val="211pt1"/>
                                <w:lang w:eastAsia="en-US" w:bidi="en-US"/>
                              </w:rPr>
                              <w:t>(1-</w:t>
                            </w:r>
                            <w:r>
                              <w:rPr>
                                <w:rStyle w:val="211pt1"/>
                                <w:lang w:val="en-US" w:eastAsia="en-US" w:bidi="en-US"/>
                              </w:rPr>
                              <w:t>G</w:t>
                            </w:r>
                            <w:r>
                              <w:rPr>
                                <w:rStyle w:val="211pt1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rStyle w:val="211pt1"/>
                                <w:lang w:val="en-US" w:eastAsia="en-US" w:bidi="en-US"/>
                              </w:rPr>
                              <w:t>B</w:t>
                            </w:r>
                            <w:r>
                              <w:rPr>
                                <w:rStyle w:val="211pt1"/>
                                <w:lang w:eastAsia="en-US" w:bidi="en-US"/>
                              </w:rPr>
                              <w:t xml:space="preserve">), </w:t>
                            </w:r>
                            <w:r>
                              <w:rPr>
                                <w:rStyle w:val="211pt1"/>
                              </w:rPr>
                              <w:t>где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Р- количество справок о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ценивается точность планирования бюджета со сторон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0510" cy="97313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973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68"/>
                              <w:gridCol w:w="3298"/>
                              <w:gridCol w:w="1099"/>
                              <w:gridCol w:w="1546"/>
                              <w:gridCol w:w="2515"/>
                            </w:tblGrid>
                            <w:tr>
                              <w:trPr>
                                <w:trHeight w:val="5141" w:hRule="exact"/>
                              </w:trPr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несении изменений в сводную бюджетную роспись в отчетном году, произведенных по инициативе главного администратора, за исключением справок, вызванных изменением решения о бюджете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несении изменений в сводную бюджетную роспись главным администратором в отчетном году, произведенных по инициативе главного администратора, за исключением справок, вызванных изменением решения о бюджете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lang w:val="en-US" w:eastAsia="en-US" w:bidi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-сумма объемов бюджетных ассигнований главного администратора, утвержденная в бюджете за отчетный год, по состоянию на 01 января отчетного года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- суммарный объем расходов местного бюджета по состоянию на 01 января отчетного года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лав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траторов. Наибольшее количество уведомлений свидетельствует о низком качестве работы по бюджетному планирова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З &lt;=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З от 10 до 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З от 20 до 3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З от 30 до 4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Зот 40 до 1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3&gt;1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1" w:hRule="exact"/>
                              </w:trPr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4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я бюджет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ссигнований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планирован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 реализацию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ограмм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Р4=100% х </w:t>
                                  </w:r>
                                  <w:r>
                                    <w:rPr>
                                      <w:rStyle w:val="211pt1"/>
                                      <w:lang w:val="en-US" w:eastAsia="en-US" w:bidi="en-US"/>
                                    </w:rPr>
                                    <w:t>Sen</w:t>
                                  </w:r>
                                  <w:r>
                                    <w:rPr>
                                      <w:rStyle w:val="211pt1"/>
                                      <w:lang w:eastAsia="en-US" w:bidi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1pt1"/>
                                      <w:lang w:val="en-US" w:eastAsia="en-US" w:bidi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1pt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Где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Бвп-объем бюджетных ассигнований главного администратора на отчетный финансовый год, запланированных на реализацию муниципальных программ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lang w:val="en-US" w:eastAsia="en-US" w:bidi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1pt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- общая сумма бюджетных ассигнований, предусмотренных главным администратором на отчетный финансовый год без учета субвенций, субсидий и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зитивн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асцениваетс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стижение уровн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равлен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финансами, пр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отором не менее 80%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ссигнований без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чета субвенций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убсидий и и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ежбюджет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рансферто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оизводитс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финансирова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4&gt;=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4&gt;=9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4&gt;=8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4&gt;=7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4&gt;=6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4&lt;5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5 Оценка эффективности реализации муниципальных программ (МП)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цениваются результаты оценки эффективности реализации МП, полученные ответственным исполнителем муниципальной программы по результатам ежегодной оценки эффективности реализации муниципальных программ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Эффективность реализации МП признается высокой, если по результатам оценк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эффективности значение составляет не менее 0,9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766.25pt;mso-wrap-distance-left:0pt;mso-wrap-distance-right:0pt;mso-wrap-distance-top:0pt;mso-wrap-distance-bottom:0pt;margin-top:0.05pt;mso-position-vertical-relative:text;margin-left:-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68"/>
                        <w:gridCol w:w="3298"/>
                        <w:gridCol w:w="1099"/>
                        <w:gridCol w:w="1546"/>
                        <w:gridCol w:w="2515"/>
                      </w:tblGrid>
                      <w:tr>
                        <w:trPr>
                          <w:trHeight w:val="5141" w:hRule="exact"/>
                        </w:trPr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несении изменений в сводную бюджетную роспись в отчетном году, произведенных по инициативе главного администратора, за исключением справок, вызванных изменением решения о бюджете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несении изменений в сводную бюджетную роспись главным администратором в отчетном году, произведенных по инициативе главного администратора, за исключением справок, вызванных изменением решения о бюджете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lang w:val="en-US" w:eastAsia="en-US" w:bidi="en-US"/>
                              </w:rPr>
                              <w:t>G</w:t>
                            </w:r>
                            <w:r>
                              <w:rPr>
                                <w:rStyle w:val="211pt1"/>
                              </w:rPr>
                              <w:t>-сумма объемов бюджетных ассигнований главного администратора, утвержденная в бюджете за отчетный год, по состоянию на 01 января отчетного года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- суммарный объем расходов местного бюджета по состоянию на 01 января отчетного года.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лав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траторов. Наибольшее количество уведомлений свидетельствует о низком качестве работы по бюджетному планированию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З &lt;=1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З от 10 до 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З от 20 до 3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З от 30 до 4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Зот 40 до 10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3&gt;10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1" w:hRule="exact"/>
                        </w:trPr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4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я бюджет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ссигнований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планирова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 реализацию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ограмм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Р4=100% х </w:t>
                            </w:r>
                            <w:r>
                              <w:rPr>
                                <w:rStyle w:val="211pt1"/>
                                <w:lang w:val="en-US" w:eastAsia="en-US" w:bidi="en-US"/>
                              </w:rPr>
                              <w:t>Sen</w:t>
                            </w:r>
                            <w:r>
                              <w:rPr>
                                <w:rStyle w:val="211pt1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rStyle w:val="211pt1"/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rStyle w:val="211pt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</w:rPr>
                              <w:t>Где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Бвп-объем бюджетных ассигнований главного администратора на отчетный финансовый год, запланированных на реализацию муниципальных программ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rStyle w:val="211pt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</w:rPr>
                              <w:t>- общая сумма бюджетных ассигнований, предусмотренных главным администратором на отчетный финансовый год без учета субвенций, субсидий и иных межбюджетных трансфертов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зитивн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асцениваетс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стижение уровн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финансами, пр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отором не менее 80%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ссигнований без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чета субвенций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убсидий и и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ежбюджет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рансферто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оизводитс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ограм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4&gt;=100%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4&gt;=90%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4&gt;=80%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4&gt;=70%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4&gt;=60%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4&lt;50%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0" w:hRule="exac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5 Оценка эффективности реализации муниципальных программ (МП)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цениваются результаты оценки эффективности реализации МП, полученные ответственным исполнителем муниципальной программы по результатам ежегодной оценки эффективности реализации муниципальных программ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Эффективность реализации МП признается высокой, если по результатам оценк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эффективности значение составляет не менее 0,9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5" w:right="560" w:gutter="0" w:header="0" w:top="885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0030" cy="79000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790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58"/>
                              <w:gridCol w:w="3283"/>
                              <w:gridCol w:w="1099"/>
                              <w:gridCol w:w="1541"/>
                              <w:gridCol w:w="2496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 - оценка эффективности реализации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редней,если по результатам оценки эффективности значение составляет не менее 0,8; удовлетворительной если по результатам оценк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эффективности значение составляет не менее 0,7; в остальных случаях - эффективность признаетс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еудовлетвор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0=0,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0=0,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0=0,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0=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9" w:hRule="exact"/>
                              </w:trPr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6 Соблюд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роко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нформации 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ланировании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ключении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сполнении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зменении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асторжени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онтрактов 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оответствии с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ребованиям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конодательст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Ф в сфер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купок товаров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абот, услуг дл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беспечен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осударствен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(муниципальных)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воевременность направления информации и документов о планировании, заключении, исполнении, изменении, расторжении контрактов в соответствии с требованиями законодательства Российской Федерации о контрактной системе в сфере закупо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казатель отражает качество финансовой дисциплины. Ориентиром для главного администратора является недопущение нарушений порядка осуществл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exact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воевременно направлены информация и документы о планировании, заключении, исполнении, изменении, расторжении контрактов в соответствии с требованиями законодательства Российской Федерации о контрактной системе в сфере закупо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exact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есвоевременно направлены/не направлены информация и документы о планировании, заключении, исполнении, изменении, расторжении контрактов в соответствии с требованиями законодательства Российской Федерации о контрактной системе в сфере закупо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.Оценка результатов исполнения бюджета в части расходов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622.05pt;mso-wrap-distance-left:0pt;mso-wrap-distance-right:0pt;mso-wrap-distance-top:0pt;mso-wrap-distance-bottom:0pt;margin-top:0.05pt;mso-position-vertical-relative:text;margin-left:-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58"/>
                        <w:gridCol w:w="3283"/>
                        <w:gridCol w:w="1099"/>
                        <w:gridCol w:w="1541"/>
                        <w:gridCol w:w="2496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 - оценка эффективности реализации муниципальных программ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редней,если по результатам оценки эффективности значение составляет не менее 0,8; удовлетворительной если по результатам оценк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эффективности значение составляет не менее 0,7; в остальных случаях - эффективность признаетс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еудовлетворительно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0=0,9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0=0,8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0=0,7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0=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9" w:hRule="exact"/>
                        </w:trPr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6 Соблюд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роко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нформации 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ланировании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ключении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сполнении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зменении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асторжен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онтрактов 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оответствии с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ребованиям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конодательст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Ф в сфер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купок товаров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абот, услуг дл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(муниципальных)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воевременность направления информации и документов о планировании, заключении, исполнении, изменении, расторжении контрактов в соответствии с требованиями законодательства Российской Федерации о контрактной системе в сфере закупок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казатель отражает качество финансовой дисциплины. Ориентиром для главного администратора является недопущение нарушений порядка осуществления закупок</w:t>
                            </w:r>
                          </w:p>
                        </w:tc>
                      </w:tr>
                      <w:tr>
                        <w:trPr>
                          <w:trHeight w:val="2424" w:hRule="exact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воевременно направлены информация и документы о планировании, заключении, исполнении, изменении, расторжении контрактов в соответствии с требованиями законодательства Российской Федерации о контрактной системе в сфере закупок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4" w:hRule="exact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есвоевременно направлены/не направлены информация и документы о планировании, заключении, исполнении, изменении, расторжении контрактов в соответствии с требованиями законодательства Российской Федерации о контрактной системе в сфере закупок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6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.Оценка результатов исполнения бюджета в части расходов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29730" cy="99034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990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71"/>
                              <w:gridCol w:w="3223"/>
                              <w:gridCol w:w="975"/>
                              <w:gridCol w:w="1752"/>
                              <w:gridCol w:w="2582"/>
                            </w:tblGrid>
                            <w:tr>
                              <w:trPr>
                                <w:trHeight w:val="4397" w:hRule="exac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Р7 Уровень исполнения расходов главным администраторо м за счет средств местного бюджета (без учета субвенций, субсидий и иных межбюджетных трансфертов)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I Р7=100%хРкис/Ркпр где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кис- кассовые расходы главного администратора за счет средств местного бюджета (без учета субвенций, субсидий и иных межбюджетных трансфертов) в отчетном периоде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кпр- плановые расходы главного администратора за счет средств местного бюджета (без учета субвенций, субсидий и иных межбюджетных трансфертов)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vertAlign w:val="superscrip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before="600" w:after="24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ложительно расценивается уровень исполнения расходов за счет местного бюджета не менее 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7=100%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Р7&gt;=95%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7&gt;=90%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7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7&gt;=85%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exact"/>
                              </w:trPr>
                              <w:tc>
                                <w:tcPr>
                                  <w:tcW w:w="20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0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7&gt;=80%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211pt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1pt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200" w:firstLine="14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8 Объем не исполненных  бюджетных ассигнований на конец отчетно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Р8 =(Ь-е)7 Ь, где </w:t>
                                  </w:r>
                                  <w:r>
                                    <w:rPr>
                                      <w:rStyle w:val="211pt1"/>
                                      <w:lang w:val="en-US" w:eastAsia="en-US" w:bidi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11pt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- объем бюджетных ассигнований главного администратора в отчетном финансовом году согласно отчету об исполнении бюджета с учетом внесенных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before="600" w:after="24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казатель позволяет оценить объем не исполненных на конец года бюджетных ассигнований. Ориентиром для глав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него изменений; е -кассовое исполнение расходов главног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аспорядителей является значение показателя, не превосходящее 0,5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тратора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Р8&lt;0,5%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от 0,5% до 1,0%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от 1,0% до 5,0%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от 5,0% до 15,0%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7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от 15,0% до 30,0% </w:t>
                                  </w:r>
                                </w:p>
                                <w:p>
                                  <w:pPr>
                                    <w:pStyle w:val="27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8&gt;30,0% 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0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9" w:hRule="exact"/>
                              </w:trPr>
                              <w:tc>
                                <w:tcPr>
                                  <w:tcW w:w="2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9 Равномернос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9=Ркис(4кв)-Ркис(9мес) Г х100/Ркис(9мес), где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Ркис(4кв) -кассовые расходы без учета расходов за счет субвенций, субсидий и иных межбюджетных трансфертов, произведенных главным администратором в 4 </w:t>
                                  </w:r>
                                  <w:r>
                                    <w:rPr>
                                      <w:rStyle w:val="211pt1"/>
                                      <w:lang w:val="en-US" w:eastAsia="en-US" w:bidi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1pt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квартале отчетного года; Ркис(9мес) - кассовые расходы без учета расходов за счет субвенций,субсидий и иных межбюджетных трансфертов, произведенных главным администратором за 9 месяцев отчетного год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p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before="600" w:after="24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"/>
                                      <w:szCs w:val="5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Показатель отражает равномерность расходов главного администратора в отчетном году. Ориентиром для главного администратора является значение показателя, при котором кассовые расходы в 4 квартале не превышают средний показатель объема кассовых расходов главного администратора за 1 -3 кварталы отчетного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года более чем на 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9&lt;=20%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before="60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779.8pt;mso-wrap-distance-left:0pt;mso-wrap-distance-right:0pt;mso-wrap-distance-top:0pt;mso-wrap-distance-bottom:0pt;margin-top:0.05pt;mso-position-vertical-relative:text;margin-left: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71"/>
                        <w:gridCol w:w="3223"/>
                        <w:gridCol w:w="975"/>
                        <w:gridCol w:w="1752"/>
                        <w:gridCol w:w="2582"/>
                      </w:tblGrid>
                      <w:tr>
                        <w:trPr>
                          <w:trHeight w:val="4397" w:hRule="exac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</w:rPr>
                              <w:t>Р7 Уровень исполнения расходов главным администраторо м за счет средств местного бюджета (без учета субвенций, субсидий и иных межбюджетных трансфертов)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I Р7=100%хРкис/Ркпр где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кис- кассовые расходы главного администратора за счет средств местного бюджета (без учета субвенций, субсидий и иных межбюджетных трансфертов) в отчетном периоде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кпр- плановые расходы главного администратора за счет средств местного бюджета (без учета субвенций, субсидий и иных межбюджетных трансфертов) за отчетный период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vertAlign w:val="superscrip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before="600" w:after="24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ложительно расценивается уровень исполнения расходов за счет местного бюджета не менее 90%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7=100%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Р7&gt;=95%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7&gt;=90%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7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7&gt;=85%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exact"/>
                        </w:trPr>
                        <w:tc>
                          <w:tcPr>
                            <w:tcW w:w="20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8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0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7&gt;=80%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211pt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1pt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200" w:firstLine="14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8 Объем не исполненных  бюджетных ассигнований на конец отчетного финансового год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Р8 =(Ь-е)7 Ь, где </w:t>
                            </w:r>
                            <w:r>
                              <w:rPr>
                                <w:rStyle w:val="211pt1"/>
                                <w:lang w:val="en-US" w:eastAsia="en-US" w:bidi="en-US"/>
                              </w:rPr>
                              <w:t>b</w:t>
                            </w:r>
                            <w:r>
                              <w:rPr>
                                <w:rStyle w:val="211pt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</w:rPr>
                              <w:t>- объем бюджетных ассигнований главного администратора в отчетном финансовом году согласно отчету об исполнении бюджета с учетом внесенных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before="600" w:after="24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казатель позволяет оценить объем не исполненных на конец года бюджетных ассигнований. Ориентиром для главных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него изменений; е -кассовое исполнение расходов главног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аспорядителей является значение показателя, не превосходящее 0,5%.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тратора в отчетном финансовом году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Р8&lt;0,5%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от 0,5% до 1,0%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от 1,0% до 5,0%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от 5,0% до 15,0%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7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от 15,0% до 30,0% 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8&gt;30,0% 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0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9" w:hRule="exact"/>
                        </w:trPr>
                        <w:tc>
                          <w:tcPr>
                            <w:tcW w:w="2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9 Равномернос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9=Ркис(4кв)-Ркис(9мес) Г х100/Ркис(9мес), где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Ркис(4кв) -кассовые расходы без учета расходов за счет субвенций, субсидий и иных межбюджетных трансфертов, произведенных главным администратором в 4 </w:t>
                            </w:r>
                            <w:r>
                              <w:rPr>
                                <w:rStyle w:val="211pt1"/>
                                <w:lang w:val="en-US" w:eastAsia="en-US" w:bidi="en-US"/>
                              </w:rPr>
                              <w:t>J</w:t>
                            </w:r>
                            <w:r>
                              <w:rPr>
                                <w:rStyle w:val="211pt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</w:rPr>
                              <w:t>квартале отчетного года; Ркис(9мес) - кассовые расходы без учета расходов за счет субвенций,субсидий и иных межбюджетных трансфертов, произведенных главным администратором за 9 месяцев отчетного года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65pt1p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before="600" w:after="24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"/>
                                <w:szCs w:val="5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Показатель отражает равномерность расходов главного администратора в отчетном году. Ориентиром для главного администратора является значение показателя, при котором кассовые расходы в 4 квартале не превышают средний показатель объема кассовых расходов главного администратора за 1 -3 кварталы отчетного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1"/>
                              </w:rPr>
                              <w:t>года более чем на 20%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9&lt;=20%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before="60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14160" cy="99072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990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58"/>
                              <w:gridCol w:w="3216"/>
                              <w:gridCol w:w="1186"/>
                              <w:gridCol w:w="1437"/>
                              <w:gridCol w:w="2619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0%&lt;Р9&lt;40%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ода более чем на 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0%&lt;Р9&lt;50%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0%&lt;Р9&lt;60%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0%&lt;Р9&lt;80%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9=&gt;80%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6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. Оценка управления обязательствами в процессе исполнения бюджет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6" w:hRule="exact"/>
                              </w:trPr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0 Качеств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равлен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осроченн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ебиторск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долженностью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 платежам 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0=Дног-Дког, где Дног- объём просроченной дебиторской задолженности главного администратора и подведомственных ему муниципальных учреждений на начало отчетного года, Дког - объём просроченной дебиторской задолженности главного администратора и подведомственных ему муниципальных учреждений на конец отчетного год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змен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осроченн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ебиторск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долженност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лав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траторов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дведомствен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ему муниципаль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чреждений в теч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четного периода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зитивн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асцениваетс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осроченн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ебиторск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должен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осроченная дебиторская задолженность отсутствует на начало текущего год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0 &lt; 0 (снижение просроченной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0 = 0(просроченная дебиторская задолженность не изменилась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0 &gt; 0 (допущен рост просроченной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0" w:hRule="exact"/>
                              </w:trPr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1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осроченн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редиторск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долженности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lang w:val="en-US" w:eastAsia="en-US" w:bidi="en-US"/>
                                    </w:rPr>
                                    <w:t>PI</w:t>
                                  </w:r>
                                  <w:r>
                                    <w:rPr>
                                      <w:rStyle w:val="211pt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1 = Кног-Кког где Кног- объем просроченной кредиторской задолженности главного администратора и подведомственных ему муниципальных учреждений по расчетам с кредиторами на начало отчетного года; Кког — объём просроченной кредиторской задолженности главного администратора и подведомственных ему муниципальных учреждений на конец отчетного год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осроченная кредиторская задолженность отсутствует на начало текущего год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1 &lt; 0 (снижение просроченной кред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lang w:val="en-US" w:eastAsia="en-US" w:bidi="en-US"/>
                                    </w:rPr>
                                    <w:t>PI</w:t>
                                  </w:r>
                                  <w:r>
                                    <w:rPr>
                                      <w:rStyle w:val="211pt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1 = 0 (просроченная кредиторская задолженность не изменилась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1 &gt; 0 (допущен рост просроченной кредиторской задолжности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780.1pt;mso-wrap-distance-left:0pt;mso-wrap-distance-right:0pt;mso-wrap-distance-top:0pt;mso-wrap-distance-bottom:0pt;margin-top:0.05pt;mso-position-vertical-relative:text;margin-left: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58"/>
                        <w:gridCol w:w="3216"/>
                        <w:gridCol w:w="1186"/>
                        <w:gridCol w:w="1437"/>
                        <w:gridCol w:w="2619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0%&lt;Р9&lt;40%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ода более чем на 20%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0%&lt;Р9&lt;50%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0%&lt;Р9&lt;60%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0%&lt;Р9&lt;80%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9=&gt;80%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6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. Оценка управления обязательствами в процессе исполнения бюджет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6" w:hRule="exact"/>
                        </w:trPr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0 Качеств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осроченн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ебиторск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долженностью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 платежам 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0=Дног-Дког, где Дног- объём просроченной дебиторской задолженности главного администратора и подведомственных ему муниципальных учреждений на начало отчетного года, Дког - объём просроченной дебиторской задолженности главного администратора и подведомственных ему муниципальных учреждений на конец отчетного года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змен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осроченн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ебиторск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долженно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лав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траторов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дведомстве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ему муниципаль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чреждений в теч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четного период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зитивн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асцениваетс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осроченн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ебиторск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долженности.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осроченная дебиторская задолженность отсутствует на начало текущего года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0 &lt; 0 (снижение просроченной дебиторской задолженности)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0 = 0(просроченная дебиторская задолженность не изменилась)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0 &gt; 0 (допущен рост просроченной дебиторской задолженности)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0" w:hRule="exact"/>
                        </w:trPr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1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осроченн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редиторск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долженности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lang w:val="en-US" w:eastAsia="en-US" w:bidi="en-US"/>
                              </w:rPr>
                              <w:t>PI</w:t>
                            </w:r>
                            <w:r>
                              <w:rPr>
                                <w:rStyle w:val="211pt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</w:rPr>
                              <w:t>1 = Кног-Кког где Кног- объем просроченной кредиторской задолженности главного администратора и подведомственных ему муниципальных учреждений по расчетам с кредиторами на начало отчетного года; Кког — объём просроченной кредиторской задолженности главного администратора и подведомственных ему муниципальных учреждений на конец отчетного года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осроченная кредиторская задолженность отсутствует на начало текущего года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1 &lt; 0 (снижение просроченной кредиторской задолженности)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lang w:val="en-US" w:eastAsia="en-US" w:bidi="en-US"/>
                              </w:rPr>
                              <w:t>PI</w:t>
                            </w:r>
                            <w:r>
                              <w:rPr>
                                <w:rStyle w:val="211pt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</w:rPr>
                              <w:t>1 = 0 (просроченная кредиторская задолженность не изменилась)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1 &gt; 0 (допущен рост просроченной кредиторской задолжности)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7865</wp:posOffset>
                </wp:positionH>
                <wp:positionV relativeFrom="paragraph">
                  <wp:posOffset>-19050</wp:posOffset>
                </wp:positionV>
                <wp:extent cx="6668770" cy="94754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947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69"/>
                              <w:gridCol w:w="3154"/>
                              <w:gridCol w:w="1124"/>
                              <w:gridCol w:w="1256"/>
                              <w:gridCol w:w="2518"/>
                              <w:gridCol w:w="11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.Оценка состояние учета и отчетности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64" w:before="0" w:after="0"/>
                                    <w:ind w:hanging="294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 12 Соблюдение главным администраторе м сроков и требований при предоставлении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одовая  бюджетная отчетность главным администратором представлена в установленные сроки и соблюдением всех требований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Оценивается соблюдение главным администратором сроков и требований </w:t>
                                  </w:r>
                                  <w:r>
                                    <w:rPr>
                                      <w:rStyle w:val="2ArialNarrow7pt0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при предоставлении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64" w:before="0" w:after="0"/>
                                    <w:ind w:hanging="29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одовой бюджетной отчетности в ФУ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одовая бюджетная отчетность представлена главным администратором с нарушением установленных сроков и требований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64" w:before="0" w:after="0"/>
                                    <w:ind w:hanging="29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64" w:before="0" w:after="0"/>
                                    <w:ind w:hanging="29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. Оценка  качества финансового организации  внутреннего финансового  контрол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64" w:before="0" w:after="0"/>
                                    <w:ind w:hanging="294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4" w:hRule="exact"/>
                              </w:trPr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ArialNarrow7pt0pt"/>
                                      <w:rFonts w:cs="Times New Roma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Style w:val="2ArialNarrow7pt0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 xml:space="preserve">Организация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внутреннего финансового  контрол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личие у главного администратора ведомственных актов, обеспечивающих осуществление</w:t>
                                  </w:r>
                                  <w:r>
                                    <w:rPr>
                                      <w:rStyle w:val="211pt1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 xml:space="preserve"> внутреннего финансового  контрол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left="2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Положительным фактором является </w:t>
                                  </w:r>
                                  <w:r>
                                    <w:rPr>
                                      <w:rStyle w:val="2ArialNarrow7pt0pt"/>
                                      <w:lang w:val="en-US" w:eastAsia="en-US" w:bidi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 xml:space="preserve">наличие актов,  обеспечивающих </w:t>
                                  </w:r>
                                  <w:r>
                                    <w:rPr>
                                      <w:rStyle w:val="2ArialNarrow7pt0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 xml:space="preserve">осуществление 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внутреннего финансового  контрол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64" w:before="0" w:after="0"/>
                                    <w:ind w:hanging="29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зданы акты по</w:t>
                                  </w:r>
                                  <w:r>
                                    <w:rPr>
                                      <w:rStyle w:val="211pt1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 xml:space="preserve"> внутреннему финансовому  контролю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64" w:before="0" w:after="0"/>
                                    <w:ind w:hanging="29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exact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Narrow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64" w:before="0" w:after="0"/>
                                    <w:ind w:hanging="29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кты отсутствуют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64" w:before="0" w:after="0"/>
                                    <w:ind w:hanging="29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Narrow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64" w:before="0" w:after="0"/>
                                    <w:ind w:hanging="29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4 Планирова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удиторски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оверок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64" w:before="0" w:after="0"/>
                                    <w:ind w:hanging="294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Наличие у главного администратора утвержденного плана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внутреннего финансового  контрол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ложительным фактором является налич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утвержденного плана </w:t>
                                  </w:r>
                                  <w:r>
                                    <w:rPr>
                                      <w:rStyle w:val="2ArialNarrow7pt0pt"/>
                                      <w:lang w:val="en-US" w:eastAsia="en-US" w:bidi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ArialNarrow7pt0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внутреннего финансового  контрол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64" w:before="0" w:after="0"/>
                                    <w:ind w:hanging="29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лан</w:t>
                                  </w:r>
                                  <w:r>
                                    <w:rPr>
                                      <w:rStyle w:val="211pt1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 xml:space="preserve"> мероприятий внутреннего финансового  контроля 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64" w:before="0" w:after="0"/>
                                    <w:ind w:hanging="29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64" w:before="0" w:after="0"/>
                                    <w:ind w:hanging="29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exact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лан</w:t>
                                  </w:r>
                                  <w:r>
                                    <w:rPr>
                                      <w:rStyle w:val="211pt1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 xml:space="preserve"> мероприятий внутреннего финансового  контроля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 xml:space="preserve"> отсутствует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64" w:before="0" w:after="0"/>
                                    <w:ind w:hanging="29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Narrow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64" w:before="0" w:after="0"/>
                                    <w:ind w:hanging="29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exac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5</w:t>
                                  </w:r>
                                  <w:r>
                                    <w:rPr>
                                      <w:rStyle w:val="2ArialNarrow7pt0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Составление и предоставление годовой отчетности о результатах деятельности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Наличие у главного администратора годовой отчетности о результатах деятельности субъекта 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 xml:space="preserve"> внутреннего финансового  контроля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Положительным </w:t>
                                  </w:r>
                                  <w:r>
                                    <w:rPr>
                                      <w:rStyle w:val="2ArialNarrow7pt0pt"/>
                                      <w:lang w:val="en-US" w:eastAsia="en-US" w:bidi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ArialNarrow7pt0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 xml:space="preserve">фактором является </w:t>
                                  </w:r>
                                  <w:r>
                                    <w:rPr>
                                      <w:rStyle w:val="2ArialNarrow7pt0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 xml:space="preserve">наличие годовой отчетности о </w:t>
                                  </w:r>
                                  <w:r>
                                    <w:rPr>
                                      <w:rStyle w:val="2ArialNarrow7pt0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 xml:space="preserve">результатах  деятельности  субъекта 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 xml:space="preserve"> внутреннего финансового  контрол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64" w:before="0" w:after="0"/>
                                    <w:ind w:hanging="29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exact"/>
                              </w:trPr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субъекта 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 xml:space="preserve"> внутреннего финансового  контрол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Годовая отчетность о результатах деятельности субъекта 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 xml:space="preserve"> внутреннего финансового  контроля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 xml:space="preserve">  имеется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9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Narrow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Narrow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9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746.1pt;mso-wrap-distance-left:0pt;mso-wrap-distance-right:0pt;mso-wrap-distance-top:0pt;mso-wrap-distance-bottom:0pt;margin-top:-1.5pt;mso-position-vertical-relative:text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101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69"/>
                        <w:gridCol w:w="3154"/>
                        <w:gridCol w:w="1124"/>
                        <w:gridCol w:w="1256"/>
                        <w:gridCol w:w="2518"/>
                        <w:gridCol w:w="11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.Оценка состояние учета и отчетности 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64" w:before="0" w:after="0"/>
                              <w:ind w:hanging="294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exact"/>
                        </w:trPr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 12 Соблюдение главным администраторе м сроков и требований при предоставлении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одовая  бюджетная отчетность главным администратором представлена в установленные сроки и соблюдением всех требований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Оценивается соблюдение главным администратором сроков и требований </w:t>
                            </w:r>
                            <w:r>
                              <w:rPr>
                                <w:rStyle w:val="2ArialNarrow7pt0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</w:rPr>
                              <w:t>при предоставлении годовой бюджетной отчетности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64" w:before="0" w:after="0"/>
                              <w:ind w:hanging="29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19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одовой бюджетной отчетности в ФУ</w:t>
                            </w:r>
                          </w:p>
                        </w:tc>
                        <w:tc>
                          <w:tcPr>
                            <w:tcW w:w="3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одовая бюджетная отчетность представлена главным администратором с нарушением установленных сроков и требований</w:t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64" w:before="0" w:after="0"/>
                              <w:ind w:hanging="29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64" w:before="0" w:after="0"/>
                              <w:ind w:hanging="29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. Оценка  качества финансового организации  внутреннего финансового  контрол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64" w:before="0" w:after="0"/>
                              <w:ind w:hanging="294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4" w:hRule="exact"/>
                        </w:trPr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Р </w:t>
                            </w:r>
                            <w:r>
                              <w:rPr>
                                <w:rStyle w:val="2ArialNarrow7pt0pt"/>
                                <w:rFonts w:cs="Times New Roman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Style w:val="2ArialNarrow7pt0pt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</w:rPr>
                              <w:t xml:space="preserve">Организация </w:t>
                            </w:r>
                            <w:r>
                              <w:rPr>
                                <w:rStyle w:val="211pt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 w:val="false"/>
                              </w:rPr>
                              <w:t>внутреннего финансового  контрол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личие у главного администратора ведомственных актов, обеспечивающих осуществление</w:t>
                            </w:r>
                            <w:r>
                              <w:rPr>
                                <w:rStyle w:val="211pt1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 w:val="false"/>
                              </w:rPr>
                              <w:t xml:space="preserve"> внутреннего финансового  контрол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left="2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</w:rPr>
                              <w:t xml:space="preserve">Положительным фактором является </w:t>
                            </w:r>
                            <w:r>
                              <w:rPr>
                                <w:rStyle w:val="2ArialNarrow7pt0pt"/>
                                <w:lang w:val="en-US" w:eastAsia="en-US" w:bidi="en-US"/>
                              </w:rPr>
                              <w:t>j</w:t>
                            </w:r>
                            <w:r>
                              <w:rPr>
                                <w:rStyle w:val="211pt1"/>
                              </w:rPr>
                              <w:t xml:space="preserve">наличие актов,  обеспечивающих </w:t>
                            </w:r>
                            <w:r>
                              <w:rPr>
                                <w:rStyle w:val="2ArialNarrow7pt0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</w:rPr>
                              <w:t xml:space="preserve">осуществление  </w:t>
                            </w:r>
                            <w:r>
                              <w:rPr>
                                <w:rStyle w:val="211pt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 w:val="false"/>
                              </w:rPr>
                              <w:t>внутреннего финансового  контрол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64" w:before="0" w:after="0"/>
                              <w:ind w:hanging="29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зданы акты по</w:t>
                            </w:r>
                            <w:r>
                              <w:rPr>
                                <w:rStyle w:val="211pt1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 w:val="false"/>
                              </w:rPr>
                              <w:t xml:space="preserve"> внутреннему финансовому  контролю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64" w:before="0" w:after="0"/>
                              <w:ind w:hanging="29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8" w:hRule="exact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64" w:before="0" w:after="0"/>
                              <w:ind w:hanging="29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кты отсутствуют</w:t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64" w:before="0" w:after="0"/>
                              <w:ind w:hanging="29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64" w:before="0" w:after="0"/>
                              <w:ind w:hanging="29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19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4 Планирова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удиторски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оверок</w:t>
                            </w:r>
                          </w:p>
                        </w:tc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64" w:before="0" w:after="0"/>
                              <w:ind w:hanging="294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Наличие у главного администратора утвержденного плана </w:t>
                            </w:r>
                            <w:r>
                              <w:rPr>
                                <w:rStyle w:val="211pt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 w:val="false"/>
                              </w:rPr>
                              <w:t>внутреннего финансового  контрол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ложительным фактором является налич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утвержденного плана </w:t>
                            </w:r>
                            <w:r>
                              <w:rPr>
                                <w:rStyle w:val="2ArialNarrow7pt0pt"/>
                                <w:lang w:val="en-US" w:eastAsia="en-US" w:bidi="en-US"/>
                              </w:rPr>
                              <w:t>j</w:t>
                            </w:r>
                            <w:r>
                              <w:rPr>
                                <w:rStyle w:val="2ArialNarrow7pt0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 w:val="false"/>
                              </w:rPr>
                              <w:t>внутреннего финансового  контрол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64" w:before="0" w:after="0"/>
                              <w:ind w:hanging="29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лан</w:t>
                            </w:r>
                            <w:r>
                              <w:rPr>
                                <w:rStyle w:val="211pt1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 w:val="false"/>
                              </w:rPr>
                              <w:t xml:space="preserve"> мероприятий внутреннего финансового  контроля  </w:t>
                            </w:r>
                            <w:r>
                              <w:rPr>
                                <w:rStyle w:val="211pt1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64" w:before="0" w:after="0"/>
                              <w:ind w:hanging="29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64" w:before="0" w:after="0"/>
                              <w:ind w:hanging="29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exact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лан</w:t>
                            </w:r>
                            <w:r>
                              <w:rPr>
                                <w:rStyle w:val="211pt1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 w:val="false"/>
                              </w:rPr>
                              <w:t xml:space="preserve"> мероприятий внутреннего финансового  контроля</w:t>
                            </w:r>
                            <w:r>
                              <w:rPr>
                                <w:rStyle w:val="211pt1"/>
                              </w:rPr>
                              <w:t xml:space="preserve"> отсутствует</w:t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64" w:before="0" w:after="0"/>
                              <w:ind w:hanging="29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64" w:before="0" w:after="0"/>
                              <w:ind w:hanging="29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3" w:hRule="exac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5</w:t>
                            </w:r>
                            <w:r>
                              <w:rPr>
                                <w:rStyle w:val="2ArialNarrow7pt0pt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</w:rPr>
                              <w:t>Составление и предоставление годовой отчетности о результатах деятельности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Наличие у главного администратора годовой отчетности о результатах деятельности субъекта </w:t>
                            </w:r>
                            <w:r>
                              <w:rPr>
                                <w:rStyle w:val="211pt"/>
                                <w:b w:val="false"/>
                              </w:rPr>
                              <w:t xml:space="preserve"> внутреннего финансового  контроля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Положительным </w:t>
                            </w:r>
                            <w:r>
                              <w:rPr>
                                <w:rStyle w:val="2ArialNarrow7pt0pt"/>
                                <w:lang w:val="en-US" w:eastAsia="en-US" w:bidi="en-US"/>
                              </w:rPr>
                              <w:t>j</w:t>
                            </w:r>
                            <w:r>
                              <w:rPr>
                                <w:rStyle w:val="2ArialNarrow7pt0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</w:rPr>
                              <w:t xml:space="preserve">фактором является </w:t>
                            </w:r>
                            <w:r>
                              <w:rPr>
                                <w:rStyle w:val="2ArialNarrow7pt0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</w:rPr>
                              <w:t xml:space="preserve">наличие годовой отчетности о </w:t>
                            </w:r>
                            <w:r>
                              <w:rPr>
                                <w:rStyle w:val="2ArialNarrow7pt0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</w:rPr>
                              <w:t xml:space="preserve">результатах  деятельности  субъекта </w:t>
                            </w:r>
                            <w:r>
                              <w:rPr>
                                <w:rStyle w:val="211pt"/>
                                <w:b w:val="false"/>
                              </w:rPr>
                              <w:t xml:space="preserve"> внутреннего финансового  контрол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64" w:before="0" w:after="0"/>
                              <w:ind w:hanging="29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exact"/>
                        </w:trPr>
                        <w:tc>
                          <w:tcPr>
                            <w:tcW w:w="19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субъекта </w:t>
                            </w:r>
                            <w:r>
                              <w:rPr>
                                <w:rStyle w:val="211pt"/>
                                <w:b w:val="false"/>
                              </w:rPr>
                              <w:t xml:space="preserve"> внутреннего финансового  контрол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Годовая отчетность о результатах деятельности субъекта </w:t>
                            </w:r>
                            <w:r>
                              <w:rPr>
                                <w:rStyle w:val="211pt"/>
                                <w:b w:val="false"/>
                              </w:rPr>
                              <w:t xml:space="preserve"> внутреннего финансового  контроля</w:t>
                            </w:r>
                            <w:r>
                              <w:rPr>
                                <w:rStyle w:val="211pt1"/>
                              </w:rPr>
                              <w:t xml:space="preserve">  имеется</w:t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29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29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1185</wp:posOffset>
                </wp:positionH>
                <wp:positionV relativeFrom="paragraph">
                  <wp:posOffset>1905</wp:posOffset>
                </wp:positionV>
                <wp:extent cx="6788785" cy="97847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978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06"/>
                              <w:gridCol w:w="2886"/>
                              <w:gridCol w:w="202"/>
                              <w:gridCol w:w="26"/>
                              <w:gridCol w:w="944"/>
                              <w:gridCol w:w="1561"/>
                              <w:gridCol w:w="2508"/>
                              <w:gridCol w:w="26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16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одовая отчетность о результатах деятельности субъекта внутреннего финансового аудита отсутствует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65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.Оценка организации контроля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0" w:hRule="exact"/>
                              </w:trPr>
                              <w:tc>
                                <w:tcPr>
                                  <w:tcW w:w="2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lang w:val="en-US" w:eastAsia="en-US" w:bidi="en-US"/>
                                    </w:rPr>
                                    <w:t>PI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6 Наличие недостач и хищений денежных средств и материальных ценностей, выявленных в ход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едомствен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онтроль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Р1 б = </w:t>
                                  </w:r>
                                  <w:r>
                                    <w:rPr>
                                      <w:rStyle w:val="211pt1"/>
                                      <w:lang w:val="en-US" w:eastAsia="en-US" w:bidi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1pt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00% х Кснх/Квкм, где Кснх- 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вкм- количество ведомственных контрольных мероприятий, проведенных в отчетном периоде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6=0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6&lt; =0,5%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2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6&lt;= 1,0%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2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6&lt;= 1,5%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6&lt; = 2,0%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Р16&lt; = 2,5 </w:t>
                                  </w:r>
                                  <w:r>
                                    <w:rPr>
                                      <w:rStyle w:val="265p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2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Р17 Наличие фактов нарушений в сфере закупок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казатель отражает качество финансовой дисциплины. Ориентиром для главного администратора является недопущение нарушений порядка осуществления закупо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личие фактов нарушений в сфере закупок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2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2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сутствие нарушений в сфере закупок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2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65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.Оценка   исполнения  судебных актов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0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8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умма, подлежащая взысканию по исполнительным документам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Р18 =100 % х </w:t>
                                  </w:r>
                                  <w:r>
                                    <w:rPr>
                                      <w:rStyle w:val="211pt1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ck</w:t>
                                  </w:r>
                                  <w:r>
                                    <w:rPr>
                                      <w:rStyle w:val="285pt"/>
                                      <w:lang w:val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 xml:space="preserve">Е, где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Shck</w:t>
                                  </w:r>
                                  <w:r>
                                    <w:rPr>
                                      <w:rStyle w:val="285pt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сумма, взысканная за счет средств местного бюджета по поступившим в адрес главного администратора исполнительным документам и подведомственных ему муниципальных учреждений по состоянию на конец отчетного периода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Е- кассовое исполнение расходов ГРБС и подведомственных ему муниципальных учрежде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770.45pt;mso-wrap-distance-left:0pt;mso-wrap-distance-right:0pt;mso-wrap-distance-top:0pt;mso-wrap-distance-bottom:0pt;margin-top:0.15pt;mso-position-vertical-relative:text;margin-left:46.55pt;mso-position-horizontal-relative:page">
                <v:fill opacity="0f"/>
                <v:textbox inset="0in,0in,0in,0in">
                  <w:txbxContent>
                    <w:tbl>
                      <w:tblPr>
                        <w:tblW w:w="106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06"/>
                        <w:gridCol w:w="2886"/>
                        <w:gridCol w:w="202"/>
                        <w:gridCol w:w="26"/>
                        <w:gridCol w:w="944"/>
                        <w:gridCol w:w="1561"/>
                        <w:gridCol w:w="2508"/>
                        <w:gridCol w:w="26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16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одовая отчетность о результатах деятельности субъекта внутреннего финансового аудита отсутствует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65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7.Оценка организации контроля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0" w:hRule="exact"/>
                        </w:trPr>
                        <w:tc>
                          <w:tcPr>
                            <w:tcW w:w="2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11pt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lang w:val="en-US" w:eastAsia="en-US" w:bidi="en-US"/>
                              </w:rPr>
                              <w:t>PI</w:t>
                            </w:r>
                            <w:r>
                              <w:rPr>
                                <w:rStyle w:val="211pt1"/>
                              </w:rPr>
                              <w:t>6 Наличие недостач и хищений денежных средств и материальных ценностей, выявленных в ход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едомстве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онтроль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Р1 б = </w:t>
                            </w:r>
                            <w:r>
                              <w:rPr>
                                <w:rStyle w:val="211pt1"/>
                                <w:lang w:val="en-US" w:eastAsia="en-US" w:bidi="en-US"/>
                              </w:rPr>
                              <w:t>J</w:t>
                            </w:r>
                            <w:r>
                              <w:rPr>
                                <w:rStyle w:val="211pt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</w:rPr>
                              <w:t>00% х Кснх/Квкм, где Кснх- 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вкм- количество ведомственных контрольных мероприятий, проведенных в отчетном периоде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6=0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6&lt; =0,5%</w:t>
                            </w:r>
                          </w:p>
                        </w:tc>
                        <w:tc>
                          <w:tcPr>
                            <w:tcW w:w="2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2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6&lt;= 1,0%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2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6&lt;= 1,5%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6&lt; = 2,0%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Р16&lt; = 2,5 </w:t>
                            </w:r>
                            <w:r>
                              <w:rPr>
                                <w:rStyle w:val="265p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2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</w:rPr>
                              <w:t>Р17 Наличие фактов нарушений в сфере закупок товаров, работ и услуг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казатель отражает качество финансовой дисциплины. Ориентиром для главного администратора является недопущение нарушений порядка осуществления закупок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личие фактов нарушений в сфере закупок товаров, работ и услуг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2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2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сутствие нарушений в сфере закупок товаров, работ и услуг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2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65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8.Оценка   исполнения  судебных актов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0" w:hRule="exac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8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умма, подлежащая взысканию по исполнительным документам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Р18 =100 % х </w:t>
                            </w:r>
                            <w:r>
                              <w:rPr>
                                <w:rStyle w:val="211pt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211pt1"/>
                              </w:rPr>
                              <w:t>и</w:t>
                            </w:r>
                            <w:r>
                              <w:rPr>
                                <w:rStyle w:val="285pt"/>
                              </w:rPr>
                              <w:t>ck</w:t>
                            </w:r>
                            <w:r>
                              <w:rPr>
                                <w:rStyle w:val="285pt"/>
                                <w:lang w:val="ru-RU"/>
                              </w:rPr>
                              <w:t xml:space="preserve">/ </w:t>
                            </w:r>
                            <w:r>
                              <w:rPr>
                                <w:rStyle w:val="211pt1"/>
                              </w:rPr>
                              <w:t xml:space="preserve">Е, где </w:t>
                            </w:r>
                            <w:r>
                              <w:rPr>
                                <w:rStyle w:val="285pt"/>
                              </w:rPr>
                              <w:t>Shck</w:t>
                            </w:r>
                            <w:r>
                              <w:rPr>
                                <w:rStyle w:val="285pt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211pt1"/>
                              </w:rPr>
                              <w:t>сумма, взысканная за счет средств местного бюджета по поступившим в адрес главного администратора исполнительным документам и подведомственных ему муниципальных учреждений по состоянию на конец отчетного периода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Е- кассовое исполнение расходов ГРБС и подведомственных ему муниципальных учреждений за отчетный период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5" w:right="196" w:gutter="0" w:header="0" w:top="762" w:footer="0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2090" cy="8591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86"/>
                              <w:gridCol w:w="3254"/>
                              <w:gridCol w:w="1181"/>
                              <w:gridCol w:w="1541"/>
                              <w:gridCol w:w="247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18 = 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18 &gt; 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аксимальная суммарная оценка качества финансового менеджмента ГРБС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67.65pt;mso-wrap-distance-left:0pt;mso-wrap-distance-right:0pt;mso-wrap-distance-top:0pt;mso-wrap-distance-bottom:0pt;margin-top:0.05pt;mso-position-vertical-relative:text;margin-left: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86"/>
                        <w:gridCol w:w="3254"/>
                        <w:gridCol w:w="1181"/>
                        <w:gridCol w:w="1541"/>
                        <w:gridCol w:w="247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18 = 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18 &gt; 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аксимальная суммарная оценка качества финансового менеджмента ГРБС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hd w:fill="auto" w:val="clear"/>
        <w:spacing w:lineRule="exact" w:line="274" w:before="0" w:after="0"/>
        <w:ind w:left="6580" w:hanging="0"/>
        <w:jc w:val="right"/>
        <w:rPr/>
      </w:pPr>
      <w:r>
        <w:rPr/>
        <w:t>Приложение № 2 к Методике балльной оценки качества финансового менеджмента главных администраторов бюджетных</w:t>
      </w:r>
    </w:p>
    <w:p>
      <w:pPr>
        <w:pStyle w:val="27"/>
        <w:shd w:fill="auto" w:val="clear"/>
        <w:spacing w:lineRule="exact" w:line="240" w:before="0" w:after="159"/>
        <w:ind w:hanging="0"/>
        <w:jc w:val="right"/>
        <w:rPr/>
      </w:pPr>
      <w:r>
        <w:rPr/>
        <w:t>средств</w:t>
      </w:r>
    </w:p>
    <w:p>
      <w:pPr>
        <w:pStyle w:val="121"/>
        <w:shd w:fill="auto" w:val="clear"/>
        <w:spacing w:lineRule="exact" w:line="264"/>
        <w:ind w:right="220" w:hanging="0"/>
        <w:jc w:val="center"/>
        <w:rPr/>
      </w:pPr>
      <w:r>
        <w:rPr/>
        <w:t>Перечень</w:t>
      </w:r>
    </w:p>
    <w:p>
      <w:pPr>
        <w:pStyle w:val="121"/>
        <w:shd w:fill="auto" w:val="clear"/>
        <w:spacing w:lineRule="exact" w:line="264" w:before="0" w:after="221"/>
        <w:ind w:right="220" w:hanging="0"/>
        <w:jc w:val="center"/>
        <w:rPr/>
      </w:pPr>
      <w:r>
        <w:rPr/>
        <w:t>исходных данных для проведения балльной оценки качества</w:t>
        <w:br/>
        <w:t>финансового менеджмента главных администраторов бюджетных средств</w:t>
      </w:r>
    </w:p>
    <w:p>
      <w:pPr>
        <w:pStyle w:val="52"/>
        <w:shd w:fill="auto" w:val="clear"/>
        <w:tabs>
          <w:tab w:val="clear" w:pos="708"/>
          <w:tab w:val="left" w:pos="4436" w:leader="underscore"/>
          <w:tab w:val="left" w:pos="5626" w:leader="underscore"/>
          <w:tab w:val="left" w:pos="7930" w:leader="none"/>
        </w:tabs>
        <w:spacing w:lineRule="exact" w:line="288" w:before="0" w:after="0"/>
        <w:ind w:left="3860" w:right="1960" w:hanging="1680"/>
        <w:jc w:val="left"/>
        <w:rPr/>
      </w:pPr>
      <w:r>
        <w:rPr/>
        <w:t xml:space="preserve">Дата заполнения главным администратором бюджетных средств </w:t>
        <w:tab/>
        <w:tab/>
        <w:t xml:space="preserve"> 20 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86460</wp:posOffset>
                </wp:positionH>
                <wp:positionV relativeFrom="paragraph">
                  <wp:posOffset>213995</wp:posOffset>
                </wp:positionV>
                <wp:extent cx="6379210" cy="74955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749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(наименование главного администратора бюджетных средств)</w:t>
                            </w:r>
                          </w:p>
                          <w:tbl>
                            <w:tblPr>
                              <w:tblW w:w="100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8"/>
                              <w:gridCol w:w="3010"/>
                              <w:gridCol w:w="1320"/>
                              <w:gridCol w:w="2515"/>
                              <w:gridCol w:w="2304"/>
                            </w:tblGrid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именование исходных данны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начение исходных данных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ступивших от главного администратора бюджет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9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ачество планирования поступлений доходов главными администратор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одовые отчеты глав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траторо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личие утвержденной методики прогнозирования поступления доходов в бюдж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етодика прогнозирования поступления доходов в бюдже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8" w:hRule="exac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оличество справок о внесении изменений в сводную бюджетную роспись в отчетном году, произведенных по инициативе главного администратора, за исключением справок, вызванных изменением решения о бюджет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исьма и справки главно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тратора по изменению сводной бюджетной росписи; аналитическая информация ФУ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lang w:val="en-US" w:eastAsia="en-US" w:bidi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11pt1"/>
                                      <w:lang w:eastAsia="en-US" w:bidi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сумма объёмов бюджетных ассигнований главного администратора, утвержденная в бюджете за отчетный год, по состоянию на 01 января отчетного го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шение Собрания депутатов Псковского района о бюджете муниципального образования «Псковский район» на очередной финансовый год и плановый период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6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- суммарный объём расходов местного бюджета по состоянию на 01 января отчетного го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шение Собрания депутатов Псковского района о бюджете муниципального образования «Псковский район» на очередной финансовый год и плановый период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590.2pt;mso-wrap-distance-left:0pt;mso-wrap-distance-right:0pt;mso-wrap-distance-top:0pt;mso-wrap-distance-bottom:0pt;margin-top:16.85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(наименование главного администратора бюджетных средств)</w:t>
                      </w:r>
                    </w:p>
                    <w:tbl>
                      <w:tblPr>
                        <w:tblW w:w="100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8"/>
                        <w:gridCol w:w="3010"/>
                        <w:gridCol w:w="1320"/>
                        <w:gridCol w:w="2515"/>
                        <w:gridCol w:w="2304"/>
                      </w:tblGrid>
                      <w:tr>
                        <w:trPr>
                          <w:trHeight w:val="1704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№</w:t>
                            </w:r>
                            <w:r>
                              <w:rPr>
                                <w:rStyle w:val="211pt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именование исходных данных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left="20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начение исходных данных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ступивших от главного администратора бюджетных средств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9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ачество планирования поступлений доходов главными администратор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одовые отчеты глав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траторов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личие утвержденной методики прогнозирования поступления доходов в бюдже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етодика прогнозирования поступления доходов в бюдже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8" w:hRule="exact"/>
                        </w:trPr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оличество справок о внесении изменений в сводную бюджетную роспись в отчетном году, произведенных по инициативе главного администратора, за исключением справок, вызванных изменением решения о бюджет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исьма и справки главно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тратора по изменению сводной бюджетной росписи; аналитическая информация ФУ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lang w:val="en-US" w:eastAsia="en-US" w:bidi="en-US"/>
                              </w:rPr>
                              <w:t>G</w:t>
                            </w:r>
                            <w:r>
                              <w:rPr>
                                <w:rStyle w:val="211pt1"/>
                                <w:lang w:eastAsia="en-US" w:bidi="en-US"/>
                              </w:rPr>
                              <w:t xml:space="preserve">- </w:t>
                            </w:r>
                            <w:r>
                              <w:rPr>
                                <w:rStyle w:val="211pt1"/>
                              </w:rPr>
                              <w:t>сумма объёмов бюджетных ассигнований главного администратора, утвержденная в бюджете за отчетный год, по состоянию на 01 января отчетного го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шение Собрания депутатов Псковского района о бюджете муниципального образования «Псковский район» на очередной финансовый год и плановый период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6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- суммарный объём расходов местного бюджета по состоянию на 01 января отчетного го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шение Собрания депутатов Псковского района о бюджете муниципального образования «Псковский район» на очередной финансовый год и плановый период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9840" cy="969835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969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4"/>
                              <w:gridCol w:w="3010"/>
                              <w:gridCol w:w="1320"/>
                              <w:gridCol w:w="2515"/>
                              <w:gridCol w:w="2275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69" w:before="0" w:after="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exact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бъём бюджетных ассигнований главного администратора на отчетный финансовый год, запланированных на реализацию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шение Собрания депутатов Псковского района о бюджете муниципального образования «Псковский район» на очередной финансовый год и плановый период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exac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бщая сумма бюджетных ассигнований, предусмотренных главным администратором на отчетный финансовый год без учета субсидий, субвенций и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шение Собрания депутатов Псковского района о бюджете муниципального образования «Псковский район» на очередной финансовый год и плановый период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8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цениваются результаты оценки эффективности реализации муниципальных программ, полученные ответственным исполнителем муниципальной программы по результатам ежегодной оценки эффективности реализации муниципальных программ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эффективност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ограмм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8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облюдение сроков направления информации о планировании, заключении, исполнении, изменении, расторжении контрактов в соответствии с требованиями законодательства Российской Федерации в сфере закупок товаров, работ,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кументы о планировании, заключении, исполнении, изменении, расторжении контрактов в соответствии с требованиями законодательства Российской Федерации о контрактной системе в сфере закупок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ассовые расходы главного администратора за счет средств местного бюджета (без учёта субвенций, субсидий и иных межбюджетных трансфертов) в отчетн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763.65pt;mso-wrap-distance-left:0pt;mso-wrap-distance-right:0pt;mso-wrap-distance-top:0pt;mso-wrap-distance-bottom:0pt;margin-top:0.05pt;mso-position-vertical-relative:text;margin-left:1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4"/>
                        <w:gridCol w:w="3010"/>
                        <w:gridCol w:w="1320"/>
                        <w:gridCol w:w="2515"/>
                        <w:gridCol w:w="2275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69" w:before="0" w:after="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8" w:hRule="exact"/>
                        </w:trPr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бъём бюджетных ассигнований главного администратора на отчетный финансовый год, запланированных на реализацию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ых програм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шение Собрания депутатов Псковского района о бюджете муниципального образования «Псковский район» на очередной финансовый год и плановый период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8" w:hRule="exac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бщая сумма бюджетных ассигнований, предусмотренных главным администратором на отчетный финансовый год без учета субсидий, субвенций и иных межбюджетных трансфер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шение Собрания депутатов Псковского района о бюджете муниципального образования «Псковский район» на очередной финансовый год и плановый период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8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цениваются результаты оценки эффективности реализации муниципальных программ, полученные ответственным исполнителем муниципальной программы по результатам ежегодной оценки эффективности реализации муниципальных программ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эффективно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ограмм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8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облюдение сроков направления информации о планировании, заключении, исполнении, изменении, расторжении контрактов в соответствии с требованиями законодательства Российской Федерации в сфере закупок товаров, работ,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кументы о планировании, заключении, исполнении, изменении, расторжении контрактов в соответствии с требованиями законодательства Российской Федерации о контрактной системе в сфере закупок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5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ассовые расходы главного администратора за счет средств местного бюджета (без учёта субвенций, субсидий и иных межбюджетных трансфертов) в отчетн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8255" cy="98171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981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8"/>
                              <w:gridCol w:w="3005"/>
                              <w:gridCol w:w="1325"/>
                              <w:gridCol w:w="2515"/>
                              <w:gridCol w:w="2290"/>
                            </w:tblGrid>
                            <w:tr>
                              <w:trPr>
                                <w:trHeight w:val="1867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ериоде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лановые расходы главного администратора за счет средств местного бюджета (без учета субвенций, субсидий и иных межбюджетных трансфертов) в отчетном периоде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8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бъем бюджетных ассигнований главного администратора в отчетном финансовом году согласно отчету об исполнении бюджета с учетом внесенных в него изменени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ыс .руб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 одовой отчет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ассовое исполнение расходов главного администратора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 одовой отчет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ассовые расходы без учета расходов за счет субвенций, субсидий и иных межбюджетных трансфертов, произведенных главным администратором в 4 квартале отчетного год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есячный отчет за отчетный период, годовой отчет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ассовые расходы без учета расходов за счет субвенций, субсидий и иных межбюджетных трансфертов, произведенных главным администратором за 9 месяцев отчетного год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есячный отчет за отчетный период, годовой отчет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0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бъём просроченной дебиторской задолженности главного администратора и подведомственных ему муниципальных учреждений на начало отчетного год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Бухгалтерская отчетность, годовой баланс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бъём просроченной дебиторской задолженности главного администратора и подведомственных ему муниципальных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Бухгалтерская отчетность, годовой баланс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773pt;mso-wrap-distance-left:0pt;mso-wrap-distance-right:0pt;mso-wrap-distance-top:0pt;mso-wrap-distance-bottom:0pt;margin-top:0.05pt;mso-position-vertical-relative:text;margin-left:1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8"/>
                        <w:gridCol w:w="3005"/>
                        <w:gridCol w:w="1325"/>
                        <w:gridCol w:w="2515"/>
                        <w:gridCol w:w="2290"/>
                      </w:tblGrid>
                      <w:tr>
                        <w:trPr>
                          <w:trHeight w:val="1867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ериоде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6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лановые расходы главного администратора за счет средств местного бюджета (без учета субвенций, субсидий и иных межбюджетных трансфертов) в отчетном периоде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1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8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бъем бюджетных ассигнований главного администратора в отчетном финансовом году согласно отчету об исполнении бюджета с учетом внесенных в него изменений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ыс .руб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 одовой отчет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ассовое исполнение расходов главного администратора в отчетном финансовом году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 одовой отчет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1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ассовые расходы без учета расходов за счет субвенций, субсидий и иных межбюджетных трансфертов, произведенных главным администратором в 4 квартале отчетного год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есячный отчет за отчетный период, годовой отчет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5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ассовые расходы без учета расходов за счет субвенций, субсидий и иных межбюджетных трансфертов, произведенных главным администратором за 9 месяцев отчетного год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есячный отчет за отчетный период, годовой отчет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6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0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бъём просроченной дебиторской задолженности главного администратора и подведомственных ему муниципальных учреждений на начало отчетного год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Бухгалтерская отчетность, годовой баланс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бъём просроченной дебиторской задолженности главного администратора и подведомственных ему муниципальных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Бухгалтерская отчетность, годовой баланс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1" w:right="153" w:gutter="0" w:header="0" w:top="842" w:footer="0" w:bottom="3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6665" cy="952182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952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4"/>
                              <w:gridCol w:w="3014"/>
                              <w:gridCol w:w="1320"/>
                              <w:gridCol w:w="2515"/>
                              <w:gridCol w:w="2275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чреждений на конец отчетного го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lang w:val="en-US" w:eastAsia="en-US" w:bidi="en-US"/>
                                    </w:rPr>
                                    <w:t>Pll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бъём просроченной кредиторской задолженности главного администратора и подведомственных ему муниципальных учреждений по расчетам с кредиторами на начало отчетного го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чет о состоянии кредиторской задолженности, годовой баланс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бъём просроченной кредиторской задолженности главного администратора и подведомственных ему муниципальных учреждений по расчетам с кредиторами на конец отчетного го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чет о состоянии кредиторской задолженности, годовой баланс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lang w:val="en-US" w:eastAsia="en-US" w:bidi="en-US"/>
                                    </w:rPr>
                                    <w:t>P12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облюдение главным администратором сроков и требований при предоставлении годовой бюджетной отчетности в Ф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одовой отчёт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lang w:val="en-US" w:eastAsia="en-US" w:bidi="en-US"/>
                                    </w:rPr>
                                    <w:t>P13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рганизация внутреннего финансового ауди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кт, обеспечивающий осуществление внутреннего финансового аудит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lang w:val="en-US" w:eastAsia="en-US" w:bidi="en-US"/>
                                    </w:rPr>
                                    <w:t>P14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ланирование аудиторских провер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твержденный план внутреннего финансового аудит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lang w:val="en-US" w:eastAsia="en-US" w:bidi="en-US"/>
                                    </w:rPr>
                                    <w:t>P15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оставление и предоставление годовой отчетности о результатах деятельности субъекта внутреннего финансового ауди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одовой отчёт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lang w:val="en-US" w:eastAsia="en-US" w:bidi="en-US"/>
                                    </w:rPr>
                                    <w:t>P16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оличество ведомственных контрольных мероприятий, в ходе которых выявлены случаи недостач, хищений денежных средств и материальных ценностей за отчётный период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кты проверок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оличество ведомственных контрольных мероприятий, проведенных в отчетном период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lang w:val="en-US" w:eastAsia="en-US" w:bidi="en-US"/>
                                    </w:rPr>
                                    <w:t>P17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личие фактов нарушений в сфере закупок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кты проверок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749.75pt;mso-wrap-distance-left:0pt;mso-wrap-distance-right:0pt;mso-wrap-distance-top:0pt;mso-wrap-distance-bottom:0pt;margin-top:0.05pt;mso-position-vertical-relative:text;margin-left:1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4"/>
                        <w:gridCol w:w="3014"/>
                        <w:gridCol w:w="1320"/>
                        <w:gridCol w:w="2515"/>
                        <w:gridCol w:w="2275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чреждений на конец отчетного го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4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1pt1"/>
                                <w:lang w:val="en-US" w:eastAsia="en-US" w:bidi="en-US"/>
                              </w:rPr>
                              <w:t>Pll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бъём просроченной кредиторской задолженности главного администратора и подведомственных ему муниципальных учреждений по расчетам с кредиторами на начало отчетного го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чет о состоянии кредиторской задолженности, годовой баланс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5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бъём просроченной кредиторской задолженности главного администратора и подведомственных ему муниципальных учреждений по расчетам с кредиторами на конец отчетного го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чет о состоянии кредиторской задолженности, годовой баланс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1pt1"/>
                                <w:lang w:val="en-US" w:eastAsia="en-US" w:bidi="en-US"/>
                              </w:rPr>
                              <w:t>P12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облюдение главным администратором сроков и требований при предоставлении годовой бюджетной отчетности в Ф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одовой отчёт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1pt1"/>
                                <w:lang w:val="en-US" w:eastAsia="en-US" w:bidi="en-US"/>
                              </w:rPr>
                              <w:t>P13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рганизация внутреннего финансового ауди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кт, обеспечивающий осуществление внутреннего финансового аудит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1pt1"/>
                                <w:lang w:val="en-US" w:eastAsia="en-US" w:bidi="en-US"/>
                              </w:rPr>
                              <w:t>P14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ланирование аудиторских провер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твержденный план внутреннего финансового аудит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1pt1"/>
                                <w:lang w:val="en-US" w:eastAsia="en-US" w:bidi="en-US"/>
                              </w:rPr>
                              <w:t>P15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оставление и предоставление годовой отчетности о результатах деятельности субъекта внутреннего финансового ауди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одовой отчёт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1pt1"/>
                                <w:lang w:val="en-US" w:eastAsia="en-US" w:bidi="en-US"/>
                              </w:rPr>
                              <w:t>P16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оличество ведомственных контрольных мероприятий, в ходе которых выявлены случаи недостач, хищений денежных средств и материальных ценностей за отчётный период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кты проверок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оличество ведомственных контрольных мероприятий, проведенных в отчетном период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1pt1"/>
                                <w:lang w:val="en-US" w:eastAsia="en-US" w:bidi="en-US"/>
                              </w:rPr>
                              <w:t>P17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личие фактов нарушений в сфере закупок товаров, работ и услу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кты проверок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3970" cy="34575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3"/>
                              <w:gridCol w:w="3010"/>
                              <w:gridCol w:w="1320"/>
                              <w:gridCol w:w="2515"/>
                              <w:gridCol w:w="2294"/>
                            </w:tblGrid>
                            <w:tr>
                              <w:trPr>
                                <w:trHeight w:val="171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8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умма, взысканная за счёт средств местного бюджета по поступившим в адрес главного администратора и подведомственных ему муниципальны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шение судебных органов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чреждений исполнительным документам по состоянию на конец отчётного перио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ассовое исполнение расходов главного администратора и подведомственными ему муниципальными учреждениями за отчётный год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чёт главного администратора об исполнении бюджета за отчётный период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002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960" w:leader="hyphen"/>
                                      <w:tab w:val="left" w:pos="984" w:leader="hyphen"/>
                                      <w:tab w:val="left" w:pos="1814" w:leader="hyphen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272.25pt;mso-wrap-distance-left:5pt;mso-wrap-distance-right:5pt;mso-wrap-distance-top:0pt;mso-wrap-distance-bottom:0pt;margin-top:0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3"/>
                        <w:gridCol w:w="3010"/>
                        <w:gridCol w:w="1320"/>
                        <w:gridCol w:w="2515"/>
                        <w:gridCol w:w="2294"/>
                      </w:tblGrid>
                      <w:tr>
                        <w:trPr>
                          <w:trHeight w:val="1714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8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умма, взысканная за счёт средств местного бюджета по поступившим в адрес главного администратора и подведомственных ему муниципальных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шение судебных органов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чреждений исполнительным документам по состоянию на конец отчётного перио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7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ассовое исполнение расходов главного администратора и подведомственными ему муниципальными учреждениями за отчётный год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чёт главного администратора об исполнении бюджета за отчётный период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002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960" w:leader="hyphen"/>
                                <w:tab w:val="left" w:pos="984" w:leader="hyphen"/>
                                <w:tab w:val="left" w:pos="1814" w:leader="hyphen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106680</wp:posOffset>
                </wp:positionH>
                <wp:positionV relativeFrom="paragraph">
                  <wp:posOffset>4145280</wp:posOffset>
                </wp:positionV>
                <wp:extent cx="892810" cy="2946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20" w:before="0" w:after="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3.2pt;mso-wrap-distance-left:5pt;mso-wrap-distance-right:5pt;mso-wrap-distance-top:0pt;mso-wrap-distance-bottom:0pt;margin-top:326.4pt;mso-position-vertical-relative:text;margin-left: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spacing w:lineRule="exact" w:line="220" w:before="0" w:after="22"/>
                        <w:ind w:hanging="0"/>
                        <w:jc w:val="left"/>
                        <w:rPr/>
                      </w:pPr>
                      <w:r>
                        <w:rPr>
                          <w:rStyle w:val="5Exact"/>
                        </w:rPr>
                        <w:t>Исполнитель: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20" w:before="0" w:after="0"/>
                        <w:ind w:left="200" w:hanging="0"/>
                        <w:jc w:val="left"/>
                        <w:rPr/>
                      </w:pPr>
                      <w:r>
                        <w:rPr>
                          <w:rStyle w:val="5Exact"/>
                        </w:rPr>
                        <w:t>(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4809490</wp:posOffset>
                </wp:positionH>
                <wp:positionV relativeFrom="paragraph">
                  <wp:posOffset>4247515</wp:posOffset>
                </wp:positionV>
                <wp:extent cx="1325880" cy="3543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</w:rPr>
                              <w:t>Фамилия И.О., контактный телефо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7.9pt;mso-wrap-distance-left:5pt;mso-wrap-distance-right:5pt;mso-wrap-distance-top:0pt;mso-wrap-distance-bottom:0pt;margin-top:334.45pt;mso-position-vertical-relative:text;margin-left:37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5Exact"/>
                        </w:rPr>
                        <w:t>Фамилия И.О., контактный 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1279" w:right="599" w:gutter="0" w:header="0" w:top="791" w:footer="0" w:bottom="7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2"/>
        <w:rPr/>
      </w:pPr>
      <w:r>
        <w:rPr/>
      </w:r>
    </w:p>
    <w:p>
      <w:pPr>
        <w:pStyle w:val="52"/>
        <w:shd w:fill="auto" w:val="clear"/>
        <w:spacing w:before="0" w:after="552"/>
        <w:ind w:left="6480" w:hanging="0"/>
        <w:rPr/>
      </w:pPr>
      <w:r>
        <w:rPr/>
        <w:t>Приложение № 3 к Методике балльной оценке качества финансового менеджмента главных администраторов средств бюджета</w:t>
      </w:r>
    </w:p>
    <w:p>
      <w:pPr>
        <w:pStyle w:val="121"/>
        <w:shd w:fill="auto" w:val="clear"/>
        <w:spacing w:lineRule="exact" w:line="264"/>
        <w:ind w:right="140" w:hanging="0"/>
        <w:jc w:val="center"/>
        <w:rPr/>
      </w:pPr>
      <w:r>
        <w:rPr/>
        <w:t>Результаты</w:t>
      </w:r>
    </w:p>
    <w:p>
      <w:pPr>
        <w:pStyle w:val="121"/>
        <w:shd w:fill="auto" w:val="clear"/>
        <w:spacing w:lineRule="exact" w:line="264"/>
        <w:ind w:left="2980" w:right="2820" w:hanging="0"/>
        <w:rPr/>
      </w:pPr>
      <w:r>
        <w:rPr/>
        <w:t>анализа качества финансового менеджмента главных администраторов средств бюджет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7810" cy="795210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795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3422"/>
                              <w:gridCol w:w="1267"/>
                              <w:gridCol w:w="1805"/>
                              <w:gridCol w:w="1622"/>
                              <w:gridCol w:w="1603"/>
                            </w:tblGrid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Средняя оценка по показател ю </w:t>
                                  </w:r>
                                  <w:r>
                                    <w:rPr>
                                      <w:rStyle w:val="211pt1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1pt1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rStyle w:val="211pt1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лавные администратор ы, получившие неудовлетворит 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лав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трат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ы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лав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трат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ры, к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оторым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именял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4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 Оценка качества управления доходами бюджета и финансового пла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ачество планирования поступлений доходов главными администратора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личие утвержденной методики прогнозирования поступления доходов в бюдже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Оценка механизмов планирования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эас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оличество справок о внесении изменений в сводную бюджетную роспись в отчетном году, произведенных по инициативе главного администратора, за исключением справок, вызванных изменением решения о бюджет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ценка эффективности реализации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облюдение сроков направления информации о планировании, заключении, исполнении, изменении, расторжении контрактов в соответствии с требованиями законодательства Российской Федерации в сфере закупок товаров, работ,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4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Оценка результатов исполнения бюджета в части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ровень исполнения расходов главного администратора з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626.15pt;mso-wrap-distance-left:0pt;mso-wrap-distance-right:0pt;mso-wrap-distance-top:0pt;mso-wrap-distance-bottom:0pt;margin-top:0.05pt;mso-position-vertical-relative:text;margin-left:-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3422"/>
                        <w:gridCol w:w="1267"/>
                        <w:gridCol w:w="1805"/>
                        <w:gridCol w:w="1622"/>
                        <w:gridCol w:w="1603"/>
                      </w:tblGrid>
                      <w:tr>
                        <w:trPr>
                          <w:trHeight w:val="191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№</w:t>
                            </w:r>
                            <w:r>
                              <w:rPr>
                                <w:rStyle w:val="211pt1"/>
                              </w:rPr>
                              <w:t>п/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Средняя оценка по показател ю </w:t>
                            </w:r>
                            <w:r>
                              <w:rPr>
                                <w:rStyle w:val="211pt1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11pt1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rStyle w:val="211pt1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лавные администратор ы, получившие неудовлетворит ельную оценку по показателю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лав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трат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ы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лав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трат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ры, к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оторы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именялись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4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 Оценка качества управления доходами бюджета и финансового планирования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ачество планирования поступлений доходов главными администратора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личие утвержденной методики прогнозирования поступления доходов в бюдже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Оценка механизмов планирования</w:t>
                            </w:r>
                          </w:p>
                        </w:tc>
                        <w:tc>
                          <w:tcPr>
                            <w:tcW w:w="62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эасходов бюджета</w:t>
                            </w:r>
                          </w:p>
                        </w:tc>
                      </w:tr>
                      <w:tr>
                        <w:trPr>
                          <w:trHeight w:val="240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оличество справок о внесении изменений в сводную бюджетную роспись в отчетном году, произведенных по инициативе главного администратора, за исключением справок, вызванных изменением решения о бюджет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ценка эффективности реализации муниципальных програм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облюдение сроков направления информации о планировании, заключении, исполнении, изменении, расторжении контрактов в соответствии с требованиями законодательства Российской Федерации в сфере закупок товаров, работ,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4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Оценка результатов исполнения бюджета в части расходов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ровень исполнения расходов главного администратора з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30" w:right="418" w:gutter="0" w:header="0" w:top="881" w:footer="0" w:bottom="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99250" cy="80581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805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8"/>
                              <w:gridCol w:w="3427"/>
                              <w:gridCol w:w="1262"/>
                              <w:gridCol w:w="1781"/>
                              <w:gridCol w:w="1646"/>
                              <w:gridCol w:w="1675"/>
                            </w:tblGrid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чет средств местного бюджета (без учета субвенций,субсидий и иных межбюджетных трансфертов из бюджета области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8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4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бъем не исполненных бюджетных ассигнований на конец отчетно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lang w:val="en-US" w:eastAsia="en-US" w:bidi="en-US"/>
                                    </w:rPr>
                                    <w:t>r9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авномерность расходов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5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432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.Оценка  управления обязательствами в процессе исполнения бюджет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енка управления обязательствами в процессе исполнения 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жет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1603" w:leader="hyphen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vertAlign w:val="superscript"/>
                                      <w:lang w:val="en-US" w:eastAsia="en-US" w:bidi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0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ачество управления просроченной дебиторской задолженностью по платежам в бюдже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1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личие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5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. Оценка состояния учета и отчетност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9691" w:leader="hyphen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гнка состояния учета и отчетности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2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облюдение сроков и требований при представлении годовой бюджетной отчетности в ФУ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5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ценка качества организации внутреннего финансового ауд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шка качества организации внутреннего финансового ауд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3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рганизация внутреннего финансового аудит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4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ланирование аудиторских прове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5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оставление и предоставление годовой отчетности о результатах деятельности субъекта внутреннего финансового аудит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5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ценка организации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нка организации контроля </w:t>
                                  </w:r>
                                  <w:r>
                                    <w:rPr>
                                      <w:rStyle w:val="211pt"/>
                                      <w:vertAlign w:val="superscript"/>
                                      <w:lang w:val="en-US" w:eastAsia="en-US" w:bidi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6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личие недостач и хищений денежных средств и материальных ценностей, выявленных в ходе ведомственных контро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7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личие фактов нарушений в сфере закупок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5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pacing w:lineRule="exact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ценка исполнения судебных ак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ка исполнения судебных 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18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умма, подлежащая взысканию по исполнительным документам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634.5pt;mso-wrap-distance-left:0pt;mso-wrap-distance-right:0pt;mso-wrap-distance-top:0pt;mso-wrap-distance-bottom:0pt;margin-top:0.05pt;mso-position-vertical-relative:text;margin-left:-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8"/>
                        <w:gridCol w:w="3427"/>
                        <w:gridCol w:w="1262"/>
                        <w:gridCol w:w="1781"/>
                        <w:gridCol w:w="1646"/>
                        <w:gridCol w:w="1675"/>
                      </w:tblGrid>
                      <w:tr>
                        <w:trPr>
                          <w:trHeight w:val="1488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чет средств местного бюджета (без учета субвенций,субсидий и иных межбюджетных трансфертов из бюджета области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8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4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бъем не исполненных бюджетных ассигнований на конец отчетного финансового год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1pt1"/>
                                <w:lang w:val="en-US" w:eastAsia="en-US" w:bidi="en-US"/>
                              </w:rPr>
                              <w:t>r9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авномерность расходов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5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432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.Оценка  управления обязательствами в процессе исполнения бюджет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енка управления обязательствами в процессе исполнения 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жет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603" w:leader="hyphen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  <w:vertAlign w:val="superscript"/>
                                <w:lang w:val="en-US" w:eastAsia="en-US" w:bidi="en-US"/>
                              </w:rPr>
                              <w:t>J</w:t>
                            </w:r>
                            <w:r>
                              <w:rPr>
                                <w:rStyle w:val="211pt1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0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ачество управления просроченной дебиторской задолженностью по платежам в бюдже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1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личие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5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. Оценка состояния учета и отчетно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9691" w:leader="hyphen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гнка состояния учета и отчетности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2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облюдение сроков и требований при представлении годовой бюджетной отчетности в ФУ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5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ценка качества организации внутреннего финансового ауди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шка качества организации внутреннего финансового аудита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3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рганизация внутреннего финансового аудит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4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ланирование аудиторских прове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5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оставление и предоставление годовой отчетности о результатах деятельности субъекта внутреннего финансового аудит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5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ценка организации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 xml:space="preserve">нка организации контроля </w:t>
                            </w:r>
                            <w:r>
                              <w:rPr>
                                <w:rStyle w:val="211pt"/>
                                <w:vertAlign w:val="superscript"/>
                                <w:lang w:val="en-US" w:eastAsia="en-US" w:bidi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613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6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личие недостач и хищений денежных средств и материальных ценностей, выявленных в ходе ведомственных контрольных мероприятий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7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личие фактов нарушений в сфере закупок товаров, работ и услуг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5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40" w:before="0" w:after="0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ценка исполнения судебных ак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зка исполнения судебных актов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18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умма, подлежащая взысканию по исполнительным документам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hd w:fill="auto" w:val="clear"/>
        <w:spacing w:lineRule="exact" w:line="269" w:before="0" w:after="457"/>
        <w:ind w:left="6580" w:hanging="0"/>
        <w:rPr/>
      </w:pPr>
      <w:r>
        <w:rPr/>
        <w:t>Приложение №4 к Методике балльной оценки качества финансового менеджмента главных администраторов средств бюджета</w:t>
      </w:r>
    </w:p>
    <w:p>
      <w:pPr>
        <w:pStyle w:val="27"/>
        <w:shd w:fill="auto" w:val="clear"/>
        <w:spacing w:lineRule="exact" w:line="298" w:before="0" w:after="0"/>
        <w:ind w:right="100" w:hanging="0"/>
        <w:jc w:val="center"/>
        <w:rPr/>
      </w:pPr>
      <w:r>
        <w:rPr/>
        <w:t>Сводный рейтинг</w:t>
      </w:r>
    </w:p>
    <w:p>
      <w:pPr>
        <w:pStyle w:val="27"/>
        <w:shd w:fill="auto" w:val="clear"/>
        <w:tabs>
          <w:tab w:val="clear" w:pos="708"/>
          <w:tab w:val="left" w:pos="7970" w:leader="underscore"/>
        </w:tabs>
        <w:spacing w:lineRule="exact" w:line="298" w:before="0" w:after="259"/>
        <w:ind w:left="2420" w:right="640" w:hanging="1620"/>
        <w:rPr/>
      </w:pPr>
      <w:r>
        <w:rPr/>
        <w:t>главных администраторов средств бюджета муниципального образования «Псковский район» по качеству финансового менеджмента за 20</w:t>
        <w:tab/>
        <w:t>год</w:t>
      </w:r>
    </w:p>
    <w:p>
      <w:pPr>
        <w:pStyle w:val="27"/>
        <w:shd w:fill="auto" w:val="clear"/>
        <w:spacing w:lineRule="exact" w:line="274" w:before="0" w:after="0"/>
        <w:ind w:hanging="0"/>
        <w:jc w:val="both"/>
        <w:rPr/>
      </w:pPr>
      <w:r>
        <w:rPr/>
        <w:t xml:space="preserve">Финансовым управлением Администрации Псковского района в соответствии со статьей </w:t>
      </w:r>
      <w:r>
        <w:rPr>
          <w:rStyle w:val="213pt"/>
          <w:sz w:val="20"/>
          <w:szCs w:val="20"/>
        </w:rPr>
        <w:t>160</w:t>
      </w:r>
      <w:r>
        <w:rPr/>
        <w:t>.</w:t>
      </w:r>
      <w:r>
        <w:rPr>
          <w:rStyle w:val="213pt"/>
          <w:sz w:val="20"/>
          <w:szCs w:val="20"/>
        </w:rPr>
        <w:t>2-1</w:t>
      </w:r>
      <w:r>
        <w:rPr/>
        <w:t xml:space="preserve"> Бюджетного кодекса Российской Федерации проведен мониторинг качества финансового менеджмента главных администраторов средств бюджета муниципального образования «Псковский район».</w:t>
      </w:r>
    </w:p>
    <w:p>
      <w:pPr>
        <w:pStyle w:val="27"/>
        <w:shd w:fill="auto" w:val="clear"/>
        <w:spacing w:lineRule="exact" w:line="274" w:before="0" w:after="0"/>
        <w:ind w:hanging="0"/>
        <w:jc w:val="both"/>
        <w:rPr/>
      </w:pPr>
      <w:r>
        <w:rPr/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765"/>
        <w:gridCol w:w="1224"/>
        <w:gridCol w:w="1810"/>
        <w:gridCol w:w="1920"/>
        <w:gridCol w:w="2026"/>
      </w:tblGrid>
      <w:tr>
        <w:trPr>
          <w:trHeight w:val="14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 оценка(R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ФМ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Х)</w:t>
            </w:r>
          </w:p>
        </w:tc>
      </w:tr>
      <w:tr>
        <w:trPr>
          <w:trHeight w:val="2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Franklin Gothic Heavy"/>
                <w:sz w:val="20"/>
                <w:szCs w:val="20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Franklin Gothic Heavy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4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реднего уровня качества финансового менеджмента главных распорядителей (MR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hd w:fill="auto" w:val="clear"/>
        <w:spacing w:lineRule="exact" w:line="274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225" w:right="418" w:gutter="0" w:header="0" w:top="349" w:footer="0" w:bottom="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ind w:left="1260" w:right="1254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6">
    <w:name w:val="Заголовок 6 Знак"/>
    <w:qFormat/>
    <w:rPr>
      <w:b/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1">
    <w:name w:val="Заголовок 1 Знак"/>
    <w:qFormat/>
    <w:rPr>
      <w:b/>
      <w:spacing w:val="100"/>
      <w:sz w:val="3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Подзаголовок Знак"/>
    <w:qFormat/>
    <w:rPr>
      <w:sz w:val="32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bCs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bel37pt">
    <w:name w:val="Основной текст (2) + Corbel;37 pt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shd w:fill="FFFFFF" w:val="clear"/>
      <w:vertAlign w:val="baseline"/>
      <w:lang w:val="en-US" w:bidi="en-US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2"/>
      <w:szCs w:val="22"/>
      <w:shd w:fill="FFFFFF" w:val="clear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SegoeUI85pt0pt">
    <w:name w:val="Основной текст (2) + Segoe UI;8;5 pt;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FranklinGothicHeavy8pt">
    <w:name w:val="Основной текст (2) + Franklin Gothic Heavy;8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SegoeUI16pt">
    <w:name w:val="Основной текст (2) + Segoe UI;16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65pt1pt">
    <w:name w:val="Основной текст (2)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ArialNarrow7pt0pt">
    <w:name w:val="Основной текст (2) + Arial Narrow;7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LucidaSansUnicode80pt">
    <w:name w:val="Основной текст (2) + Lucida Sans Unicode;8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0"/>
      <w:sz w:val="160"/>
      <w:szCs w:val="160"/>
      <w:u w:val="none"/>
      <w:shd w:fill="FFFFFF" w:val="clear"/>
      <w:vertAlign w:val="baseline"/>
      <w:lang w:val="ru-RU" w:bidi="ru-RU"/>
    </w:rPr>
  </w:style>
  <w:style w:type="character" w:styleId="265pt">
    <w:name w:val="Основной текст (2)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12">
    <w:name w:val="Основной текст (12)_"/>
    <w:qFormat/>
    <w:rPr>
      <w:b/>
      <w:bCs/>
      <w:sz w:val="22"/>
      <w:szCs w:val="22"/>
      <w:shd w:fill="FFFFFF" w:val="clear"/>
    </w:rPr>
  </w:style>
  <w:style w:type="character" w:styleId="Style12">
    <w:name w:val="Подпись к таблице_"/>
    <w:qFormat/>
    <w:rPr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Corbel">
    <w:name w:val="Основной текст (2) + Corbel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FranklinGothicHeavy9pt">
    <w:name w:val="Основной текст (2) + Franklin Gothic Heavy;9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567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5">
    <w:name w:val="Основной текст 2"/>
    <w:basedOn w:val="Normal"/>
    <w:qFormat/>
    <w:pPr/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Style18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 w:before="600" w:after="240"/>
      <w:ind w:hanging="1620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 w:before="0" w:after="900"/>
      <w:ind w:hanging="1680"/>
      <w:jc w:val="right"/>
    </w:pPr>
    <w:rPr>
      <w:sz w:val="22"/>
      <w:szCs w:val="22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69"/>
    </w:pPr>
    <w:rPr>
      <w:b/>
      <w:bCs/>
      <w:sz w:val="22"/>
      <w:szCs w:val="22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7:00Z</dcterms:created>
  <dc:creator>buh3</dc:creator>
  <dc:description/>
  <cp:keywords/>
  <dc:language>en-US</dc:language>
  <cp:lastModifiedBy>UserPos7</cp:lastModifiedBy>
  <cp:lastPrinted>2025-02-21T15:31:00Z</cp:lastPrinted>
  <dcterms:modified xsi:type="dcterms:W3CDTF">2025-03-03T09:08:00Z</dcterms:modified>
  <cp:revision>21</cp:revision>
  <dc:subject/>
  <dc:title> </dc:title>
</cp:coreProperties>
</file>