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2120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 ПСКОВСКОГО  РАЙОНА</w:t>
      </w:r>
    </w:p>
    <w:p>
      <w:pPr>
        <w:pStyle w:val="Heading1"/>
        <w:rPr>
          <w:bCs/>
          <w:spacing w:val="0"/>
        </w:rPr>
      </w:pPr>
      <w:r>
        <w:rPr>
          <w:bCs/>
          <w:spacing w:val="0"/>
        </w:rPr>
        <w:t>П О С Т А Н О В Л Е Н И Е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18» 03.2025 г.  </w:t>
        <w:tab/>
        <w:tab/>
        <w:tab/>
        <w:tab/>
        <w:tab/>
        <w:tab/>
        <w:tab/>
        <w:t xml:space="preserve">                                       № 30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еречня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целях реализации Закона Псковской области от 3 июня 2010 года N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, Закона  Псковской области от 04.05.2003 N 268-оз "Об административных правонарушениях на территории Псковской области", в соответствии со статьей 20 Федерального закона от 06.10.2003 N 131-ФЗ "Об общих принципах организации местного самоуправления в Российской Федерации", руководствуясь пунктом 24 статьи 29 Устава муниципального образования "Псковский район",  Администрация Псковского района, постановляет:</w:t>
      </w:r>
    </w:p>
    <w:p>
      <w:pPr>
        <w:pStyle w:val="Normal"/>
        <w:jc w:val="both"/>
        <w:rPr/>
      </w:pPr>
      <w:r>
        <w:rPr>
          <w:sz w:val="28"/>
        </w:rPr>
        <w:t>1. Утвердить перечень должностных лиц, уполномоченных составлять протоколы об административных правонарушениях, предусмотренных Законом Псковской области "Об административных правонарушениях на территории Псковской области", согласно приложению.</w:t>
      </w:r>
    </w:p>
    <w:p>
      <w:pPr>
        <w:pStyle w:val="Normal"/>
        <w:jc w:val="both"/>
        <w:rPr/>
      </w:pPr>
      <w:r>
        <w:rPr>
          <w:sz w:val="28"/>
        </w:rPr>
        <w:t>2. Руководителям структурных подразделений Администрации Псковского района, сотрудники которых указаны в перечне согласно приложению, обеспечить внесение изменений в их должностные инструкции в части наделения полномочиями по составлению протоколов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</w:rPr>
        <w:t>3. Должностным лицам, которые уполномочены составлять протоколы об административных правонарушениях, при составлении протоколов об административных правонарушениях обеспечить соблюдение норм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становление Администрации Псковского района от 14.02.2024 № 26 «Об утверждении перечня должностных лиц,  уполномоченных составлять протоколы об административных правонарушениях»,  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>5.Настоящее Постановление опубликовать в газете "Псковская провинция", а также разместить на официальном сайте муниципального образования "Псковский  район".</w:t>
      </w:r>
    </w:p>
    <w:p>
      <w:pPr>
        <w:pStyle w:val="Normal"/>
        <w:jc w:val="both"/>
        <w:rPr/>
      </w:pPr>
      <w:r>
        <w:rPr>
          <w:sz w:val="28"/>
        </w:rPr>
        <w:t>6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сковского района                                                             Н.А.Фёдор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Пс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8.03.2025г. № 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Определить должностных лиц Администрации Псковского района, уполномоченных составлять  протоколы об административных правонарушениях, предусмотренных п.11 ст.41 Закона Псковской области  от 04.05.2003 № 268-оз «Об административных правонарушениях на территории Псковской области» (далее –Закон № 268-оз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Заместители главы Администрации Псковского района (согласно сфере ведения) – по административным правонарушениям, предусмотренным статьями 2.2, 2.5-2.11,2.16, 2.20, частью 2 статьи 2.21, 2.23, 2.24, 2.26, 2.29, 2.30, 2.36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Руководитель аппарата Администрации района- по административным правонарушениям, предусмотренным статьями 2.16, 2.23, 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едседатель , заместитель председателя Комитета по ЖКХ, строительству и архитектуре Администрации района- по административным правонарушениям, предусмотренным статьями 2.2, 2.5, 2.6, 2.7, 2.29 Закона № 268-оз.</w:t>
      </w:r>
    </w:p>
    <w:p>
      <w:pPr>
        <w:pStyle w:val="Normal"/>
        <w:jc w:val="both"/>
        <w:rPr/>
      </w:pPr>
      <w:r>
        <w:rPr>
          <w:sz w:val="28"/>
        </w:rPr>
        <w:t>4.Начальник Отдела по дорожному хозяйству Администрации района - по административным правонарушениям, предусмотренным статьями 2.9. 2.10, 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Председатель, консультант  Комитета по территориальному развитию Администрации района - по административным правонарушениям, предусмотренным статьями 2.5, 2.8, 2.23, 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редседатель, консультант Комитета по сельскому хозяйству и природным ресурсам Администрации района - по административным правонарушениям, предусмотренным статьями 2.5, 2.6, 2.8, 2.29 Закона № 268-оз.</w:t>
      </w:r>
    </w:p>
    <w:p>
      <w:pPr>
        <w:pStyle w:val="Normal"/>
        <w:jc w:val="both"/>
        <w:rPr/>
      </w:pPr>
      <w:r>
        <w:rPr>
          <w:sz w:val="28"/>
        </w:rPr>
        <w:t>7. Председатель Комитета  по управлению муниципальным имуществом Администрации района - по административным правонарушениям, предусмотренным статьями  2.20, частью 2 статьи 2.21, 2.26,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Начальник  Отдел по ГО, ЧС и мобилизационной подготовке Администрации района - по административным правонарушениям, предусмотренным статьями 2.24, 2.29, 2.36 Закона № 268-оз.</w:t>
      </w:r>
    </w:p>
    <w:p>
      <w:pPr>
        <w:pStyle w:val="Normal"/>
        <w:jc w:val="both"/>
        <w:rPr/>
      </w:pPr>
      <w:r>
        <w:rPr>
          <w:sz w:val="28"/>
        </w:rPr>
        <w:t>9.Начальник Управления образования Администрации района - по административным правонарушениям, предусмотренным статьями 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Начальник  Финансового  управления Администрации района - по административным правонарушениям, предусмотренным статьями 2.29 Закона № 268-о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Начальник, консультант, главный специалист Отдела муниципального контроля  Администрации района - по административным правонарушениям, предусмотренным статьями 2.2, 2.5-2.11,2.16, 2.20, частью 2 статьи 2.21, 2.23, 2.24, 2.26, 2.29, 2.30, 2.36 Закона № 268-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х лиц, уполномоченных составлять протоколы об административных правонарушениях, получивших разъяснения по составлению протоколов с получением материалов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44"/>
        <w:gridCol w:w="2185"/>
        <w:gridCol w:w="9"/>
        <w:gridCol w:w="1529"/>
        <w:gridCol w:w="205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укт.под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пис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риллова Т.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. аппарат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пова Е.В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.о.Пред. к-та ЖК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пинская Ю.Ю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.о.Нач. дор.отд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Д.Н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. К-та по тер.развитию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менская М.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нт К-та по тер.развит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дрявцева В.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.КУМ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валис Е.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.отд ГОиЧ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ёдорова Т.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.упр.образ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кова Ю.Г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.фин.уп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 И.В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.отд.мун.конт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жов Я.А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с. Отд мун.конт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 А.Д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. спец. Отд.мун.контр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фонов А.В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.К-та по сельскому хоз. И прир.ре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ыгало В.А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. К-та по сельскому хоз. И прир.рес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5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609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663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4:00Z</dcterms:created>
  <dc:creator>Новошинский</dc:creator>
  <dc:description/>
  <dc:language>en-US</dc:language>
  <cp:lastModifiedBy>User39</cp:lastModifiedBy>
  <cp:lastPrinted>2024-02-15T10:30:00Z</cp:lastPrinted>
  <dcterms:modified xsi:type="dcterms:W3CDTF">2025-03-21T07:44:00Z</dcterms:modified>
  <cp:revision>2</cp:revision>
  <dc:subject/>
  <dc:title>ПСКОВСКАЯ ОБЛАСТЬ</dc:title>
</cp:coreProperties>
</file>