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35179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СКОВСКОГО РАЙОНА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>от 20.02.2025 года                                                                                            № 26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использования водных объектов для рекреационных целей на территории Псковского района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5.12.2023 № 657-ФЗ «О внесении изменений в Водный кодекс Российской Федерации и отдельные законодательные акты Российской Федерации, Федерльным законом от 06.10.2003 N 131-ФЗ "Об общих принципах организации местного самоуправления в Российской Федерации", руководствуясь Уставом муниципального образования "Псковский район", Администрация Псковского района постановляет: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авила использования водных объектов для рекреационных целей на территории Псковского района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разместить в информационно-телекоммуникационной сети "Интернет" на официальном сайте муниципального образования «Псковский район» и опубликовать в газете «Псковская провинция»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Псковского района А.А.Иванова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сковского района                                                                Н.А. Федорова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25"/>
      <w:bookmarkStart w:id="1" w:name="Par25"/>
      <w:bookmarkEnd w:id="1"/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сковского района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0.02.2025 г. N 26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я водных объектов для рекреационных целей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Псковского района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ие Правила использования водных объектов для рекреационных целей на территории Псковского района (далее – Правила) регламентируют использование водных объектов для рекреационных целей (туризма, купания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настоящих Правилах используются следующие термины и понятия: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одопользователь - физическое или юридическое лицо, которым предоставлено право пользования водным объектом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другие места массового отдыха - места массового отдыха на водных объектах и традиционные места купания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места массового отдыха на водных объектах - пляжи, купальни, плавательные бассейны и другие организованные места купания, туризма и спорта на водных объектах, пляжи мест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и иные организации (далее - детские центры))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 место купания - участок побережья естественного или искусственного водоема пригодный по своим геологическим и физико-географическим показателям для купания людей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) место массового выхода на лед - часть водного объекта с ледовым покровом и подходы к нему, используемая для рыбалки, туристических маршрутов, зимних видов спорта в соответствии с требованиями, предъявляемыми к выбору территории, оборудованию и эксплуатации водного объекта в зимнее время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) место отдыха (водный объект) - водный объект или его часть и территория, прилегающая к водному объекту, используемые для отдыха, туризма, занятий физической культурой и спортом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) объект отдыха - место отдыха или сооружение, используемое для проведения рекреационных, развлекательных, культурных и спортивных мероприятий на акватории и/или берегу водного объекта, имеющего открытую водную поверхность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) береговая полоса – полоса земли вдоль береговой линии водного объекта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, чем десять километров. Ширина береговой полосы каналов, а также рек и ручьев, протяженность которых от истока до устья не более, чем десять километров, составляет пять метров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) пляж - участок побережья естественного или искусственного водоема (реки, пруда) с прибрежными водами (акваторией), оборудованный и пригодный для организованного отдыха, купания и приема оздоровительных и профилактических процедур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) рекреационная деятельность - деятельность, направленная на оздоровление и восстановление работоспособности человека, которая включает в себя такие сферы, как санаторно-курортное лечение, туризм, спортивные, развлекательные и т.п. мероприятия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) рекреационное водопользование - использование водного объекта или его участка для купания, занятия спортом и отдыха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) традиционные места купания - места, традиционно сложившиеся для массового купания людей, определение которых и регулирование их использования осуществляется органами местного самоуправления Псковского района, собственниками детских центров и иных оздоровительных учреждений в соответствии с документами территориального планирования и действующим градостроительным, земельным и водным законодательством, с соблюдением настоящих Правил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онятия, используемые в настоящих Правилах, соответствуют понятиям, принятым в Водном кодексе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определению водных объектов или их частей, предназначенных для использования в рекреационных целях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одные объекты или их части, предназначенные для использования                   в рекреационных целях, определяются нормативно-правовым актом Администрации Псковского района (далее – Администрация)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Береговая территория зоны рекреации водного объекта должна соответствовать санитарным и противопожарным нормам и правилам. Зоны рекреации водных объектов располагаются на расстоянии не менее 500 метров выше по течению от мест выпуска сточных вод, не ближе 250 метров выше и 1000 метров ниже портовых гидротехнических сооружений, пристаней, причалов, нефтеналивных приспособлений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естах, отведенных для купания и выше их по течению до 500 метров, запрещается стирка белья и купание животных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ощадь акватории в месте купания на проточном водоеме должна обеспечивать не менее 5 кв. метров на одного купающегося, а на непроточном водоеме – не менее 10 кв. метров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естах, отведенных для купания, не должно быть выхода грунтовых вод, водоворота, воронок и течения, превышающего 0,5 метра в секунду. Граница зон купания на акватории пляжа должны быть обозначена буями оранжевого цвета, расположенными на расстоянии 20-30 метров друг от друга. Расстояние между буями может быть уменьшено в зависимости от размера зоны купания и местных условий. На пляже должны быть оборудованы участки акватории для купания детей и для лиц, не умеющих плавать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оне рекреации водного объекта отводятся участки для купания не умеющих плавать с глубиной не более 1,2 метров; участки обозначаются линией поплавков, закрепленных на тросах, или ограждаются штакетным забором. Зона рекреации водного объекта должна иметь ограждение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яж должен отвечать санитарным требованиям, установленным СанПин 2.1.3684-21 «Санитарно-эпидемиологические требования к содержанию территории городских и сельских поселений, к водным объектам, питьевой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етра, при ширине полосы от берега не менее 15 метров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перед началом эксплуатации пляжа (не менее, чем за тридцать календарных дней до планируемой даты начала эксплуатации пляжа) владелец пляжа направляет в территориальное подразделение Центра Государственной инспекции по маломерным судам МЧС России по Псковской области заявление-декларацию, рекомендуемый образец которого приведен в приложении № 1 к приказу Министерства по чрезвычайным ситуации России от 30.09.2020 № 732 «Об утверждении Правил пользования пляжами в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ажа спиртных напитков в местах массового отдыха у воды категорически запрещается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5. Запрещается: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местах, где выставлены щиты (аншлаги) с предупреждениями и запрещающими надписями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необорудованных, незнакомых местах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плывать за буйки, обозначающие границы плавания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плывать к моторным, парусным судам, весельным лодкам и другим плавательным средствам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и засорять водоемы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одить с собой собак и других животных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тавлять на берегу, в гардеробах и раздевальнях бумагу, стекло и другой мусор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авать крики ложной тревоги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вать на досках, бревнах, лежаках, автомобильных камерах, надувных матрацах; 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обучении плаванию ответственность за безопасность несет преподаватель (инструктор, тренер, воспитатель), проводящий обучение или тренировки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учение плаванию должно проводиться в специально отведенных местах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ждый гражданин обязан оказать посильную помощь терпящему бедствие на воде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адельцами пляжей 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К местам (зонам)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Местом (зоной) массового отдыха (далее – место отдыха) является общественное пространство, участок озелененной территории, выделенный                      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Решение о создании новых мест отдыха принимается Администрацией Псковского района в соответствии с картами градостроительного зонирования Псковского района, Правилами землепользования и застройки Псковского района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При обеспечении зоны рекреации питьевой водой, необходимо обеспечить её соответствие требования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становке душевых установок – в них должна подаваться питьевая вода (п. 2.7 ГОСТ 17.1.5.02-80)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стройстве туалетов должно быть предусмотрено канализование                            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а отдыха должны соответствовать требованиям ГОСТ Р 58737-2019 «Места отдыха на водных объектах», приказу МЧС России от 30.09.2020                  № 732 «Об утверждении Правил пользования пляжами в Российской Федерации», приказу Министерства экономического развития Российской Федерации от 09.01.2024 № 9 «Об утверждении Правил классификации горнолыжных трасс, классификации пляжей»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устройстве пляжей - на пляже должно быть предусмотрено помещение спасательной станции с наблюдательной вышкой. Владелец пляжа в целях предупреждения несчастных случаев и оказания помощи людям, терпящим бедствие на воде, организует работу спасательного поста с дежурством спасателей или матросов-спасателей в установленное время работы пляжа независимо от наличия запрета на купание. Наличие спасательной службы или спасательного оборудования и инвентаря и медицинского обеспечения на пляже обязательно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азмещении в местах отдыха на водных объектах лодочной станции и других сооружений для плавсредств границы коридоров для выхода плавредств должны находиться вне зоны купания. Для моторных лодок и гидромотоциклов это расстояние должно составлять не менее 30 метров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Право пользования поверхностными водными объектами, находящимися в федеральной собственности, собственности субъектов Российской Федерации, собственности муниципальных образований в целях сброса сточных вод в водные объекты осуществляется только на основании решений о предоставлении водных объектов в пользование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Вывоз мусора осуществляется ежедневно при температуре наружного воздуха плюс 5 градусов и выше; раз в трое суток при температуре плюс 4 градуса и ниже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 Контейнерная площадка должна иметь ограждение с целью предупреждения распространения отходов за пределы контейнерной площадки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 зоны рекреации на расстояние не менее 50 метров, вместимостью до 100 автомашин - не менее 100 метров, вместимостью свыше 100 автомашин - не менее 200 метров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В границах водоохранных зон запрещается движение и стоянка транспортных средств (кроме специальных транспортных средств), за исключением их движения по дорогам и стоянки на дорогах, и в специально оборудованных местах, имеющих твердое покрытие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к срокам открытия и закрытия купального сезона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С наступлением летнего периода, при повышении температуры воздуха в дневное время выше 18 % и установлении комфортной температуры воды в зоне рекреации водных объектов, нормативно – правовым актом Администрации Псковского района определяются сроки открытия и закрытия купального сезона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В соответствии с требованиями статьи 18 (п.п. 1, 3) Федерального закона от 30.03.1999 № 52-ФЗ «О санитарно-эпидемиологическом благополучии населения»: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лучения санитарно-эпидемиологического заключения                                  на использование водного объекта в рекреационных целях заявителю необходимо представить в Управление Роспотребнадзора по Псковской области заявление и экспертное заключение по результатам экспертизы, проведенной Федеральным бюджетным учреждением здравоохранения «Центр гигиены и эпидемиологии в Псковской области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7. Администрации Псковского района необходимо ежегодно организовывать «пляжный сезон» в установленных зонах рекреации, готовить и заключать договора водопользования, на основании которых в соответствии с пунктами 1 или 3 части 2 статьи 11, статьями 15, 47, 49 и 50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 (далее - водный объект)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8. Водные объекты на территории Псковского района могут использоваться для плавания на маломерных судах юридическими лицами и гражданами для собственных нужд и предпринимательской деятельности без заключения договора водопользования или принятия решения о предоставлении водного объекта в пользование, с соблюдением Правил пользования водными объектами для плавания на маломерных судах в Псковской области, утвержденных постановлением Администрации Псковской области от 26.11.2007 № 425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Места отдыха создаются в рекреационных зонах в соответствии                     с Земельным, Водным, Лесным и Градостроительным кодексами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кты инфраструктуры мест отдыха, используемые на территории                           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2. В зону купания не должны допускаться суда, гидроциклы и другие технические средства, за исключением средств спасательной службы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охране водных объектов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. 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 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ницы акватории водного объекта, предоставленного в пользование для указанных целей, определяются в соответствии с порядком, установленны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2. Юридическое лицо, физическое лицо или индивидуальный предприниматель при использовании водных объектов для рекреационных целей: 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уществляют деятельность таким образом, чтобы не создавать препятствий водопользователям, осуществляющим пользование водным объектом на основаниях, установленных законодательством Российской Федерации, и ограничений их прав, а также помех и опасности для судоходства и людей; 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язаны знать и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 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уководствуют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 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тнесенных к особо охраняемым водным объектам; 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ходящих в состав особо охраняемых природных территорий; 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сположенных в границах зон, округов санитарной охраны водных объектов - источников питьевого водоснабжения; 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сположенных в границах рыбохозяйственных заповедных зон; 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одержащих природные лечебные ресурсы; 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сположенных на территории лечебно-оздоровительной местности 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курорта в границах зон округа их санитарной охраны; 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ринимают меры по охране используемых водных объектов, предотвращению их загрязнения и засорения, в том числе вследствие аварий и иных чрезвычайных ситуаций, а также охране водных биологических ресурсов, других объектов животного и растительного мира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блюдают иные требования, установленные водным законодательством и законодательством в области охраны окружающей среды. 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3. При использовании водных объектов для рекреационных целей запрещаются: 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брос в водные объекты и захоронение в них отходов производства 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потребления, в том числе выведенных из эксплуатации судов и иных плавучих средств (их частей и механизмов)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захоронение в водных объектах ядерных материалов, радиоактивных веществ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 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нарушение специального режима осуществления хозяйственной и иной деятельности на прибрежной защитной полосе водного объекта, водоохранной зоне водного объекта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ов Российской Федерации, собственности муниципальных образований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-27 Вод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 Компенсация причиненного ущерба водному объекту и водным биологическим ресурсам, обитающим в нем, в случае возникновения аварийных ситуаций по вине водопользователя, осуществляется лицами, причинившими вред водным объектам добровольно или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5. К полномочиям органов местного самоуправления в отношении водных объектов, находящихся в собственности муниципальных образований, относятся: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владение, пользование, распоряжение такими водными объектами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мер по предотвращению негативного воздействия вод и ликвидации его последствий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р по охране таких водных объектов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ставок платы за пользование такими водными объектами, порядка расчета и взимания этой платы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правил использования водных объектов для рекреационных целей по согласованию с органами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Использование акватории водных объектов, необходимой для эксплуатации пляжей правообладателями земельных участков, находящихся                         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                                                 и законодательством о градострои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5. Приоритетность использования прибрежной акватории и примыкающих к ним земельных участков для создания условий для рекреации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6. При использовании водных объектов физические лица, юридические лица обязаны соблюдать меры безопасности на льду и меры безопасности на воде: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бедиться в прочности льда. Для одного человека безопасной считается толщина льда не менее 7 см.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нахоженные тропы по льду. При их отсутствии, стоя на берегу, наметить маршрут движения, взять с собой крепкую длинную палку, обходить подозрительные места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появления признаков непрочности льда (треск, прогибание, вода на поверхности льда) немедленно вернуться на берег. Идти с широко расставленными ногами, не отрывая их от поверхности льда, в крайнем случае — двигаться ползком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выходить на лёд в тёмное время суток и при плохой видимости (туман, дождь, снегопад)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ходить перекаты, полыньи, проруби, край льда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уверенности в безопасности пребывания на льду лучше обойти опасный участок по берегу или дождаться надёжного замерзания водоёма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проверять прочность льда ударом ноги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упаться только в специально оборудованных местах (прорубях) у берега, желательно вблизи спасательных станций, под присмотром спасателей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д купанием разогреть тело (сделать разминку, пробежку)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 проруби подходить в удобной, не скользкой и легкоснимаемой обуви. Лучше использовать ботинки или шерстяные носки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кунаться по шею, не замочив голову. Не нырять в прорубь вперёд головой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 находиться в проруби более 1 минуты во избежание общего переохлаждения организма;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ле купания быстро растереться махровым полотенцем и надеть сухую одежду.</w:t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9:00Z</dcterms:created>
  <dc:creator>Храмцов А.А.</dc:creator>
  <dc:description/>
  <dc:language>en-US</dc:language>
  <cp:lastModifiedBy>User39</cp:lastModifiedBy>
  <cp:lastPrinted>2023-10-31T12:31:00Z</cp:lastPrinted>
  <dcterms:modified xsi:type="dcterms:W3CDTF">2025-03-19T12:09:00Z</dcterms:modified>
  <cp:revision>2</cp:revision>
  <dc:subject/>
  <dc:title/>
</cp:coreProperties>
</file>