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С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 декабря 2024 года</w:t>
        <w:tab/>
        <w:tab/>
        <w:tab/>
        <w:tab/>
        <w:tab/>
        <w:tab/>
        <w:tab/>
        <w:tab/>
        <w:t xml:space="preserve">                         г. Пс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рисутствовали на публичных слушаниях:</w:t>
      </w:r>
    </w:p>
    <w:p>
      <w:pPr>
        <w:pStyle w:val="Normal"/>
        <w:ind w:left="720" w:hanging="0"/>
        <w:jc w:val="both"/>
        <w:rPr/>
      </w:pPr>
      <w:r>
        <w:rPr/>
        <w:t>депутаты Собрания депутатов Псковского района,</w:t>
      </w:r>
      <w:r>
        <w:rPr>
          <w:color w:val="000000"/>
          <w:lang w:bidi="ru-RU"/>
        </w:rPr>
        <w:t xml:space="preserve"> </w:t>
      </w:r>
      <w:r>
        <w:rPr>
          <w:lang w:bidi="ru-RU"/>
        </w:rPr>
        <w:t xml:space="preserve">депутат Псковского Областного Собрания по округу №7 </w:t>
      </w:r>
      <w:r>
        <w:rPr/>
        <w:t>Кузь В.В., руководители структурных подразделений Администрации Псковского района, главы сельских поселений Псковского района, руководители бюджетных учреждений Псковского района, жители Псковского района –</w:t>
        <w:br/>
        <w:t>66 человек.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Публичные слушания открыл и вел Яников Владимир Николаевич – председатель Собрания депутатов Псковского района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Единогласно избирается секретарем публичных слушаний Минина Светлана Сергеевна – документовед МКУ ПР «Центр оказания услуг».</w:t>
      </w:r>
    </w:p>
    <w:p>
      <w:pPr>
        <w:pStyle w:val="Normal"/>
        <w:jc w:val="both"/>
        <w:rPr>
          <w:b/>
          <w:b/>
        </w:rPr>
      </w:pPr>
      <w:r>
        <w:rPr/>
        <w:t xml:space="preserve">Утверждается единогласно </w:t>
      </w:r>
      <w:r>
        <w:rPr>
          <w:b/>
          <w:caps/>
        </w:rPr>
        <w:t>повестка дня</w:t>
      </w:r>
      <w:r>
        <w:rPr/>
        <w:t xml:space="preserve"> заседани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 преобразовании муниципальных образований, входящих в состав муниципального образования «Псковский район» в муниципальное образование «Псковский муниципальный округ Псковской области».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284"/>
        <w:jc w:val="both"/>
        <w:rPr/>
      </w:pPr>
      <w:r>
        <w:rPr/>
        <w:t xml:space="preserve">В.Н. Яников - Рассмотрев инициативы Глав муниципальных образований: Торошинской волости Пылевой Алевтины Владимировны, Краснопрудской волости Васильева Александра Ивановича, Середкинской волости Шумкиной Раисы Ивановны по вопросу преобразования муниципальных образований, входящих в муниципальное образование «Псковский район» в муниципальное образование Псковский муниципальный округ Псковской области согласно статье 17 пункт 3.4 и статье 17 пункт 4 Устава Псковского района </w:t>
      </w:r>
      <w:r>
        <w:rPr>
          <w:color w:val="000000"/>
        </w:rPr>
        <w:t>Собрание депутатов Псковского района решило провести публичные слушания. Проводятся он согласно положению «Публичные слушания Псковского района». На слушаниях ведется протокол. Все желающие могу выступить. Время выступления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ВЫСТУПИЛИ:</w:t>
      </w:r>
    </w:p>
    <w:p>
      <w:pPr>
        <w:pStyle w:val="Normal"/>
        <w:ind w:left="420" w:hanging="0"/>
        <w:jc w:val="both"/>
        <w:rPr/>
      </w:pPr>
      <w:r>
        <w:rPr/>
        <w:t xml:space="preserve">А.В. Матвеев - </w:t>
      </w:r>
      <w:r>
        <w:rPr>
          <w:color w:val="000000"/>
          <w:lang w:bidi="ru-RU"/>
        </w:rPr>
        <w:t>депутат Собрания депутатов Псковского района.</w:t>
      </w:r>
    </w:p>
    <w:p>
      <w:pPr>
        <w:pStyle w:val="Normal"/>
        <w:jc w:val="both"/>
        <w:rPr/>
      </w:pPr>
      <w:r>
        <w:rPr/>
        <w:t>«…В соответствии со ст.13, ст.28 ФЗ «Об общих принципах организации местного самоуправления, в соответствии с Уставом Псковского района, в соответствии с решением Собрания депутатов Псковского района от 12.12.2024 г. №169 «О назначении публичных слушаний по вопросу «О преобразовании муниципальных образований, входящих в состав муниципального образования «Псковский район» в муниципальное образование «Псковский муниципальный округ Псковской области». Инициаторами являются Главы трех волостей.</w:t>
      </w:r>
    </w:p>
    <w:p>
      <w:pPr>
        <w:pStyle w:val="Normal"/>
        <w:jc w:val="both"/>
        <w:rPr/>
      </w:pPr>
      <w:r>
        <w:rPr/>
        <w:t>Данное преобразование позволит более эффективно решать вопросы местного значения в маленьких населенных пунктах в связи с тем, что бюджет на территории округа будет единый, появиться новые возможности для участия в региональных и федеральных программах. Преобразования позволит привлекать дополнительные средства в наш округ. Появятся возможность осуществлять централизованные закупки, что позволить достигать экономии бюджетных средств. Правовое и материально- техническое обеспечение будет осуществляться Администрацией округа. Границы района меняться не будут.»</w:t>
      </w:r>
    </w:p>
    <w:p>
      <w:pPr>
        <w:pStyle w:val="Normal"/>
        <w:ind w:left="420" w:hanging="0"/>
        <w:jc w:val="both"/>
        <w:rPr/>
      </w:pPr>
      <w:r>
        <w:rPr/>
        <w:t>А.В. Пылева - Глава сельского поселения «Торошинская волость»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…Это преобразование даст возможность развитию Торошинской волости участвовать во многих областных проектах, в которых мы пока не имеем возможность участвовать.»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.М. Вяткин - депутат Собрания депутатов Псковского район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…Ни какой экономической и социальной целесообразности проведения данной реформы, на сегодняшнее время нет. Надо изменить бюджетную систему. Плюсов очевидных  у других районов, которые преобразовались в округа до сих пор нет.»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.В. Кузь – депутат Псковского Областного Собрания по округу №7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…Бюджет Псковского района за 7 лет вырос в 3 раза, поэтому пересматривать его не надо. Возвращаясь к одноуровневой системе любой населенный пункт на территории Псковского района, когда он будет входить в Псковский муниципальный округ, сможет получить все, что входит в программу «Формировании комфортной городской среды. Экономия денег так же будет на проведении выборов. Выборы Главы муниципального округа проходят на конкурсной основе. В состав комиссии будут входить депутаты Псковского района, так и члены комиссии от правительства Псковской Области.»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А.Н. Ножка -</w:t>
      </w:r>
      <w:r>
        <w:rPr/>
        <w:t xml:space="preserve"> </w:t>
      </w:r>
      <w:r>
        <w:rPr>
          <w:color w:val="000000"/>
          <w:lang w:bidi="ru-RU"/>
        </w:rPr>
        <w:t>депутат Собрания депутатов Псковского район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…Нарушаются права народа. Они не смогут сами выбирать Главу. Система местного самоуправления полностью упрощается.»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.Н. Яников - Председатель Собрания депутатов Псковского района</w:t>
      </w:r>
    </w:p>
    <w:p>
      <w:pPr>
        <w:pStyle w:val="Normal"/>
        <w:ind w:firstLine="426"/>
        <w:jc w:val="both"/>
        <w:rPr/>
      </w:pPr>
      <w:r>
        <w:rPr/>
        <w:t>«…Двухуровневая модель заимствована в Германии в  90-х гг. появились волости и районы, но данная система не оправдала себя. На федеральном уровне было принято решение о построении собственной модели, одноуровневой. На данный момент некоторые регионы стали экспериментировать. Наша Псковская область тоже приняла такое решение, из 24 муниципальных образований уже 13 перешли на данную модель.»</w:t>
      </w:r>
    </w:p>
    <w:p>
      <w:pPr>
        <w:pStyle w:val="Normal"/>
        <w:ind w:firstLine="426"/>
        <w:jc w:val="both"/>
        <w:rPr/>
      </w:pPr>
      <w:r>
        <w:rPr/>
        <w:t>С.С. Недокус – депутат Собрания депутатов Псковского района</w:t>
      </w:r>
    </w:p>
    <w:p>
      <w:pPr>
        <w:pStyle w:val="Normal"/>
        <w:ind w:firstLine="426"/>
        <w:jc w:val="both"/>
        <w:rPr/>
      </w:pPr>
      <w:r>
        <w:rPr/>
        <w:t>«…Рассмотрев все плюсы перехода на данную модель, я считаю, что  она пойдет во благо нашему населению.»</w:t>
      </w:r>
    </w:p>
    <w:p>
      <w:pPr>
        <w:pStyle w:val="Normal"/>
        <w:ind w:firstLine="426"/>
        <w:jc w:val="both"/>
        <w:rPr/>
      </w:pPr>
      <w:r>
        <w:rPr/>
        <w:t>В.В. Колтаков - депутат Собрания депутатов Псковского района</w:t>
      </w:r>
    </w:p>
    <w:p>
      <w:pPr>
        <w:pStyle w:val="Normal"/>
        <w:ind w:firstLine="426"/>
        <w:jc w:val="both"/>
        <w:rPr/>
      </w:pPr>
      <w:r>
        <w:rPr/>
        <w:t>«…Это стратегия государства направленная на укрепления нашей страны!»</w:t>
      </w:r>
    </w:p>
    <w:p>
      <w:pPr>
        <w:pStyle w:val="Normal"/>
        <w:ind w:firstLine="426"/>
        <w:jc w:val="both"/>
        <w:rPr/>
      </w:pPr>
      <w:r>
        <w:rPr/>
        <w:t>А.Г. Юхно - Глава сельского поселения «Тямшанская волость»</w:t>
      </w:r>
    </w:p>
    <w:p>
      <w:pPr>
        <w:pStyle w:val="Normal"/>
        <w:ind w:firstLine="426"/>
        <w:jc w:val="both"/>
        <w:rPr/>
      </w:pPr>
      <w:r>
        <w:rPr/>
        <w:t xml:space="preserve">«…Появиться больше возможности для конкретной работы над проблемами  людей.» </w:t>
      </w:r>
    </w:p>
    <w:p>
      <w:pPr>
        <w:pStyle w:val="Normal"/>
        <w:ind w:firstLine="426"/>
        <w:jc w:val="both"/>
        <w:rPr/>
      </w:pPr>
      <w:r>
        <w:rPr/>
        <w:t>В.В. Кузь - депутат Псковского Областного Собрания по округу №7</w:t>
      </w:r>
    </w:p>
    <w:p>
      <w:pPr>
        <w:pStyle w:val="Normal"/>
        <w:ind w:firstLine="426"/>
        <w:jc w:val="both"/>
        <w:rPr/>
      </w:pPr>
      <w:r>
        <w:rPr/>
        <w:t>«…У нас огромная страна и законодательство дает возможность выбора.»</w:t>
      </w:r>
    </w:p>
    <w:p>
      <w:pPr>
        <w:pStyle w:val="Normal"/>
        <w:ind w:firstLine="426"/>
        <w:jc w:val="both"/>
        <w:rPr/>
      </w:pPr>
      <w:r>
        <w:rPr/>
        <w:t>В.М. Митягина - Председатель Совета ветеранов</w:t>
      </w:r>
    </w:p>
    <w:p>
      <w:pPr>
        <w:pStyle w:val="Normal"/>
        <w:ind w:firstLine="567"/>
        <w:jc w:val="both"/>
        <w:rPr/>
      </w:pPr>
      <w:r>
        <w:rPr/>
        <w:t>«…Сейчас нашим маленьким волостям сложно, волости не имеют одинаковых возможностей. При переходе волости смогут быть едины, иметь равные права, условия, финансирование.»</w:t>
      </w:r>
    </w:p>
    <w:p>
      <w:pPr>
        <w:pStyle w:val="Normal"/>
        <w:ind w:firstLine="567"/>
        <w:jc w:val="both"/>
        <w:rPr/>
      </w:pPr>
      <w:r>
        <w:rPr/>
        <w:t>Ф.В. Леонов – житель Середкинской волости.</w:t>
      </w:r>
    </w:p>
    <w:p>
      <w:pPr>
        <w:pStyle w:val="Normal"/>
        <w:ind w:firstLine="567"/>
        <w:jc w:val="both"/>
        <w:rPr/>
      </w:pPr>
      <w:r>
        <w:rPr/>
        <w:t>«…У руководителей волостей увеличится время на решения проблем своей волости, увеличится финансирование.»</w:t>
      </w:r>
    </w:p>
    <w:p>
      <w:pPr>
        <w:pStyle w:val="Normal"/>
        <w:ind w:firstLine="567"/>
        <w:jc w:val="both"/>
        <w:rPr/>
      </w:pPr>
      <w:r>
        <w:rPr/>
        <w:t>Е.С. Анисимова - житель Тямшанской волости</w:t>
      </w:r>
    </w:p>
    <w:p>
      <w:pPr>
        <w:pStyle w:val="Normal"/>
        <w:ind w:firstLine="567"/>
        <w:jc w:val="both"/>
        <w:rPr/>
      </w:pPr>
      <w:r>
        <w:rPr/>
        <w:t>«…На мой взгляд, этот переход масштабно изменит жизнь людей в лучшую сторону.»</w:t>
      </w:r>
    </w:p>
    <w:p>
      <w:pPr>
        <w:pStyle w:val="Normal"/>
        <w:ind w:firstLine="567"/>
        <w:jc w:val="both"/>
        <w:rPr/>
      </w:pPr>
      <w:r>
        <w:rPr/>
        <w:t>В.М. Вяткин - депутат Собрания депутатов Псковского района.</w:t>
      </w:r>
    </w:p>
    <w:p>
      <w:pPr>
        <w:pStyle w:val="Normal"/>
        <w:ind w:firstLine="567"/>
        <w:jc w:val="both"/>
        <w:rPr/>
      </w:pPr>
      <w:r>
        <w:rPr/>
        <w:t>«…Уважаемые жители при данном переходе ответственность власти перекладываются на вас.»</w:t>
      </w:r>
    </w:p>
    <w:p>
      <w:pPr>
        <w:pStyle w:val="Normal"/>
        <w:ind w:firstLine="567"/>
        <w:jc w:val="both"/>
        <w:rPr/>
      </w:pPr>
      <w:r>
        <w:rPr/>
        <w:t>Н.А. Федорова - Глава Администрации Псковского района.</w:t>
      </w:r>
    </w:p>
    <w:p>
      <w:pPr>
        <w:pStyle w:val="Normal"/>
        <w:ind w:firstLine="567"/>
        <w:jc w:val="both"/>
        <w:rPr/>
      </w:pPr>
      <w:r>
        <w:rPr/>
        <w:t>«…Каждому из нас не безразлична судьба Псковского района. Бояться чего то нового я думаю не стоит, мы не стоим на месте. Мы развиваемся, ездим по волостям, встречаемся с населением, слушаем их мнение по поводу перехода в муниципальный округ. Жители на территории одного муниципалитета должны иметь равные возможности, равные услов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>Рекомендовать Собранию депутатов Псковского района утвердить проект решения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bCs/>
        </w:rPr>
        <w:t xml:space="preserve">О согласии на преобразовании муниципальных образований, входящих </w:t>
        <w:br/>
        <w:t>в состав муниципального образования «Псковский район», в муниципальное образование «Псковский муниципальный округ Псковской области»</w:t>
      </w:r>
      <w:r>
        <w:rPr/>
        <w:t xml:space="preserve"> </w:t>
      </w:r>
      <w:r>
        <w:rPr>
          <w:bCs/>
        </w:rPr>
        <w:t>путем их объединения</w:t>
      </w:r>
      <w:r>
        <w:rPr/>
        <w:t xml:space="preserve"> и наделения вновь образованного муниципального образования статусом муниципального округа на очеред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за” – 64 “против” – нет, “воздержался” – нет.</w:t>
      </w:r>
    </w:p>
    <w:p>
      <w:pPr>
        <w:pStyle w:val="Normal"/>
        <w:ind w:firstLine="2694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В.Н. 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                                                              С.С. Минина</w:t>
      </w:r>
    </w:p>
    <w:sectPr>
      <w:type w:val="nextPage"/>
      <w:pgSz w:w="11906" w:h="16838"/>
      <w:pgMar w:left="1191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i/>
      <w:iCs/>
      <w:sz w:val="26"/>
    </w:rPr>
  </w:style>
  <w:style w:type="paragraph" w:styleId="33">
    <w:name w:val="Основной текст с отступом 3"/>
    <w:basedOn w:val="Normal"/>
    <w:qFormat/>
    <w:pPr>
      <w:ind w:left="2124" w:hanging="0"/>
    </w:pPr>
    <w:rPr>
      <w:i/>
      <w:iCs/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5:00Z</dcterms:created>
  <dc:creator>Колинко Святослав Любомирович</dc:creator>
  <dc:description/>
  <dc:language>en-US</dc:language>
  <cp:lastModifiedBy>User131</cp:lastModifiedBy>
  <cp:lastPrinted>2025-01-10T13:25:00Z</cp:lastPrinted>
  <dcterms:modified xsi:type="dcterms:W3CDTF">2025-01-14T07:45:00Z</dcterms:modified>
  <cp:revision>2</cp:revision>
  <dc:subject/>
  <dc:title/>
</cp:coreProperties>
</file>