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6025</wp:posOffset>
            </wp:positionH>
            <wp:positionV relativeFrom="paragraph">
              <wp:posOffset>-3517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rPr>
          <w:spacing w:val="0"/>
        </w:rPr>
      </w:pPr>
      <w:r>
        <w:rPr>
          <w:spacing w:val="0"/>
        </w:rPr>
        <w:t>П О С Т А Н О В Л Е Н И 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6.07.2024г.                                                                                                                    №  125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г. П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</w:t>
      </w:r>
      <w:bookmarkStart w:id="0" w:name="_Hlk171331070"/>
      <w:r>
        <w:rPr>
          <w:b/>
          <w:iCs/>
          <w:sz w:val="28"/>
          <w:szCs w:val="28"/>
        </w:rPr>
        <w:t>муниципального образования «Псковский район»</w:t>
      </w:r>
      <w:bookmarkEnd w:id="0"/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3 ноября 1995 года № 174-ФЗ «Об экологической экспертизе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Уставом </w:t>
      </w:r>
      <w:bookmarkStart w:id="1" w:name="_Hlk171330911"/>
      <w:r>
        <w:rPr>
          <w:sz w:val="28"/>
          <w:szCs w:val="28"/>
        </w:rPr>
        <w:t>муниципального образования «Псковский район»</w:t>
      </w:r>
      <w:bookmarkEnd w:id="1"/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рядок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постановление в сети Интернет на официальном сайте муниципального образования «Псковский район» и опубликовать в газете «Псковская провин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го района                                                                 С.Л.Коли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Псковского района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от  16.07.2024г. №  12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и общественных обсуждений среди на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мечаемой хозяйственной и иной деятельности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торая подлежит экологической экспертизе, на территории </w:t>
      </w:r>
      <w:r>
        <w:rPr>
          <w:b/>
          <w:bCs/>
          <w:iCs/>
          <w:sz w:val="28"/>
        </w:rPr>
        <w:t>муниципального образования «Псков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тья 1. Общие полож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. Настоящий Порядок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</w:t>
      </w:r>
      <w:r>
        <w:rPr>
          <w:bCs/>
          <w:iCs/>
          <w:sz w:val="28"/>
        </w:rPr>
        <w:t>муниципального образования «Псковский район»</w:t>
      </w:r>
      <w:r>
        <w:rPr>
          <w:bCs/>
          <w:sz w:val="28"/>
        </w:rPr>
        <w:t xml:space="preserve"> (далее – Порядок)  направлен на информирование граждан и юридических лиц о планируемой (намечаемой) хозяйственной и иной деятельности и ее возможном воздействии на окружающую среду, с целью обеспечения участия всех заинтересованных лиц (в том числе граждан, общественных организаций (объединений), представителей органов государственной власти, органов местного самоуправления), выявления общественных предпочтений и их учета в процессе проведения оценки воздействия на окружающую сред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Действие настоящего Порядка направлено на:</w:t>
      </w:r>
    </w:p>
    <w:p>
      <w:pPr>
        <w:pStyle w:val="Normal"/>
        <w:jc w:val="both"/>
        <w:rPr/>
      </w:pPr>
      <w:r>
        <w:rPr>
          <w:bCs/>
          <w:sz w:val="28"/>
        </w:rPr>
        <w:t xml:space="preserve">1) обеспечение гласности, участия общественности в обсуждении намечаемой на территории </w:t>
      </w:r>
      <w:r>
        <w:rPr>
          <w:bCs/>
          <w:iCs/>
          <w:sz w:val="28"/>
        </w:rPr>
        <w:t xml:space="preserve">муниципального образования «Псковский район» </w:t>
      </w:r>
      <w:r>
        <w:rPr>
          <w:bCs/>
          <w:sz w:val="28"/>
        </w:rPr>
        <w:t>хозяйственной и иной деятельности, которая может оказать прямое или косвенное воздействие на окружающую среду, и учета общественного мнения при реализации органами местного самоуправления своих полномоч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) выявление альтернативных вариантов достижения цели намечаемой хозяйственной и иной деятельности, которая может оказать прямое или косвенное воздействие на окружающую среду, анализ различных аспектов возможного влияния указанной деятельности на окружающую среду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) определение неприемлемых для окружающей среды экологических и связанных с ними социальных и иных последствий намечаемой хозяйственной и иной деятельности, которая может оказать прямое или косвенное воздействие на окружающую сред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) своевременное выявление потенциальных экологических конфликтов и их разреш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В целях настоящего Порядка используются следующие понятия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– </w:t>
      </w:r>
      <w:r>
        <w:rPr>
          <w:bCs/>
          <w:sz w:val="28"/>
        </w:rPr>
        <w:t>журнал учета замечаний и предложений общественности, который   ведется по форме согласно приложению № 1 к настоящему Порядку, в котором  органом местного самоуправления совместно с заказчиком (исполнителем) фиксируются (начиная со дня размещения указанных материалов для общественности и в течение  10 календарных дней после окончания срока общественных обсуждений) все полученные замечания, предложения и комментарии общественности, в том числе в местах размещения объекта общественного обсуждения согласно уведомлению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заинтересованные лица – граждане и юридические лица, общественные организации (объединения), представители органов государственной власти, органов местного самоуправ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общественность - все заинтересованные лица, в том числе граждане, общественные организации (объединения), представители органов государственной власти, органов местного самоуправ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едставитель общественности – любой участник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частник общественных обсуждений – заинтересованное лицо, которое приняло участие в общественных обсуждения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частник общественных слушаний – заинтересованное лицо, которое приняло участие в общественных слушаниях.</w:t>
      </w:r>
    </w:p>
    <w:p>
      <w:pPr>
        <w:pStyle w:val="Normal"/>
        <w:jc w:val="both"/>
        <w:rPr/>
      </w:pPr>
      <w:r>
        <w:rPr>
          <w:bCs/>
          <w:sz w:val="28"/>
        </w:rPr>
        <w:t xml:space="preserve">4. Органом местного самоуправления, ответственным за организацию общественных обсуждений, является Администрация Псковского района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5. Структурным подразделением Администрации Псковского района, ответственным за проведение общественных обсуждений, является Аппарат Администрации Псковского района   (далее – Аппарат Администрации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. Объектом общественных обсуждений являю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ект технического задания на проведение оценки воздействия</w:t>
        <w:br/>
        <w:t>на окружающую среду (далее – проект Технического задания) (в случае принятия заказчиком решения о его подготовке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варительные материалы оценки воздействия на окружающую среду (далее – ОВОС) (или объект экологической экспертизы, включая предварительные материалы ОВОС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. Формы проведения общественных обсуждений определены                   пунктом 7.9.3 требований к материалам ОВОС, утвержденных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8. Предполагаемая форма проведения общественных обсуждений проекта Технического задания согласуется заказчиком (исполнителем) </w:t>
        <w:br/>
        <w:t>с Администрацией Псковского района.</w:t>
      </w:r>
    </w:p>
    <w:p>
      <w:pPr>
        <w:pStyle w:val="Normal"/>
        <w:jc w:val="both"/>
        <w:rPr/>
      </w:pPr>
      <w:r>
        <w:rPr>
          <w:bCs/>
          <w:sz w:val="28"/>
        </w:rPr>
        <w:t>Подготовка материалов оценки воздействия на окружающую среду осуществляется заказчиком (юридическое или физическое лицо, отвечающее за подготовку документации по планируемой (намечаемой) хозяйственной и иной деятельности, в том числе в определенных Федеральным законом    от 23 ноября 1995 года № 174-ФЗ «Об экологической экспертизе» случаях представляющее документацию по планируемой (намечаемой) хозяйственной и иной деятельности на экологическую экспертизу) ил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сполнителем работ по оценке воздействия на окружающую среду планируемой (намечаемой) хозяйственной и иной деятельности (заказчик или физическое или юридическое лицо, которому заказчик предоставил право на проведение работ по оценке воздействия на окружающую среду планируемой (намечаемой) хозяйственной и иной деятельности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. Результаты общественных обсуждений носят рекомендательный характе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тья 2. Порядок организации общественных обсужден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 Основанием для организации и проведения общественных обсуждений является направленное в Администрацию Псковского района уведомление, содержащее следующую информаци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) заказчик и исполнитель работ по оценке воздействия на окружающую среду (наименование - для юридических лиц; фамилия, имя и отчество (при наличии) -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- для юридических лиц; адрес места жительства - для индивидуальных предпринимателей; контактная информация (телефон, адрес электронной почты (при наличии), факс (при наличии); </w:t>
      </w:r>
    </w:p>
    <w:p>
      <w:pPr>
        <w:pStyle w:val="Normal"/>
        <w:jc w:val="both"/>
        <w:rPr/>
      </w:pPr>
      <w:r>
        <w:rPr>
          <w:bCs/>
          <w:sz w:val="28"/>
        </w:rPr>
        <w:t>2)  наименование Администрации Псковского района, юридический и (или) фактический адрес, контактная информация (телефон и адрес электронной почты (при наличии), факс (при наличии), ответственного за организацию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) наименование планируемой (намечаемой) хозяйственной и иной деятель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) цель планируемой (намечаемой) хозяйственной и иной деятель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) предварительное место реализации планируемой (намечаемой) хозяйственной и иной деятель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) планируемые сроки проведения оценки воздействия на окружающую сред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) место и сроки доступности объекта общественного обсужд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)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Normal"/>
        <w:jc w:val="both"/>
        <w:rPr/>
      </w:pPr>
      <w:r>
        <w:rPr>
          <w:bCs/>
          <w:sz w:val="28"/>
        </w:rPr>
        <w:t xml:space="preserve">9) контактные данные (телефон и адрес электронной почты (при наличии) ответственных лиц со стороны заказчика (исполнителя) и Администрации Псков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0) иная информация по желанию заказчика (исполнителя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2. После поступления в Администрацию Псковского района и регистрации  уведомления оно направляется в Аппарат Администрации.  </w:t>
      </w:r>
    </w:p>
    <w:p>
      <w:pPr>
        <w:pStyle w:val="Normal"/>
        <w:jc w:val="both"/>
        <w:rPr/>
      </w:pPr>
      <w:r>
        <w:rPr>
          <w:bCs/>
          <w:sz w:val="28"/>
        </w:rPr>
        <w:t>3. Комитет ЖКХ в течение трех рабочих дней со дня регистрации уведомления рассматривает его и готовит, при наличии оснований, проект решения об отказе в проведении общественных обсуждений.</w:t>
      </w:r>
    </w:p>
    <w:p>
      <w:pPr>
        <w:pStyle w:val="Normal"/>
        <w:jc w:val="both"/>
        <w:rPr/>
      </w:pPr>
      <w:r>
        <w:rPr>
          <w:bCs/>
          <w:sz w:val="28"/>
        </w:rPr>
        <w:t>4. Решение об отказе в проведении общественных обсуждений принимается в случае, есл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уведомление не содержит или содержит не в полном объеме информацию, указанную в пункте 10 статьи 2 настоящего Поряд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) предварительное место реализации планируемой (намечаемой) хозяйственной и иной деятельности не соответствует положениям пункта 7.9.1 требований, утвержденных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5. Решение об отказе в проведении общественных обсуждений </w:t>
        <w:br/>
        <w:t xml:space="preserve">с указанием оснований его принятия оформляется в виде письма за подписью Главы Псковского района. </w:t>
      </w:r>
    </w:p>
    <w:p>
      <w:pPr>
        <w:pStyle w:val="Normal"/>
        <w:jc w:val="both"/>
        <w:rPr/>
      </w:pPr>
      <w:r>
        <w:rPr>
          <w:bCs/>
          <w:sz w:val="28"/>
        </w:rPr>
        <w:t>6. В случае принятия решения о проведении общественных обсуждений Аппарат Администра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) с учетом предполагаемой формы и сроков проведения общественных обсуждений, указанных в уведомлении, определяет форму проведения общественных обсуждений по согласованию с заказчиком (исполнителем) </w:t>
        <w:br/>
        <w:t>и сроки их проведения (сроки проведения общественных обсуждений не могут быть менее сроков, определенных пунктом 7.9.4 требований к материалам ОВОС, утвержденных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) в течение десяти рабочих дней со дня регистрации уведомления готовит проект постановления Администрации Псковского района о проведении общественных обсуждений; </w:t>
      </w:r>
    </w:p>
    <w:p>
      <w:pPr>
        <w:pStyle w:val="Normal"/>
        <w:jc w:val="both"/>
        <w:rPr/>
      </w:pPr>
      <w:r>
        <w:rPr>
          <w:bCs/>
          <w:sz w:val="28"/>
        </w:rPr>
        <w:t xml:space="preserve">3) в течение одного рабочего дня со дня принятия постановления Администрации Псковского района о проведении общественных обсуждений направляет его для размещения на официальном сайте.  </w:t>
      </w:r>
    </w:p>
    <w:p>
      <w:pPr>
        <w:pStyle w:val="Normal"/>
        <w:jc w:val="both"/>
        <w:rPr/>
      </w:pPr>
      <w:r>
        <w:rPr>
          <w:bCs/>
          <w:sz w:val="28"/>
        </w:rPr>
        <w:t>7. Постановление Администрации Псковского района о проведении общественных обсуждений должно содержать:</w:t>
      </w:r>
    </w:p>
    <w:p>
      <w:pPr>
        <w:pStyle w:val="Normal"/>
        <w:jc w:val="both"/>
        <w:rPr/>
      </w:pPr>
      <w:r>
        <w:rPr>
          <w:bCs/>
          <w:sz w:val="28"/>
        </w:rPr>
        <w:t xml:space="preserve">1) сведения о заказчике и исполнителе работ по ОВОС (наименование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для юридических лиц; фамилия, имя и отчество (при наличии)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для индивидуальных предпринимателей; основной государственны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гистрационный номер (ОГРН) или основной государственны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гистрационный номер индивидуального предпринимателя (ОГРНИП); индивидуальный номер налогоплательщика (ИНН) для юридических лиц</w:t>
        <w:br/>
        <w:t xml:space="preserve">и индивидуальных предпринимателей; юридический и (или) фактический </w:t>
        <w:br/>
        <w:t xml:space="preserve">адрес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для юридических лиц; адрес места жительства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наименование объекта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) срок проведения общественных обсуждений (в случае проведения общественных обсуждений в форме общественных слушаний указываются дата, время, место проведения общественных слушаний, время регистрации участников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это место отличается от места размещения объекта общественных обсуждений), в том числе в электронном виде);</w:t>
      </w:r>
    </w:p>
    <w:p>
      <w:pPr>
        <w:pStyle w:val="Normal"/>
        <w:jc w:val="both"/>
        <w:rPr/>
      </w:pPr>
      <w:r>
        <w:rPr>
          <w:bCs/>
          <w:sz w:val="28"/>
        </w:rPr>
        <w:t>4) сведения о сотруднике Аппарата Администрации, назначенного ведущим общественных обсуждений (далее – ведущий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) форму представления замечаний, комментариев и предложений</w:t>
        <w:br/>
        <w:t xml:space="preserve">и сведения об адресе (адресах), в том числе электронной почты, </w:t>
        <w:br/>
        <w:t>для направления замечаний, комментариев и предлож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) форму опросного листа (в случае проведения общественных обсуждений в форме опроса);</w:t>
      </w:r>
    </w:p>
    <w:p>
      <w:pPr>
        <w:pStyle w:val="Normal"/>
        <w:jc w:val="both"/>
        <w:rPr/>
      </w:pPr>
      <w:r>
        <w:rPr>
          <w:bCs/>
          <w:sz w:val="28"/>
        </w:rPr>
        <w:t>7) поручение Аппарату Администрации направить уведомление на официальный сайт муниципального образования «Псковской район» в информационно-телекоммуникационной сети Интернет;</w:t>
      </w:r>
    </w:p>
    <w:p>
      <w:pPr>
        <w:pStyle w:val="Normal"/>
        <w:jc w:val="both"/>
        <w:rPr/>
      </w:pPr>
      <w:r>
        <w:rPr>
          <w:bCs/>
          <w:sz w:val="28"/>
        </w:rPr>
        <w:t>8) поручение Аппарату Администрации  провести общественные обсуждения.</w:t>
      </w:r>
    </w:p>
    <w:p>
      <w:pPr>
        <w:pStyle w:val="Normal"/>
        <w:jc w:val="both"/>
        <w:rPr/>
      </w:pPr>
      <w:r>
        <w:rPr>
          <w:bCs/>
          <w:sz w:val="28"/>
        </w:rPr>
        <w:t>8. Постановление Администрации Псковского района о проведении общественных обсуждений подлежит размещению на официальном сайте муниципального образования «Псковской район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bCs/>
          <w:sz w:val="28"/>
        </w:rPr>
        <w:t>9. Уведомление размещается на официальном сайте муниципального образования «Псковской район» в информационно-телекоммуникационной сети Интернет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10. Предложения, замечания общественности по вопросам, выносимым </w:t>
        <w:br/>
        <w:t>на общественные обсуждения, принимаются в письменном виде в местах ознакомления с объектом общественных обсуждений, по адресу (адресам) электронной почты, указанному (указанным) в уведомлении, или по почте</w:t>
        <w:br/>
        <w:t xml:space="preserve"> в период проведения общественных обсуждений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Поступившие от общественности предложения, замечания фиксируются Аппаратом Администрации совместно с заказчиком (исполнителем) в журнале, начиная с даты обеспечения доступа общественности к объекту общественных обсуждений (дня размещения указанных материалов для ознакомления общественности согласно уведомлению) и в течение 10 календарных дней после окончания срока общественных обсуждений. </w:t>
      </w:r>
    </w:p>
    <w:p>
      <w:pPr>
        <w:pStyle w:val="Normal"/>
        <w:jc w:val="both"/>
        <w:rPr/>
      </w:pPr>
      <w:r>
        <w:rPr>
          <w:bCs/>
          <w:sz w:val="28"/>
        </w:rPr>
        <w:t>11. Общественные обсуждения проводятся с соблюдением положений Федерального закона от 27 июля 2006 года № 152-ФЗ «О персональных данных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тья 3. Особенности проведения общественных обсужден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зависимости от формы их провед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 Проведение общественных обсуждений в форме простого информирования:</w:t>
      </w:r>
    </w:p>
    <w:p>
      <w:pPr>
        <w:pStyle w:val="Normal"/>
        <w:jc w:val="both"/>
        <w:rPr/>
      </w:pPr>
      <w:r>
        <w:rPr>
          <w:bCs/>
          <w:sz w:val="28"/>
        </w:rPr>
        <w:t>1) проведение общественных обсуждений в форме простого информирования осуществляется в сроки, установленные уведомлением;</w:t>
      </w:r>
    </w:p>
    <w:p>
      <w:pPr>
        <w:pStyle w:val="Normal"/>
        <w:jc w:val="both"/>
        <w:rPr/>
      </w:pPr>
      <w:r>
        <w:rPr>
          <w:bCs/>
          <w:sz w:val="28"/>
        </w:rPr>
        <w:t>2) общественные обсуждения в форме простого информирования (информирование общественности с указанием места размещения объекта общественного обсуждения и сбором замечаний, комментариев и предложений по адресу (адресам), в том числе электронной почты, согласно уведомлению), в случае проведения общественного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, а также предварительных материалов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,  если такая деятельность не подлежит государственной экологической экспертиз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) к участию в общественных обсуждениях допускаются лица из числа обществен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) все полученные замечания, предложения, комментарии и информация фиксируются в журнале;</w:t>
      </w:r>
    </w:p>
    <w:p>
      <w:pPr>
        <w:pStyle w:val="Normal"/>
        <w:jc w:val="both"/>
        <w:rPr/>
      </w:pPr>
      <w:r>
        <w:rPr>
          <w:bCs/>
          <w:sz w:val="28"/>
        </w:rPr>
        <w:t xml:space="preserve">5) подведение итогов общественных обсуждений в форме простого информирования осуществляет Аппарат Администрации  путем проведения анализа полученных замечаний, предложений, информации и комментариев согласно журналу. </w:t>
      </w:r>
    </w:p>
    <w:p>
      <w:pPr>
        <w:pStyle w:val="Normal"/>
        <w:jc w:val="both"/>
        <w:rPr/>
      </w:pPr>
      <w:r>
        <w:rPr>
          <w:bCs/>
          <w:sz w:val="28"/>
        </w:rPr>
        <w:t>2. Проведение общественных обсуждений в форме общественных слушаний:</w:t>
      </w:r>
    </w:p>
    <w:p>
      <w:pPr>
        <w:pStyle w:val="Normal"/>
        <w:jc w:val="both"/>
        <w:rPr/>
      </w:pPr>
      <w:r>
        <w:rPr>
          <w:bCs/>
          <w:sz w:val="28"/>
        </w:rPr>
        <w:t>1) общественное обсуждение в форме общественных слушаний проводится в сроки, установленные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при регистрации участник общественных слушаний - представитель организации предъявляет документ о государственной регистрации соответствующей организации в качестве юридического лица (в случае, если в силу закона требуется государственная регистрация организации в качестве юридического лица), документ, подтверждающий полномочия представителя организации, документ, удостоверяющий его личнос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 регистрации участник общественных слушаний - физическое лицо предъявляет документ, удостоверяющий его личность;</w:t>
      </w:r>
    </w:p>
    <w:p>
      <w:pPr>
        <w:pStyle w:val="Normal"/>
        <w:jc w:val="both"/>
        <w:rPr/>
      </w:pPr>
      <w:r>
        <w:rPr>
          <w:bCs/>
          <w:sz w:val="28"/>
        </w:rPr>
        <w:t>3) регистрация в качестве участников общественных слушаний проводится Аппаратом Администрации  совместно с заказчиком (исполнителем) путем заполнения регистрационных листов, оформляемых в табличной форме и содержащих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наименование объекта общественных слуш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дату, место проведения общественных слуш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регистрационный номер участника общественных слуш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) фамилию, имя, отчество (при наличии) участника общественных слуш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) адрес, телефон (для физических лиц - адрес места жительства и телефон, для представителей организаций - адрес места нахождения и телефон организации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) наименование организации (для представителей организаций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ж) подпись, согласие на обработку персональных данных (в случае проведения общественных слушаний в дистанционном формате подписи отсутствуют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орма регистрационного листа установлена приложением № 2</w:t>
        <w:br/>
        <w:t>к настоящему Порядк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) ведущий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ткрывает и закрывает общественные слуша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едставляет докладчика (докладчиков);</w:t>
      </w:r>
    </w:p>
    <w:p>
      <w:pPr>
        <w:pStyle w:val="Normal"/>
        <w:jc w:val="both"/>
        <w:rPr/>
      </w:pPr>
      <w:r>
        <w:rPr>
          <w:bCs/>
          <w:sz w:val="28"/>
        </w:rPr>
        <w:t>- оглашает объект общественных слушаний, регламент проведения общественных слушаний, предложения и замечания, по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тупившие на момент открытия общественных слуш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информирует о количестве участников общественных слуш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едоставляет слово докладчику (докладчикам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едоставляет слово участникам общественных слушаний и эксперта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ивает порядок в месте проведения общественных слуш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5) заказчик (исполнитель) определяет докладчиков (содокладчиков) </w:t>
        <w:br/>
        <w:t>по вопросу, выносимому на общественные слушания;</w:t>
      </w:r>
    </w:p>
    <w:p>
      <w:pPr>
        <w:pStyle w:val="Normal"/>
        <w:jc w:val="both"/>
        <w:rPr/>
      </w:pPr>
      <w:r>
        <w:rPr>
          <w:bCs/>
          <w:sz w:val="28"/>
        </w:rPr>
        <w:t>6) участники общественных слушаний во время проведения общественных слушаний имеют право озвучить имеющиеся вопросы</w:t>
        <w:br/>
        <w:t>по  объекту общественных слушаний, представить замечания, предложения, комментарии и информацию  в письменном виде лично представителю заказчика (исполнителя) либо посредство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спользования средств дистанционного взаимодействия или в устном виде (подлежат учету и внесению в протокол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) замечания и предложения лиц, не являющихся участниками общественных слушаний, замечания и предложения физических лиц, установить фамилию, и (или) имя, и (или) отчество, и (или) место жительства которых не представляется возможным, а также замечания и предложения иных участников общественных слушаний, название и (или) организационно-правовую форму которых установить невозможно, в протокол общественных слушаний не вносятся и не учитывают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Проведение общественных обсуждений в форме опрос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в целях проведения опроса заказчик обеспечивает проведение опроса собственными силами;</w:t>
      </w:r>
    </w:p>
    <w:p>
      <w:pPr>
        <w:pStyle w:val="Normal"/>
        <w:jc w:val="both"/>
        <w:rPr/>
      </w:pPr>
      <w:r>
        <w:rPr>
          <w:bCs/>
          <w:sz w:val="28"/>
        </w:rPr>
        <w:t>2) проведение общественных обсуждений в форме опроса осуществляется в сроки, установленные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) к участию в общественных обсуждениях в форме опроса допускаются лица из числа общественности; </w:t>
      </w:r>
    </w:p>
    <w:p>
      <w:pPr>
        <w:pStyle w:val="Normal"/>
        <w:jc w:val="both"/>
        <w:rPr/>
      </w:pPr>
      <w:r>
        <w:rPr>
          <w:bCs/>
          <w:sz w:val="28"/>
        </w:rPr>
        <w:t>4) протокол общественных обсуждений составляется в течение не более 5 рабочих дней после окончания проведения опроса и подписывается представителями Администрации Псковского района и заказчика (исполнителя), в котором указываю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объект общественных обсуждений;</w:t>
      </w:r>
    </w:p>
    <w:p>
      <w:pPr>
        <w:pStyle w:val="Normal"/>
        <w:jc w:val="both"/>
        <w:rPr/>
      </w:pPr>
      <w:r>
        <w:rPr>
          <w:bCs/>
          <w:sz w:val="28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) число полученных опросных листов;</w:t>
      </w:r>
    </w:p>
    <w:p>
      <w:pPr>
        <w:pStyle w:val="Normal"/>
        <w:jc w:val="both"/>
        <w:rPr/>
      </w:pPr>
      <w:r>
        <w:rPr>
          <w:bCs/>
          <w:sz w:val="28"/>
        </w:rPr>
        <w:t>д)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;</w:t>
      </w:r>
    </w:p>
    <w:p>
      <w:pPr>
        <w:pStyle w:val="Normal"/>
        <w:jc w:val="both"/>
        <w:rPr/>
      </w:pPr>
      <w:r>
        <w:rPr>
          <w:bCs/>
          <w:sz w:val="28"/>
        </w:rPr>
        <w:t>5) форма опросных листов утверждается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/>
      </w:pPr>
      <w:r>
        <w:rPr>
          <w:bCs/>
          <w:sz w:val="28"/>
        </w:rPr>
        <w:t xml:space="preserve">6) опросные листы заполняются и подписываются опрашиваемым, за исключением случаев проведения опроса в дистанционном формате, представителями заказчика (исполнителя) и сотрудником Аппарата Администрации  и содержат: четкие и ясные формулировки вопросов по существу выносимого на обсуждение вопроса, не допускающие возможности их неоднозначного толкования; разъяснение о порядке заполнения; 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;  </w:t>
      </w:r>
    </w:p>
    <w:p>
      <w:pPr>
        <w:pStyle w:val="Normal"/>
        <w:jc w:val="both"/>
        <w:rPr/>
      </w:pPr>
      <w:r>
        <w:rPr>
          <w:bCs/>
          <w:sz w:val="28"/>
        </w:rPr>
        <w:t>7)  к протоколу общественных обсуждений (в форме опроса) прилагаются опросные листы, посредством сбора которых по адресу размещения объекта общественных обсуждений либо по иному адресу, указанному в уведомлении, а также по адресу электронной почты, указанному в уведомлении, осуществляется прием замечаний и предложений общественности в течение всего срока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)  полученные замечания, предложения, информация и комментарии фиксируются в журнале;</w:t>
      </w:r>
    </w:p>
    <w:p>
      <w:pPr>
        <w:pStyle w:val="Normal"/>
        <w:jc w:val="both"/>
        <w:rPr/>
      </w:pPr>
      <w:r>
        <w:rPr>
          <w:bCs/>
          <w:sz w:val="28"/>
        </w:rPr>
        <w:t>9) подведение итогов опроса осуществляет Аппарат Администрации  путем подсчета числа полученных опросных листов и числа опросных листов, признанных недействительными, обработки данных, содержащихся в опросных листах, признанных действительны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Особенности проведения общественных обсуждений в иной форме:</w:t>
      </w:r>
    </w:p>
    <w:p>
      <w:pPr>
        <w:pStyle w:val="Normal"/>
        <w:jc w:val="both"/>
        <w:rPr/>
      </w:pPr>
      <w:r>
        <w:rPr>
          <w:bCs/>
          <w:sz w:val="28"/>
        </w:rPr>
        <w:t>1) общественные обсуждения в иной форме (конференция, круглый стол, анкетирование, консультации с общественностью, совмещение этих форм) проводятся в сроки, установленные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при проведении общественных обсуждений в форме конференции заказчик при направлении уведомления о проведении общественных обсуждений предоставляет информацию о темах выступлений;</w:t>
      </w:r>
    </w:p>
    <w:p>
      <w:pPr>
        <w:pStyle w:val="Normal"/>
        <w:jc w:val="both"/>
        <w:rPr/>
      </w:pPr>
      <w:r>
        <w:rPr>
          <w:bCs/>
          <w:sz w:val="28"/>
        </w:rPr>
        <w:t>2.1) темы выступлений на конференции, а также сроки подачи заявок от общественности на участие в конференции устанавливаются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2) проведение общественных обсуждений в форме конференции осуществляется в сроки, установленные постановлением о проведении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3) к участию в конференции допускаются лица из числа общественности;</w:t>
      </w:r>
    </w:p>
    <w:p>
      <w:pPr>
        <w:pStyle w:val="Normal"/>
        <w:jc w:val="both"/>
        <w:rPr/>
      </w:pPr>
      <w:r>
        <w:rPr>
          <w:bCs/>
          <w:sz w:val="28"/>
        </w:rPr>
        <w:t>2.4) сведения о поступивших заявках от общественности на участие в конференции заносятся в реестр участников, который составляется Аппаратом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5) ведущий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ткрывает и закрывает конференцию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оглашает тему конференции, регламент проведения конференции, темы выступлений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едставляет и докладчика (докладчиков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едоставляет слово докладчику (докладчикам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6) все полученные замечания, предложения и комментарии фиксируются в журнале;</w:t>
      </w:r>
    </w:p>
    <w:p>
      <w:pPr>
        <w:pStyle w:val="Normal"/>
        <w:jc w:val="both"/>
        <w:rPr/>
      </w:pPr>
      <w:r>
        <w:rPr>
          <w:bCs/>
          <w:sz w:val="28"/>
        </w:rPr>
        <w:t>2.7) подведение итогов конференции осуществляет Аппарат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) при проведении общественных обсуждений в форме круглого стола  заказчик при направлении уведомления о проведении общественных обсуждений предоставляет вопросы об объекте общественных обсуждений;</w:t>
      </w:r>
    </w:p>
    <w:p>
      <w:pPr>
        <w:pStyle w:val="Normal"/>
        <w:jc w:val="both"/>
        <w:rPr/>
      </w:pPr>
      <w:r>
        <w:rPr>
          <w:bCs/>
          <w:sz w:val="28"/>
        </w:rPr>
        <w:t>3.1) вопросы об объекте общественных обсуждений, а также сроки подачи заявок от общественности на участие в круглом столе устанавливаются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/>
      </w:pPr>
      <w:r>
        <w:rPr>
          <w:bCs/>
          <w:sz w:val="28"/>
        </w:rPr>
        <w:t>3.2) проведение общественных обсуждений в форме круглого стола осуществляется в сроки, установленные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3) к участию в круглом столе допускаются лица из числа общественности;</w:t>
      </w:r>
    </w:p>
    <w:p>
      <w:pPr>
        <w:pStyle w:val="Normal"/>
        <w:jc w:val="both"/>
        <w:rPr/>
      </w:pPr>
      <w:r>
        <w:rPr>
          <w:bCs/>
          <w:sz w:val="28"/>
        </w:rPr>
        <w:t>3.4) сведения о поступивших заявках от общественности на участие в круглом столе заносятся в реестр участников, который составляется Аппаратом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5) ведущий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ткрывает и закрывает общественные обсуждения в форме круглого стола;</w:t>
      </w:r>
    </w:p>
    <w:p>
      <w:pPr>
        <w:pStyle w:val="Normal"/>
        <w:jc w:val="both"/>
        <w:rPr/>
      </w:pPr>
      <w:r>
        <w:rPr>
          <w:bCs/>
          <w:sz w:val="28"/>
        </w:rPr>
        <w:t>- оглашает регламент проведения общественных обсуждений, вопросы, по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тупившие на момент открытия круглого стол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едставляет докладчика (докладчиков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едоставляет слово докладчику (докладчикам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6) все полученные замечания, предложения и комментарии фиксируются в журнале;</w:t>
      </w:r>
    </w:p>
    <w:p>
      <w:pPr>
        <w:pStyle w:val="Normal"/>
        <w:jc w:val="both"/>
        <w:rPr/>
      </w:pPr>
      <w:r>
        <w:rPr>
          <w:bCs/>
          <w:sz w:val="28"/>
        </w:rPr>
        <w:t>3.7) подведение итогов круглого стола осуществляет Аппарат Администрации;</w:t>
      </w:r>
    </w:p>
    <w:p>
      <w:pPr>
        <w:pStyle w:val="Normal"/>
        <w:jc w:val="both"/>
        <w:rPr/>
      </w:pPr>
      <w:r>
        <w:rPr>
          <w:bCs/>
          <w:sz w:val="28"/>
        </w:rPr>
        <w:t>4) общественные обсуждения в форме анкетирования проводится посредством сбора анкет, составленных по форме, утвержденной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/>
      </w:pPr>
      <w:r>
        <w:rPr>
          <w:bCs/>
          <w:sz w:val="28"/>
        </w:rPr>
        <w:t xml:space="preserve">4.1) анкета заполняется и подписывается опрашиваемым, а также представителем заказчика и сотрудником Аппарата Администрации </w:t>
        <w:br/>
        <w:t xml:space="preserve">(за исключением случаев проведения анкетирования в дистанционном формате); </w:t>
      </w:r>
    </w:p>
    <w:p>
      <w:pPr>
        <w:pStyle w:val="Normal"/>
        <w:jc w:val="both"/>
        <w:rPr/>
      </w:pPr>
      <w:r>
        <w:rPr>
          <w:bCs/>
          <w:sz w:val="28"/>
        </w:rPr>
        <w:t>4.2) проведение общественных обсуждений в форме анкетирования осуществляется в сроки, установленные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3) к участию в общественных обсуждениях в форме анкетирования допускаются лица из числа обществен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4) все полученные замечания, предложения и комментарии фиксируются в журнале;</w:t>
      </w:r>
    </w:p>
    <w:p>
      <w:pPr>
        <w:pStyle w:val="Normal"/>
        <w:jc w:val="both"/>
        <w:rPr/>
      </w:pPr>
      <w:r>
        <w:rPr>
          <w:bCs/>
          <w:sz w:val="28"/>
        </w:rPr>
        <w:t xml:space="preserve">4.5) подведение итогов общественных обсуждений осуществляет Аппарат Администрации путем подсчета числа полученных анкет и числа анкет, признанных недействительными, обработки данных, содержащихся в анкетах, признанных действительными; </w:t>
      </w:r>
    </w:p>
    <w:p>
      <w:pPr>
        <w:pStyle w:val="Normal"/>
        <w:jc w:val="both"/>
        <w:rPr/>
      </w:pPr>
      <w:r>
        <w:rPr>
          <w:bCs/>
          <w:sz w:val="28"/>
        </w:rPr>
        <w:t xml:space="preserve">4.6) анкеты признаются  недействительными, если  не соответствуют форме, утвержденной постановлением Администрации Псковского района о проведении общественных обсуждений, в анкетах отсутствует информация об опрашиваемом (фамилия, имя, отчество (последнее – при наличии), его адрес места жительства, личная подпись (за исключением случаев проведения анкетирования в дистанционном формате), </w:t>
        <w:br/>
        <w:t>а также анкеты, по которым невозможно достоверно установить позицию  участника общественных обсуждений;</w:t>
      </w:r>
    </w:p>
    <w:p>
      <w:pPr>
        <w:pStyle w:val="Normal"/>
        <w:jc w:val="both"/>
        <w:rPr/>
      </w:pPr>
      <w:r>
        <w:rPr>
          <w:bCs/>
          <w:sz w:val="28"/>
        </w:rPr>
        <w:t>5) при проведении общественных обсуждений в форме консультаций</w:t>
        <w:br/>
        <w:t>с общественностью заказчиком при направлении уведомления 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дении общественных обсуждений предлагается вид консультаций с общественностью и порядок их проведения;</w:t>
      </w:r>
    </w:p>
    <w:p>
      <w:pPr>
        <w:pStyle w:val="Normal"/>
        <w:jc w:val="both"/>
        <w:rPr/>
      </w:pPr>
      <w:r>
        <w:rPr>
          <w:bCs/>
          <w:sz w:val="28"/>
        </w:rPr>
        <w:t>5.1) вид консультаций с общественностью и порядок их проведения, а также вопросы об объекте общественных обсуждений устанавливаются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/>
      </w:pPr>
      <w:r>
        <w:rPr>
          <w:bCs/>
          <w:sz w:val="28"/>
        </w:rPr>
        <w:t>5.2) проведение общественных обсуждений в форме консультаций с общественностью осуществляется в сроки, установленные постановлением Администрации Псковского района о проведении общественных обсужде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3) к участию в общественных обсуждениях в форме консультаций с общественностью допускаются лица из числа обществен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4) все полученные замечания, предложения и комментарии фиксируются в журнале;</w:t>
      </w:r>
    </w:p>
    <w:p>
      <w:pPr>
        <w:pStyle w:val="Normal"/>
        <w:jc w:val="both"/>
        <w:rPr/>
      </w:pPr>
      <w:r>
        <w:rPr>
          <w:bCs/>
          <w:sz w:val="28"/>
        </w:rPr>
        <w:t>5.5) Аппарат Администра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ссылает уведомления кругу участников общественных обсуждений в форме консультаций с общественностью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оводит оценку итогов общественных обсуждений в форме консультаций с общественностью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тья 4. Оформление результатов общественных обсужде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 По результатам общественных обсуждений, проведенных в форме общественных слушаний или опроса, Аппаратом Администрации в двух экземплярах составляется протокол, предусмотренный пунктами 7.9.5.2 и 7.9.5.4 требований к материалам ОВОС, утвержденных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</w:t>
      </w:r>
    </w:p>
    <w:p>
      <w:pPr>
        <w:pStyle w:val="Normal"/>
        <w:jc w:val="both"/>
        <w:rPr/>
      </w:pPr>
      <w:r>
        <w:rPr>
          <w:bCs/>
          <w:sz w:val="28"/>
        </w:rPr>
        <w:t>2. Требования к содержанию и срокам оформления протокола общественных обсуждений и приложения к нему (при наличии) определяются приказом Минприроды России от 01.12.2020 № 999 «Об утверждении требований к материалам оценки воздействия на окружающую среду» и настоящим Порядком.</w:t>
      </w:r>
    </w:p>
    <w:p>
      <w:pPr>
        <w:pStyle w:val="Normal"/>
        <w:jc w:val="both"/>
        <w:rPr/>
      </w:pPr>
      <w:r>
        <w:rPr>
          <w:bCs/>
          <w:sz w:val="28"/>
        </w:rPr>
        <w:t>3. В случае проведения общественных обсуждений в форме простого информирования и (или) в иной форме (конференция, круглый стол, анкетирование, консультации с общественностью, совмещение указанных форм) Аппаратом Администрации в течение 5 рабочих дней после завершения общественных обсуждений готовится заключение по результатам общественных обсуждений в двух экземплярах, которые подписываются Главой Псковского района и представителем заказчика, и содержат сведения об объекте общественных обсуждений, способе информирования общественности, месте (местах) размещения для ознакомления объекта общественных обсуждений, длительности проведения общественных обсуждений, способе сбора замечаний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омментариев, предложений п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бъекту общественных обсуждений, адресе (адресах), в том числе электронной почты, по которым велся сбор замечаний, комментариев и предложений, теме (темах) выступления (выступлений) докладчика (докладчиков), поступивших вопросах и ответах на них.</w:t>
      </w:r>
    </w:p>
    <w:p>
      <w:pPr>
        <w:pStyle w:val="Normal"/>
        <w:jc w:val="both"/>
        <w:rPr/>
      </w:pPr>
      <w:r>
        <w:rPr>
          <w:bCs/>
          <w:sz w:val="28"/>
        </w:rPr>
        <w:t xml:space="preserve">4. Протокол либо заключение по результатам общественных обсуждений размещается на официальном сайте муниципального образования «Псковский район» в информационно-телекоммуникационной сети Интернет в течение 10 календарных дней со дня подведения итогов общественных обсуждений. </w:t>
      </w:r>
    </w:p>
    <w:p>
      <w:pPr>
        <w:pStyle w:val="Normal"/>
        <w:jc w:val="both"/>
        <w:rPr/>
      </w:pPr>
      <w:r>
        <w:rPr>
          <w:bCs/>
          <w:sz w:val="28"/>
        </w:rPr>
        <w:t>5. Один экземпляр протокола или заключения о результатах общественных обсуждений хранится в Аппарате Администрации в течение 10 лет, другой экземпляр направляется заказчику и (или) исполнителю для формирования окончательных материалов ОВОС (или объекта экологической экспертизы, включая окончательные материалы ОВОС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тья 5. Иные полож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 Материально-техническое, информационное и финансовое обеспечение проведения общественных обсуждений осуществляе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за счет средств местного бюджета – в отношении общественных обсуждений, проводимых по инициативе населения муниципального образования «Псковский район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за счет средств заказчика (исполнителя) - в отношении общественных обсуждений, проводимых по инициативе юридического лица, индивидуального предпринимателя или физического лица, намечающего осуществление хозяйственной и иной деятельности, которая может причинить вред окружающей среде.</w:t>
      </w:r>
    </w:p>
    <w:p>
      <w:pPr>
        <w:pStyle w:val="Normal"/>
        <w:jc w:val="both"/>
        <w:rPr/>
      </w:pPr>
      <w:r>
        <w:rPr>
          <w:bCs/>
          <w:sz w:val="28"/>
        </w:rPr>
        <w:t>2. При выборе места проведения мероприятий, предусмотренных настоящим Порядком, должна учитываться его доступность для всех заинтересованных лиц.</w:t>
      </w:r>
    </w:p>
    <w:p>
      <w:pPr>
        <w:pStyle w:val="Normal"/>
        <w:jc w:val="both"/>
        <w:rPr/>
      </w:pPr>
      <w:r>
        <w:rPr>
          <w:bCs/>
          <w:sz w:val="28"/>
        </w:rPr>
        <w:t>3. Отношения, не урегулированные настоящим Порядком, регулируются действующим законодательств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орядку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орм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Журна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чета замечаний и предложений общественно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 общественных обсуждений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рганизаторы общественных обсужд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86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орган местного самоуправления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заказчик и исполнитель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орма проведения общественных обсуждений: ___________________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риод ознакомления с материалами общественных обсуждений: _________________________________________________________________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есто размещения объекта общественных обсуждений: 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есто размещения журнала учета замечаний и предложений общественности: _____________________________________________________ _________________________________________________________________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3"/>
        <w:gridCol w:w="2111"/>
        <w:gridCol w:w="2593"/>
        <w:gridCol w:w="181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Автор замечаний и предложений</w:t>
            </w:r>
            <w:r>
              <w:rPr>
                <w:bCs/>
                <w:sz w:val="28"/>
                <w:vertAlign w:val="superscript"/>
              </w:rPr>
              <w:t>1</w:t>
            </w:r>
            <w:r>
              <w:rPr>
                <w:bCs/>
                <w:sz w:val="28"/>
              </w:rPr>
              <w:t xml:space="preserve"> </w:t>
              <w:b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чания                и предло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метка о принятии (учете) или мотивированном отклонении замечаний и предложений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ие на обработку персональных данных</w:t>
            </w:r>
            <w:r>
              <w:rPr>
                <w:bCs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1. Для физических лиц: фамилия, имя, отчество (последнее </w:t>
            </w:r>
            <w:r>
              <w:rPr>
                <w:rFonts w:eastAsia="Symbol" w:cs="Symbol" w:ascii="Symbol" w:hAnsi="Symbol"/>
                <w:bCs/>
                <w:sz w:val="28"/>
              </w:rPr>
              <w:t></w:t>
            </w:r>
            <w:r>
              <w:rPr>
                <w:bCs/>
                <w:sz w:val="28"/>
              </w:rPr>
              <w:t xml:space="preserve"> при наличии), адрес, контактный телефон, адрес электронной почты (при наличии); для юридических лиц: наименование, фамилия, имя, отчество (последнее </w:t>
            </w:r>
            <w:r>
              <w:rPr>
                <w:rFonts w:eastAsia="Symbol" w:cs="Symbol" w:ascii="Symbol" w:hAnsi="Symbol"/>
                <w:bCs/>
                <w:sz w:val="28"/>
              </w:rPr>
              <w:t></w:t>
            </w:r>
            <w:r>
              <w:rPr>
                <w:bCs/>
                <w:sz w:val="28"/>
              </w:rPr>
              <w:t xml:space="preserve"> при наличии), должность представителя организации, адрес (местонахождение) организации, телефон (факс, при наличии), адрес электронной почты (при наличии)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 указанием номеров разделов объекта общественных обсуждений и обоснования для отклонения замечаний и предложений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Подпись (в случае проведения обсуждений в дистанционном формате подпись не требуется)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9"/>
        <w:gridCol w:w="277"/>
        <w:gridCol w:w="1842"/>
        <w:gridCol w:w="604"/>
        <w:gridCol w:w="4777"/>
      </w:tblGrid>
      <w:tr>
        <w:trPr/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подпись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(фамилия, имя и отчество (последнее </w:t>
            </w:r>
            <w:r>
              <w:rPr>
                <w:rFonts w:eastAsia="Symbol" w:cs="Symbol" w:ascii="Symbol" w:hAnsi="Symbol"/>
                <w:bCs/>
                <w:sz w:val="28"/>
              </w:rPr>
              <w:t></w:t>
            </w:r>
            <w:r>
              <w:rPr>
                <w:bCs/>
                <w:sz w:val="28"/>
              </w:rPr>
              <w:t xml:space="preserve"> при наличии) лица, ответственного за ведение указанного журнала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орядку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Форм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гистрационный лис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частников общественных обсуждений в форме общественных слушани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(наименование объекта общественных обсуждений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дата, место проведения общественных слушаний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2007"/>
        <w:gridCol w:w="1966"/>
        <w:gridCol w:w="1606"/>
        <w:gridCol w:w="1812"/>
      </w:tblGrid>
      <w:tr>
        <w:trPr>
          <w:trHeight w:val="281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страционный номер участника общественных слуш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</w:t>
            </w:r>
            <w:r>
              <w:rPr>
                <w:bCs/>
                <w:sz w:val="28"/>
                <w:vertAlign w:val="super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организации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, телефон</w:t>
            </w:r>
            <w:r>
              <w:rPr>
                <w:bCs/>
                <w:sz w:val="28"/>
                <w:vertAlign w:val="superscript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гласие </w:t>
              <w:br/>
              <w:t>на обработку персональных данных</w:t>
            </w:r>
            <w:r>
              <w:rPr>
                <w:bCs/>
                <w:sz w:val="28"/>
                <w:vertAlign w:val="superscript"/>
              </w:rPr>
              <w:t>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Отчество указывается при налич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Для представителей организаций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Для физических лиц: адрес места жительства и телефон, для представителей организаций: адрес (местонахождение) и телефон организа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Подпись (в случае проведения общественных слушаний в дистанционном формате подпись не требуется)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Cs/>
          <w:sz w:val="28"/>
        </w:rPr>
        <w:t>Приложение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орядку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ЕСТР УЧАСТНИКОВ ОБЩЕСТВЕННЫХ ОБСУЖДЕНИЙ В ФОРМЕ 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(конференция, круглый стол, анкетирование, консультации с общественностью, совмещение этих форм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21"/>
        <w:gridCol w:w="2376"/>
        <w:gridCol w:w="237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.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О (наименование юридического лица), адрес регистрации ( места нахожд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ата поступления заявк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4:00Z</dcterms:created>
  <dc:creator>Хомякова</dc:creator>
  <dc:description/>
  <dc:language>en-US</dc:language>
  <cp:lastModifiedBy>User39</cp:lastModifiedBy>
  <cp:lastPrinted>2024-07-16T09:08:00Z</cp:lastPrinted>
  <dcterms:modified xsi:type="dcterms:W3CDTF">2024-07-22T08:34:00Z</dcterms:modified>
  <cp:revision>2</cp:revision>
  <dc:subject/>
  <dc:title/>
</cp:coreProperties>
</file>